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tbl>
            <w:tblPr>
              <w:tblW w:w="10200" w:type="dxa"/>
              <w:jc w:val="left"/>
              <w:tblInd w:w="0" w:type="dxa"/>
              <w:tblLayout w:type="fixed"/>
              <w:tblCellMar>
                <w:top w:w="0" w:type="dxa"/>
                <w:left w:w="0" w:type="dxa"/>
                <w:bottom w:w="0" w:type="dxa"/>
                <w:right w:w="0" w:type="dxa"/>
              </w:tblCellMar>
            </w:tblPr>
            <w:tblGrid>
              <w:gridCol w:w="10174"/>
              <w:gridCol w:w="26"/>
            </w:tblGrid>
            <w:tr>
              <w:trPr/>
              <w:tc>
                <w:tcPr>
                  <w:tcW w:w="10174" w:type="dxa"/>
                  <w:tcBorders/>
                  <w:shd w:fill="FFCC00" w:val="clear"/>
                  <w:vAlign w:val="center"/>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color w:val="0505A0"/>
                      <w:sz w:val="17"/>
                      <w:szCs w:val="17"/>
                      <w:lang w:val="en-US" w:eastAsia="en-US"/>
                    </w:rPr>
                    <w:drawing>
                      <wp:inline distT="0" distB="0" distL="0" distR="0">
                        <wp:extent cx="1466850" cy="200025"/>
                        <wp:effectExtent l="0" t="0" r="0" b="0"/>
                        <wp:docPr id="1" name="Imagem 3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6" descr="">
                                  <a:hlinkClick r:id="rId3"/>
                                </pic:cNvPr>
                                <pic:cNvPicPr>
                                  <a:picLocks noChangeAspect="1" noChangeArrowheads="1"/>
                                </pic:cNvPicPr>
                              </pic:nvPicPr>
                              <pic:blipFill>
                                <a:blip r:embed="rId2"/>
                                <a:srcRect l="-24" t="-180" r="-24" b="-180"/>
                                <a:stretch>
                                  <a:fillRect/>
                                </a:stretch>
                              </pic:blipFill>
                              <pic:spPr bwMode="auto">
                                <a:xfrm>
                                  <a:off x="0" y="0"/>
                                  <a:ext cx="1466850" cy="200025"/>
                                </a:xfrm>
                                <a:prstGeom prst="rect">
                                  <a:avLst/>
                                </a:prstGeom>
                              </pic:spPr>
                            </pic:pic>
                          </a:graphicData>
                        </a:graphic>
                      </wp:inline>
                    </w:drawing>
                  </w:r>
                </w:p>
              </w:tc>
              <w:tc>
                <w:tcPr>
                  <w:tcW w:w="26" w:type="dxa"/>
                  <w:tcBorders/>
                  <w:shd w:fill="FFCC00" w:val="clear"/>
                  <w:vAlign w:val="center"/>
                </w:tcPr>
                <w:p>
                  <w:pPr>
                    <w:pStyle w:val="Normal"/>
                    <w:snapToGrid w:val="false"/>
                    <w:spacing w:lineRule="auto" w:line="240" w:before="0" w:after="0"/>
                    <w:jc w:val="right"/>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r>
            <w:tr>
              <w:trPr/>
              <w:tc>
                <w:tcPr>
                  <w:tcW w:w="10200" w:type="dxa"/>
                  <w:gridSpan w:val="2"/>
                  <w:tcBorders/>
                  <w:vAlign w:val="center"/>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val="en-US" w:eastAsia="en-US"/>
                    </w:rPr>
                    <w:drawing>
                      <wp:inline distT="0" distB="0" distL="0" distR="0">
                        <wp:extent cx="6383655" cy="47625"/>
                        <wp:effectExtent l="0" t="0" r="0" b="0"/>
                        <wp:docPr id="2"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7" descr=""/>
                                <pic:cNvPicPr>
                                  <a:picLocks noChangeAspect="1" noChangeArrowheads="1"/>
                                </pic:cNvPicPr>
                              </pic:nvPicPr>
                              <pic:blipFill>
                                <a:blip r:embed="rId4"/>
                                <a:srcRect l="-5" t="-758" r="-5" b="-758"/>
                                <a:stretch>
                                  <a:fillRect/>
                                </a:stretch>
                              </pic:blipFill>
                              <pic:spPr bwMode="auto">
                                <a:xfrm>
                                  <a:off x="0" y="0"/>
                                  <a:ext cx="6383655" cy="47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17"/>
                <w:szCs w:val="17"/>
                <w:lang w:eastAsia="pt-BR"/>
              </w:rPr>
            </w:pPr>
            <w:r>
              <w:rPr>
                <w:rFonts w:eastAsia="Times New Roman" w:cs="Times New Roman" w:ascii="Times New Roman" w:hAnsi="Times New Roman"/>
                <w:vanish/>
                <w:sz w:val="17"/>
                <w:szCs w:val="17"/>
                <w:lang w:eastAsia="pt-BR"/>
              </w:rPr>
            </w:r>
          </w:p>
          <w:tbl>
            <w:tblPr>
              <w:tblW w:w="10200" w:type="dxa"/>
              <w:jc w:val="left"/>
              <w:tblInd w:w="0" w:type="dxa"/>
              <w:tblLayout w:type="fixed"/>
              <w:tblCellMar>
                <w:top w:w="0" w:type="dxa"/>
                <w:left w:w="0" w:type="dxa"/>
                <w:bottom w:w="0" w:type="dxa"/>
                <w:right w:w="0" w:type="dxa"/>
              </w:tblCellMar>
            </w:tblPr>
            <w:tblGrid>
              <w:gridCol w:w="2400"/>
              <w:gridCol w:w="5130"/>
              <w:gridCol w:w="2670"/>
            </w:tblGrid>
            <w:tr>
              <w:trPr>
                <w:trHeight w:val="780" w:hRule="atLeast"/>
              </w:trPr>
              <w:tc>
                <w:tcPr>
                  <w:tcW w:w="2400" w:type="dxa"/>
                  <w:tcBorders/>
                  <w:vAlign w:val="center"/>
                </w:tcPr>
                <w:p>
                  <w:pPr>
                    <w:pStyle w:val="Normal"/>
                    <w:spacing w:lineRule="auto" w:line="240" w:before="0" w:after="0"/>
                    <w:rPr>
                      <w:rFonts w:ascii="Times New Roman" w:hAnsi="Times New Roman" w:eastAsia="Times New Roman" w:cs="Times New Roman"/>
                      <w:color w:val="0505A0"/>
                      <w:sz w:val="17"/>
                      <w:szCs w:val="17"/>
                      <w:lang w:val="en-US" w:eastAsia="pt-BR"/>
                    </w:rPr>
                  </w:pPr>
                  <w:r>
                    <w:rPr>
                      <w:rFonts w:eastAsia="Times New Roman" w:cs="Times New Roman" w:ascii="Times New Roman" w:hAnsi="Times New Roman"/>
                      <w:color w:val="0505A0"/>
                      <w:sz w:val="17"/>
                      <w:szCs w:val="17"/>
                      <w:lang w:val="en-US" w:eastAsia="pt-BR"/>
                    </w:rPr>
                    <w:drawing>
                      <wp:inline distT="0" distB="0" distL="0" distR="0">
                        <wp:extent cx="1504950" cy="495300"/>
                        <wp:effectExtent l="0" t="0" r="0" b="0"/>
                        <wp:docPr id="3" name="Imagem 3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8" descr="">
                                  <a:hlinkClick r:id="rId6"/>
                                </pic:cNvPr>
                                <pic:cNvPicPr>
                                  <a:picLocks noChangeAspect="1" noChangeArrowheads="1"/>
                                </pic:cNvPicPr>
                              </pic:nvPicPr>
                              <pic:blipFill>
                                <a:blip r:embed="rId5"/>
                                <a:srcRect l="-24" t="-73" r="-24" b="-73"/>
                                <a:stretch>
                                  <a:fillRect/>
                                </a:stretch>
                              </pic:blipFill>
                              <pic:spPr bwMode="auto">
                                <a:xfrm>
                                  <a:off x="0" y="0"/>
                                  <a:ext cx="1504950" cy="495300"/>
                                </a:xfrm>
                                <a:prstGeom prst="rect">
                                  <a:avLst/>
                                </a:prstGeom>
                              </pic:spPr>
                            </pic:pic>
                          </a:graphicData>
                        </a:graphic>
                      </wp:inline>
                    </w:drawing>
                  </w:r>
                </w:p>
              </w:tc>
              <w:tc>
                <w:tcPr>
                  <w:tcW w:w="5130" w:type="dxa"/>
                  <w:tcBorders/>
                  <w:shd w:fill="99CC66" w:val="clear"/>
                  <w:vAlign w:val="center"/>
                </w:tcPr>
                <w:tbl>
                  <w:tblPr>
                    <w:tblW w:w="5130" w:type="dxa"/>
                    <w:jc w:val="left"/>
                    <w:tblInd w:w="0" w:type="dxa"/>
                    <w:tblLayout w:type="fixed"/>
                    <w:tblCellMar>
                      <w:top w:w="15" w:type="dxa"/>
                      <w:left w:w="15" w:type="dxa"/>
                      <w:bottom w:w="15" w:type="dxa"/>
                      <w:right w:w="15" w:type="dxa"/>
                    </w:tblCellMar>
                  </w:tblPr>
                  <w:tblGrid>
                    <w:gridCol w:w="2301"/>
                    <w:gridCol w:w="266"/>
                    <w:gridCol w:w="2563"/>
                  </w:tblGrid>
                  <w:tr>
                    <w:trPr/>
                    <w:tc>
                      <w:tcPr>
                        <w:tcW w:w="2301" w:type="dxa"/>
                        <w:tcBorders/>
                        <w:vAlign w:val="center"/>
                      </w:tcPr>
                      <w:p>
                        <w:pPr>
                          <w:pStyle w:val="Normal"/>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color w:val="0505A0"/>
                            <w:sz w:val="17"/>
                            <w:szCs w:val="17"/>
                            <w:lang w:val="en-US" w:eastAsia="en-US"/>
                          </w:rPr>
                          <w:drawing>
                            <wp:inline distT="0" distB="0" distL="0" distR="0">
                              <wp:extent cx="1390650" cy="352425"/>
                              <wp:effectExtent l="0" t="0" r="0" b="0"/>
                              <wp:docPr id="4" name="Imagem 3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 descr="">
                                        <a:hlinkClick r:id="rId8"/>
                                      </pic:cNvPr>
                                      <pic:cNvPicPr>
                                        <a:picLocks noChangeAspect="1" noChangeArrowheads="1"/>
                                      </pic:cNvPicPr>
                                    </pic:nvPicPr>
                                    <pic:blipFill>
                                      <a:blip r:embed="rId7"/>
                                      <a:srcRect l="-26" t="-102" r="-26" b="-102"/>
                                      <a:stretch>
                                        <a:fillRect/>
                                      </a:stretch>
                                    </pic:blipFill>
                                    <pic:spPr bwMode="auto">
                                      <a:xfrm>
                                        <a:off x="0" y="0"/>
                                        <a:ext cx="1390650" cy="352425"/>
                                      </a:xfrm>
                                      <a:prstGeom prst="rect">
                                        <a:avLst/>
                                      </a:prstGeom>
                                    </pic:spPr>
                                  </pic:pic>
                                </a:graphicData>
                              </a:graphic>
                            </wp:inline>
                          </w:drawing>
                        </w:r>
                      </w:p>
                    </w:tc>
                    <w:tc>
                      <w:tcPr>
                        <w:tcW w:w="266" w:type="dxa"/>
                        <w:tcBorders/>
                        <w:vAlign w:val="center"/>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t> </w:t>
                        </w:r>
                      </w:p>
                    </w:tc>
                    <w:tc>
                      <w:tcPr>
                        <w:tcW w:w="2563" w:type="dxa"/>
                        <w:tcBorders/>
                        <w:vAlign w:val="center"/>
                      </w:tcPr>
                      <w:p>
                        <w:pPr>
                          <w:pStyle w:val="Normal"/>
                          <w:spacing w:lineRule="auto" w:line="240" w:before="0" w:after="0"/>
                          <w:rPr>
                            <w:rFonts w:ascii="Tahoma" w:hAnsi="Tahoma" w:eastAsia="Times New Roman" w:cs="Tahoma"/>
                            <w:b/>
                            <w:b/>
                            <w:bCs/>
                            <w:color w:val="333333"/>
                            <w:sz w:val="17"/>
                            <w:szCs w:val="17"/>
                            <w:lang w:eastAsia="pt-BR"/>
                          </w:rPr>
                        </w:pPr>
                        <w:r>
                          <w:rPr>
                            <w:rFonts w:eastAsia="Times New Roman" w:cs="Tahoma" w:ascii="Tahoma" w:hAnsi="Tahoma"/>
                            <w:b/>
                            <w:bCs/>
                            <w:color w:val="333333"/>
                            <w:sz w:val="17"/>
                            <w:szCs w:val="17"/>
                            <w:lang w:eastAsia="pt-BR"/>
                          </w:rPr>
                          <w:t xml:space="preserve">Legislação em </w:t>
                          <w:br/>
                          <w:t xml:space="preserve">Vigilância Sanitária </w:t>
                        </w:r>
                      </w:p>
                    </w:tc>
                  </w:tr>
                </w:tbl>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2670"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500"/>
                    <w:gridCol w:w="1170"/>
                  </w:tblGrid>
                  <w:tr>
                    <w:trPr/>
                    <w:tc>
                      <w:tcPr>
                        <w:tcW w:w="1500" w:type="dxa"/>
                        <w:tcBorders/>
                        <w:vAlign w:val="center"/>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val="en-US" w:eastAsia="en-US"/>
                          </w:rPr>
                          <w:drawing>
                            <wp:inline distT="0" distB="0" distL="0" distR="0">
                              <wp:extent cx="904875" cy="495300"/>
                              <wp:effectExtent l="0" t="0" r="0" b="0"/>
                              <wp:docPr id="5"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0" descr=""/>
                                      <pic:cNvPicPr>
                                        <a:picLocks noChangeAspect="1" noChangeArrowheads="1"/>
                                      </pic:cNvPicPr>
                                    </pic:nvPicPr>
                                    <pic:blipFill>
                                      <a:blip r:embed="rId9"/>
                                      <a:srcRect l="-35" t="-51" r="-35" b="-51"/>
                                      <a:stretch>
                                        <a:fillRect/>
                                      </a:stretch>
                                    </pic:blipFill>
                                    <pic:spPr bwMode="auto">
                                      <a:xfrm>
                                        <a:off x="0" y="0"/>
                                        <a:ext cx="904875" cy="495300"/>
                                      </a:xfrm>
                                      <a:prstGeom prst="rect">
                                        <a:avLst/>
                                      </a:prstGeom>
                                    </pic:spPr>
                                  </pic:pic>
                                </a:graphicData>
                              </a:graphic>
                            </wp:inline>
                          </w:drawing>
                        </w:r>
                      </w:p>
                    </w:tc>
                    <w:tc>
                      <w:tcPr>
                        <w:tcW w:w="1170" w:type="dxa"/>
                        <w:tcBorders/>
                        <w:vAlign w:val="center"/>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color w:val="0505A0"/>
                            <w:sz w:val="17"/>
                            <w:szCs w:val="17"/>
                            <w:lang w:val="en-US" w:eastAsia="en-US"/>
                          </w:rPr>
                          <w:drawing>
                            <wp:inline distT="0" distB="0" distL="0" distR="0">
                              <wp:extent cx="704850" cy="400050"/>
                              <wp:effectExtent l="0" t="0" r="0" b="0"/>
                              <wp:docPr id="6" name="Imagem 4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1" descr="">
                                        <a:hlinkClick r:id="rId11"/>
                                      </pic:cNvPr>
                                      <pic:cNvPicPr>
                                        <a:picLocks noChangeAspect="1" noChangeArrowheads="1"/>
                                      </pic:cNvPicPr>
                                    </pic:nvPicPr>
                                    <pic:blipFill>
                                      <a:blip r:embed="rId10"/>
                                      <a:srcRect l="-43" t="-86" r="-43" b="-86"/>
                                      <a:stretch>
                                        <a:fillRect/>
                                      </a:stretch>
                                    </pic:blipFill>
                                    <pic:spPr bwMode="auto">
                                      <a:xfrm>
                                        <a:off x="0" y="0"/>
                                        <a:ext cx="704850" cy="400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r>
          </w:tbl>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bl>
            <w:tblPr>
              <w:tblW w:w="8880" w:type="dxa"/>
              <w:jc w:val="center"/>
              <w:tblInd w:w="0" w:type="dxa"/>
              <w:tblLayout w:type="fixed"/>
              <w:tblCellMar>
                <w:top w:w="75" w:type="dxa"/>
                <w:left w:w="75" w:type="dxa"/>
                <w:bottom w:w="75" w:type="dxa"/>
                <w:right w:w="75" w:type="dxa"/>
              </w:tblCellMar>
            </w:tblPr>
            <w:tblGrid>
              <w:gridCol w:w="8880"/>
            </w:tblGrid>
            <w:tr>
              <w:trPr/>
              <w:tc>
                <w:tcPr>
                  <w:tcW w:w="8880" w:type="dxa"/>
                  <w:tcBorders/>
                  <w:vAlign w:val="center"/>
                </w:tcPr>
                <w:p>
                  <w:pPr>
                    <w:pStyle w:val="Normal"/>
                    <w:spacing w:lineRule="auto" w:line="240" w:before="0" w:after="240"/>
                    <w:rPr>
                      <w:rFonts w:ascii="Tahoma" w:hAnsi="Tahoma" w:eastAsia="Times New Roman" w:cs="Tahoma"/>
                      <w:b/>
                      <w:b/>
                      <w:bCs/>
                      <w:color w:val="000000"/>
                      <w:sz w:val="17"/>
                      <w:szCs w:val="17"/>
                      <w:lang w:eastAsia="pt-BR"/>
                    </w:rPr>
                  </w:pPr>
                  <w:r>
                    <w:rPr>
                      <w:rFonts w:eastAsia="Times New Roman" w:cs="Tahoma" w:ascii="Tahoma" w:hAnsi="Tahoma"/>
                      <w:b/>
                      <w:bCs/>
                      <w:color w:val="000000"/>
                      <w:sz w:val="17"/>
                      <w:szCs w:val="17"/>
                      <w:lang w:eastAsia="pt-BR"/>
                    </w:rPr>
                    <w:t xml:space="preserve">RESOLUÇÃO - RDC Nº. 50, DE 21 DE FEVEREIRO DE 2002. </w:t>
                  </w:r>
                </w:p>
                <w:tbl>
                  <w:tblPr>
                    <w:tblW w:w="5000" w:type="pct"/>
                    <w:jc w:val="left"/>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iretoria Colegiada da Agência Nacional de Vigilância Sanitária, no uso da atribuição que lhe confere o art. 11 inciso IV do Regulamento da ANVISA aprovado pelo Decreto nº. 3.029, de 16 de abril de 1999, em reunião realizada em 20 de fevereiro de 2002, e </w:t>
                        </w:r>
                      </w:p>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iderando o princípio da descentralização político-administrativa previsto na Constituição Federal e na Lei nº. 8.080 de 19/09/1990; </w:t>
                        </w:r>
                      </w:p>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iderando o artigo 3º, alínea C, artigo 6º, inciso VI e artigo 10º previstos na Portaria nº. 1.565/GM/MS, de 26 de agosto de1994; </w:t>
                        </w:r>
                      </w:p>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iderando a necessidade de atualizar as normas existentes na área de infra-estrutura física em saúde; </w:t>
                        </w:r>
                      </w:p>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iderando a necessidade de dotar o País de instrumento norteador das novas construções, reformas e ampliações, instalações e funcionamento de Estabelecimentos Assistenciais de Saúde que atenda aos princípios de regionalização, hierarquização, acessibilidade e qualidade da assistência prestada à população; </w:t>
                        </w:r>
                      </w:p>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iderando a necessidade das secretarias estaduais e municipais contarem com um instrumento para elaboração e avaliação de projetos físicos de estabelecimentos assistenciais de saúde, adequado às novas tecnologias na área da saúde; </w:t>
                        </w:r>
                      </w:p>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iderando os dispostos nas Portarias/SAS/MS n.º 230, de 1996 e 104, de 1997; </w:t>
                        </w:r>
                      </w:p>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iderando a consulta pública publicada na Portaria SVS/MS n.º 674 de 1997; </w:t>
                        </w:r>
                      </w:p>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ota a seguinte Resolução de Diretoria Colegiada e eu, Diretor-Presidente, determino a sua publicação: </w:t>
                        </w:r>
                      </w:p>
                    </w:tc>
                  </w:tr>
                </w:tbl>
                <w:p>
                  <w:pPr>
                    <w:pStyle w:val="Normal"/>
                    <w:spacing w:lineRule="auto" w:line="24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t. 1º - Aprovar o Regulamento Técnico destinado ao planejamento, programação, elaboração, avaliação e aprovação de projetos físicos de estabelecimentos assistenciais de saúde, em anexo a esta Resolução a ser observado em todo território nacional, na área pública e privada compreende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as construções novas de estabelecimentos assistenciais de saúde de todo o paí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as áreas a serem ampliadas de estabelecimentos assistenciais de saúde já exist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as reformas de estabelecimentos assistenciais de saúde já existentes e os anteriormente não destinados a estabelecimento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t. 2º - A Agência Nacional de Vigilância Sanitária do Ministério da Saúde, prestará cooperação técnica às secretarias estaduais e municipais de saúde, a fim de orientá-las sobre o exato cumprimento e interpretação deste Regulamento Téc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t. 3º - As secretariais estaduais e municipais de saúde são responsáveis pela aplicação e execução de ações visando o cumprimento deste Regulamento Técnico, podendo estabelecer normas de caráter supletivo ou complementar a fim de adequá-lo às especificidades loc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t. 4º - A Agência Nacional de Vigilância Sanitária do Ministério da Saúde, procederá a revisão deste Regulamento Técnico após cinco anos de sua vigência, com o objetivo de atualizá-lo ao desenvolvimento científico e tecnológico do paí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t. 5º - A inobservância das normas aprovadas por este Regulamento constitui infração à legislação sanitária federal, conforme dispõe o artigo 10, incisos II e III, da Lei n.º 6.437, de 20 de agosto de 1977. </w:t>
                  </w:r>
                </w:p>
                <w:p>
                  <w:pPr>
                    <w:pStyle w:val="Normal"/>
                    <w:spacing w:lineRule="atLeast" w:line="280" w:before="0" w:after="0"/>
                    <w:jc w:val="both"/>
                    <w:rPr/>
                  </w:pPr>
                  <w:r>
                    <w:rPr/>
                    <w:t xml:space="preserve">Art. 6º - Esta Resolução de Diretoria Colegiada entrará em vigor na data de sua publicação. </w:t>
                  </w:r>
                </w:p>
                <w:tbl>
                  <w:tblPr>
                    <w:tblW w:w="5000" w:type="pct"/>
                    <w:jc w:val="left"/>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GONZALO VECINA NETO </w:t>
                        </w:r>
                      </w:p>
                    </w:tc>
                  </w:tr>
                </w:tbl>
                <w:p>
                  <w:pPr>
                    <w:pStyle w:val="Normal"/>
                    <w:spacing w:lineRule="auto" w:line="24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GULAMENTO TÉCNICO PARA PLANEJAMENTO, PROGRAMAÇÃO, ELABORAÇÃO E AVALIAÇÃO DE PROJETOS FÍSICOS DE ESTABELECIMENTOS ASSISTENCIAI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os os projetos de estabelecimentos assistenciais de saúde-EAS deverão obrigatoriamente ser elaborados em conformidade com as disposições desta norma. Devem ainda atender a todas outras prescrições pertinentes ao objeto desta norma estabelecidas em códigos, leis, decretos, portarias e normas federais, estaduais e municipais, inclusive normas de concessionárias de serviços públicos. Devem ser sempre consideradas as últimas edições ou substitutivas de todas as legislações ou normas utilizadas ou citadas neste docu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mbora exista uma hierarquia entre as três esferas, o autor ou o avaliador do projeto deverá considerar a prescrição mais exigente, que eventualmente poderá não ser a do órgão de hierarquia superi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TE I - PROJETOS DE ESTABELECIMENTOS ASSISTENCIAI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 ELABORAÇÃO DE PROJETOS FÍS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casos não descritos nesta resolução, são adotadas como complementares a seguinte norma: NBR 6492 - Representação de projetos de arquite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 TERMIN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os estritos efeitos desta norma, são adotadas as seguintes defini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1. Programa de Necess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junto de características e condições necessárias ao desenvolvimento das atividades dos usuários da edificação que, adequadamente consideradas, definem e originam a proposição para o empreendimento a ser realizado. Deve conter a listagem de todos os ambientes necessários ao desenvolvimento dessas ativ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2. Estudo Prelimin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udo efetuado para assegurar a viabilidade técnica a partir dos dados levantados no Programa de Necessidades, bem como de eventuais condicionantes do contrata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3. Projeto Bás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junto de informações técnicas necessárias e suficientes para caracterizar os serviços e obras, elaborado com base no Estudo Preliminar, e que apresente o detalhamento necessário para a definição e quantificação dos materiais, equipamentos e serviços relativos ao empreend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4. Projeto Execut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junto de informações técnicas necessárias e suficientes para realização do empreendimento, contendo de forma clara, precisa e completa todas as indicações e detalhes construtivos para a perfeita instalação, montagem e execução dos serviços e ob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5. Obra de Ref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lteração em ambientes sem acréscimo de área, podendo incluir as vedações e/ou as instalações exist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6. Obra de Ampli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créscimo de área a uma edificação existente, ou mesmo construção de uma nova edificação para ser agregada funcionalmente (fisicamente ou não) a um estabelecimento já exist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7. Obra Inacab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ra cujos serviços de engenharia foram suspensos, não restando qualquer atividade no canteiro de ob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8. Obra de Recuper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ubstituição ou recuperação de materiais de acabamento ou instalações existentes, sem acréscimo de área ou modificação da disposição dos ambientes exist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9. Obra No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trução de uma nova edificação desvinculada funcionalmente ou fisicamente de algum estabelecimento já exist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 ETAPAS DE PROJE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projetos para a construção, complementação, reforma ou ampliação de uma edificação ou conjunto de edificações serão desenvolvidos, basicamente, em três etapas: estudo preliminar, projeto básico e projeto execut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desenvolvimento consecutivo dessas etapas terá, como ponto de partida, o programa de necessidades (físico-funcional) do EAS onde deverão estar definidas as características dos ambientes necessários ao desenvolvimento das atividades previstas na ed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1. Estudo prelimin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sa a análise e escolha da solução que melhor responda ao Programa de Necessidades, sob os aspectos legais, técnicos, econômicos e ambientais do empreend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1.1 Arquite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iste na definição gráfica do partido arquitetônico, através de plantas, cortes e fachadas (opcional) em escala livre e que contenham graficam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implantação da edificação ou conjunto de edificações e seu relacionamento com o local escolhi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cessos, estacionamentos e outros - e expansões possí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explicitação do sistema construtivo que serão empreg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s esquemas de zoneamento do conjunto de atividades, as circulações e organização volumétr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 número de edificações, suas destinações e locações aproxim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 número de pavi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s esquemas de infra-estrutura de serviç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 atendimento às normas e índices de ocupação do sol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estudo deverá ser desenvolvido a partir da análise e consolidação do programa de necessidades, caracterizando os espaços, atividades e equipamentos básicos (médico-hospitalares e de infra-estrutura) e do atendimento às normas e leis de uso e ocupação do sol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lém dos desenhos específicos que demonstrem a viabilidade da alternativa proposta, será parte integrante do estudo preliminar, um relatório que contenha memorial justificativo do partido adotado e da solução escolhida, sua descrição e características principais, as demandas que serão atendidas e o pré-dimensionamento da ed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rão ser consideradas as interferências entre os diversos sistemas da ed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do solicitado pelo contratante e previamente previsto em contrato, deverá ser apresentada estimativa de custos da ob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1.2. Instal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1.2.1.Elétrica e Eletrô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op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rá ser desenvolvido um programa básico das instalações elétricas e especiais do E.A.S., destinado a compatibilizar o projeto arquitetônico com as diretrizes básicas a serem adotadas no desenvolvimento do projeto, contendo quando aplicá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lização e característica da rede pública de fornecimento de energia elétr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ensão local de fornecimento de energia elétrica (primária e secundá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fornecimento de energia elétrica: entrada, transformação, medição e distribu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proteção contra descargas atmosfér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lização e características da rede pública de telefon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telefônico: entrada, central privada de comutação e L.P.'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sinalização de enfer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sonor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intercomun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televisão e rá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comput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radi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busca-pesso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aterramento das salas cirúrgicas (quando houve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geração da energia de emergência (baterias ou grupo gerad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alarme contra incênd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erminação básica dos espaços necessários para as centrais de energia elétrica e centrais de comutação telefô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erminação básica das áreas destinadas ao encaminhamento horizontal e vertical do sistema elétrico (prum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fetuar consulta prévia às concessionárias de energia elétrica e telefon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presentar memória de cálculo, com justificativa dos sistemas propos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rodu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tivo básico, com indicação das alternativas e recomendações de ordem técnica para adequação do projeto básico de arquite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ocumentos gráficos para elucidar as proposições técn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1.2.2. Hidráulica e Fluido-Mecâ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op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rá ser desenvolvido um programa básico das instalações hidráulicas e especiais do estabelecimento, destinado a compatibilizar o projeto arquitetônico com as diretrizes básicas a serem adotadas no desenvolvimento do projeto, contendo quando aplicá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lização da rede pública de fornecimento de água ou quando necessária a indicação de poço artesian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abastecimento de água: entr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evisões do consumo de água, reservação (enterrada e elevada) e casa de bomb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aqu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evisão de consumo de água qu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proteção e combate a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lização da rede pública de fornecimento de gás combustível e/ou quando necessário de gás engarraf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evisão de consumo de gás combustíve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lização da rede pública de esgoto e/ou quando necessário a indicação de sistema de tratamento (fossa séptica, câmaras de decantação para esgoto radioativo, out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lização de galeria para drenagem de águas pluviais e/ou quando necessário a indicação de despejo livr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evisão do volume de escoamento de águas pluv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scrição básica do sistema de fornecimento de gases medicinais (oxigênio, óxido nitroso, ar comprimido medicinal e outros) quando for o ca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tratamento de Resíduos de Serviços de Saúde (RSS), quando for o ca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evisão do consumo dos gases medicin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do sistema de fornecimento de vácu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evisão do consumo de vácu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do sistema de fornecimento de vap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evisão de consumo de vap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ultas prévias junto às concessionárias públicas de fornecimento de água e gá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erminação básica dos espaços necessários para as centrais de gases medicinais, gás combustível, vácuo, vapor, tratamento de RSS, quando for o ca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erminação básica dos espaços necessários para as centrais de gases medicinais, gás combustível, vácuo, vap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erminação básica das áreas destinadas aos encaminhamentos dos sistemas hidráulicos e especiais (prum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presentação de memórias de cálculo e justificativa dos sistemas propos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rodu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tivo básico com indicação das alternativas e recomendações de ordem técnica para adequação ao projeto básico de arquite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ocumentos gráficos para elucidar as proposições técn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1.2.3. Climat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op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rá ser desenvolvido um programa básico das instalações de ar condicionado e ventilação mecânica do EAS, destinado a compatibilizar o projeto arquitetônico com as diretrizes básicas a serem adotadas no desenvolvimento do projeto, contendo quando aplicá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oposição das áreas a serem climatizadas (refrigeração, calefação, umidificação, pressurização, ventilação e câmaras frigoríf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básica do sistema de climatização, mencionando: filtros, água gelada, "self" a ar,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evisão do consumo de águ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evisão de consumo de energia elétr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laboração do perfil da carga térm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laboração do estudo comparativo técnico e econômico das alternativas técnicas para o siste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lização da central de casa de máquinas em função dos sistemas propos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é-localização do sistema de distribuição, prumadas dos dutos e redes de água em unifilares da alternativa propos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 Produ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tivo básico, com indicação das alternativas e recomendações de ordem técnica para adequação do projeto básico de arquite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ocumentos gráficos para elucidar as proposições técn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1.3. Estrutura e Fund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sim como os projetos de arquitetura e instalações, os projetos de estrutura e fundações obedecerão as etapas de estudo preliminar, projeto básico e projeto executivo e deverão estar em perfeita sintonia com aqueles projetos, estimando as cargas de acordo com os ambientes e equipamentos propos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2 Projeto Bás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rá demonstrar a viabilidade técnica da edificação a partir do Programa de necessidades e do Estudo preliminar desenvolvidos anteriormente, possibilitar a avaliação do custo dos serviços e obras, bem como permitir a definição dos métodos construtivos e prazos de excussão do empreendimento. Serão solucionadas as interferências entre os sistemas e componentes da ed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2.1. Arquite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rão estar graficamente demonstr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m plantas, cortes e fachadas, com escalas não menores que 1:100, todos os ambientes com nomenclatura conforme listagem contida nessa Portaria, dimensões (medidas lineares e áreas internas dos compartimentos e espessura das paredes), locação de louças sanitárias e bancadas, posição dos leitos (quando houver), locação dos equipamentos não portáteis médico-hospitalares e de infra-estrutura - caldeiras, subestação, locais de tratamento de RSS, etc e quando na tabela de ambientes estiver especificado ADE. (vide capítulo 1 item 6.2), indicações de cortes, elevações, ampliações e detalhes, sempre com indicação clara dos respectivos materiais de execução e acabamento. Em se tratando de reforma e/ou ampliação e/ou conclusão, as plantas devem conter legenda indicando área a ser demolida, a ser construída e exist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ção da edificação ou conjunto de edificações e seus acessos de pedestres e veícul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proposta de cobertura em planta com todas as indicações pertin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 de situação do terreno em relação ao seu entorno urban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projeto básico será constituído, além dos desenhos que representem tecnicamente a solução adotada, de relatório técnico descritivo que contenh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o projeto de arquitetura descrevendo as soluções adotadas pelo mesmo, onde se incluem, necessariamente, considerações sobre os fluxos internos e extern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sumo da proposta assistencial, contendo listagem das atividades que irão ocorrer no interior do EAS (a partir da listagem de atividades dessa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quadro de número de leitos discriminando: leitos de internação, leitos de observação e leitos de tratamento intensivo, conforme Terminologia Básica em Saúde do Ministério da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specificação básica de materiais e equipamentos de infra-estrutura (poderá estar indicado nas plantas de arquitetura) e quando solicitado, dos equipamentos médico-hospitala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scrição sucinta da solução adotada para o abastecimento de água potável e energia elétrica, e coleta e destinação de esgoto, resíduos sólidos e águas pluviais da ed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o caso de instalações radiativas, o licenciamento de acordo com a norma da CNEN NE 6.0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quando solicitado pelo contratante e, previsto em contrato, também a quantificação de materiais, equipamentos e serviços, e o orçamento da ob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Projeto Básico de Arquitetura-PBA (representação gráfica + relatório técnico) será a base para o desenvolvimento dos projetos complementares de engenharia (estrutura e instal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2.2. Instal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2.2.1.Elétrica e Eletrô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op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partir das diretrizes estabelecidas no estudo preliminar e com base no projeto arquitetônico e de estrutura, deverá ser elaborado o projeto básico de instalações elétricas e especiais, contendo quando aplicá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as entradas de energia elétrica e de telefon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o sistema de energia elétrica e da central de comutação telefô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o sistema de distribuição contendo redes e pré-dimension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oposição da locação dos quadros gerais de BT, QL e QF;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oposição da locação dos quadros de distribuição telefô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oposição das dimensões das centrais da energia (medição, transformação, quadros gerais, BT, geradores) e da central telefô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oposição dos pontos de alimentação, iluminação e sinal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ntos de força para equipamentos e tomadas de uso g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ntos de luz e seus respectivos interrupt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ntos de detecção e alarme de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ntos de telefones e interfon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ntos para o sistema de sinalização de enfermagem, com seus respectivos acion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oposição dos pontos para locação dos captores e para o sistema de proteção contra descargas atmosfér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roposição dos pontos de alimentação do sistema de ar condicionado, elevadores, sistema de som, intercomunicação e sistemas de comput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oposição dos pontos de alimentação de todos os sistemas de suprimento, processamento e tratamento de efluentes, líquidos ou sólidos, quando for o ca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rodu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e definitivo explicativo do projeto, com soluções adotadas e compatibilizadas com o projeto básico e as soluções adotadas nos projetos das áreas complementa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ocumentos Gráficos: </w:t>
                  </w:r>
                </w:p>
                <w:p>
                  <w:pPr>
                    <w:pStyle w:val="Normal"/>
                    <w:spacing w:lineRule="atLeast" w:line="280" w:before="0" w:after="0"/>
                    <w:jc w:val="both"/>
                    <w:rPr/>
                  </w:pPr>
                  <w:r>
                    <w:rPr>
                      <w:rFonts w:eastAsia="Times New Roman" w:cs="Tahoma" w:ascii="Tahoma" w:hAnsi="Tahoma"/>
                      <w:color w:val="000000"/>
                      <w:sz w:val="17"/>
                      <w:szCs w:val="17"/>
                      <w:lang w:eastAsia="pt-BR"/>
                    </w:rPr>
                    <w:t xml:space="preserve">- Implantação geral - escala ≥ 1:5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baixas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 de cobertura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umadas esquemáticas - sem escal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2.2.2.Hidráulica e Fluido-Mecâ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opo </w:t>
                  </w:r>
                </w:p>
                <w:p>
                  <w:pPr>
                    <w:pStyle w:val="Normal"/>
                    <w:spacing w:lineRule="atLeast" w:line="280" w:before="0" w:after="0"/>
                    <w:jc w:val="both"/>
                    <w:rPr/>
                  </w:pPr>
                  <w:r>
                    <w:rPr>
                      <w:rFonts w:eastAsia="Times New Roman" w:cs="Tahoma" w:ascii="Tahoma" w:hAnsi="Tahoma"/>
                      <w:color w:val="000000"/>
                      <w:sz w:val="17"/>
                      <w:szCs w:val="17"/>
                      <w:lang w:eastAsia="pt-BR"/>
                    </w:rPr>
                    <w:t xml:space="preserve">A partir das diretrizes estabelecidas no estudo preliminar e baseado no anteprojeto básico arquitetônico, deverá ser elaborado o projeto básico de instalações hidráulicas e especiais, contendo quando aplicá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oposição da entrada de água, da entrada de gás e ligações de esgoto e águas pluv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a necessidade de poço artesiano e sistema de tratamento de esgo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as necessidades de abastecimento e capt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 água para consumo e combate a incênd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 esgotos pluv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 gás combustíve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 gases medicin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 vácu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 vap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os tubos de queda para as prumadas devidamente pré-dimensionadas para a compreensão da solução adotada para águas pluv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firmação do dimensionamento das centrais de gases medicinais, gás, vácuo e vapor, incluindo as redes e respectivos pontos de consu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o dimensionamento das centrais de tratamento ou suprimento de instalações especiais, como tratamento de água para diálise, tratamento de RSS, tratamento de esgoto,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rodutos </w:t>
                  </w:r>
                </w:p>
                <w:p>
                  <w:pPr>
                    <w:pStyle w:val="Normal"/>
                    <w:spacing w:lineRule="atLeast" w:line="280" w:before="0" w:after="0"/>
                    <w:jc w:val="both"/>
                    <w:rPr/>
                  </w:pPr>
                  <w:r>
                    <w:rPr>
                      <w:rFonts w:eastAsia="Times New Roman" w:cs="Tahoma" w:ascii="Tahoma" w:hAnsi="Tahoma"/>
                      <w:color w:val="000000"/>
                      <w:sz w:val="17"/>
                      <w:szCs w:val="17"/>
                      <w:lang w:eastAsia="pt-BR"/>
                    </w:rPr>
                    <w:t xml:space="preserve">- Memorial descritivo definitivo, explicativo do projeto, com soluções adotadas e compatibilizadas com o projeto básico de arquitetura e as soluções adotadas nos projetos das áreas complementa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ocumentos gráf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mplantação geral - escala ≥ 1:5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baixas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 de cobertura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umadas esquemáticas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2.2.3. Climat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opo </w:t>
                  </w:r>
                </w:p>
                <w:p>
                  <w:pPr>
                    <w:pStyle w:val="Normal"/>
                    <w:spacing w:lineRule="atLeast" w:line="280" w:before="0" w:after="0"/>
                    <w:jc w:val="both"/>
                    <w:rPr/>
                  </w:pPr>
                  <w:r>
                    <w:rPr>
                      <w:rFonts w:eastAsia="Times New Roman" w:cs="Tahoma" w:ascii="Tahoma" w:hAnsi="Tahoma"/>
                      <w:color w:val="000000"/>
                      <w:sz w:val="17"/>
                      <w:szCs w:val="17"/>
                      <w:lang w:eastAsia="pt-BR"/>
                    </w:rPr>
                    <w:t xml:space="preserve">A partir das diretrizes estabelecidas no programa básico e baseado no projeto básico arquitetônico, deverá ser elaborado o projeto básico de instalações de ar condicionado e ventilação mecânica, contendo quando aplicá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finição dos pesos e dimensões dos equipamentos para o sistema propos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a alternativa do sistema a ser adot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as áreas a serem climat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as áreas a serem ventil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nfirmação dos consumos de água e energia elétr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mpatibilização com os projetos básicos de instalações elétrica e hidráulica com o sistema adot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oposição das redes de dutos unifilares com dimensionamento das linhas tronco de grelhas, difusores,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lização dos pontos de consumo elétrico com determinação de potência, tensão e número de fas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lização dos pontos de consumo hidráulico (água e dren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rodu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definitivo, explicativo do projeto, com soluções adotadas e compatibilizadas com o projeto básico e as soluções adotadas nos projetos das áreas complementa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ocumentos gráficos: </w:t>
                  </w:r>
                </w:p>
                <w:p>
                  <w:pPr>
                    <w:pStyle w:val="Normal"/>
                    <w:spacing w:lineRule="atLeast" w:line="280" w:before="0" w:after="0"/>
                    <w:jc w:val="both"/>
                    <w:rPr/>
                  </w:pPr>
                  <w:r>
                    <w:rPr>
                      <w:rFonts w:eastAsia="Times New Roman" w:cs="Tahoma" w:ascii="Tahoma" w:hAnsi="Tahoma"/>
                      <w:color w:val="000000"/>
                      <w:sz w:val="17"/>
                      <w:szCs w:val="17"/>
                      <w:lang w:eastAsia="pt-BR"/>
                    </w:rPr>
                    <w:t xml:space="preserve">. implantação geral - escala ≥ 1:5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baixas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 da cobertura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3. Projeto Executivo </w:t>
                  </w:r>
                </w:p>
                <w:p>
                  <w:pPr>
                    <w:pStyle w:val="Normal"/>
                    <w:spacing w:lineRule="atLeast" w:line="280" w:before="0" w:after="0"/>
                    <w:jc w:val="both"/>
                    <w:rPr/>
                  </w:pPr>
                  <w:r>
                    <w:rPr>
                      <w:rFonts w:eastAsia="Times New Roman" w:cs="Tahoma" w:ascii="Tahoma" w:hAnsi="Tahoma"/>
                      <w:color w:val="000000"/>
                      <w:sz w:val="17"/>
                      <w:szCs w:val="17"/>
                      <w:lang w:eastAsia="pt-BR"/>
                    </w:rPr>
                    <w:t xml:space="preserve">Deverá apresentar todos os elementos necessários à realização do empreendimento, detalhando todas as interfaces dos sistemas e seus compon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3.1. Arquite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projeto executivo deverá demonstrar graficam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implantação do edifício, onde const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rientação da planta com a indicação do Norte verdadeiro ou magnético e as geratrizes de implant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presentação do terreno, com as características planialtimétricas, compreendendo medidas e ângulos dos lados e curvas de nível, e localização de árvores, postes, hidrantes e outros elementos construídos, exist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s áreas de corte e aterro, com a localização e indicação da inclinação de taludes e arrim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RN do levantamento topográf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s eixos das paredes externas das edificações, cotados em relação a referências preestabelecidas e bem identific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tas de nível do terrapleno das edificações e dos pontos significativos das áreas externas (calçadas, acessos, patamares, rampas e out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ocalização dos elementos externos, construídos como estacionamentos, construções auxiliares e out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 edifício, compreende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de todos os pavimentos, com nomenclatura conforme listagem de ambientes contida nessa norma e medidas internas de todos os compartimentos, espessura de paredes, material e tipo de acabamento, e indicações de cortes, elevações, ampliações e detalh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imensões e cotas relativas de todas as aberturas, altura dos peitoris, vãos de portas e janelas e sentido de aber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de cobertura, indicando o material, a inclinação, sentido de escoamento das águas, a posição das calhas, condutores e beirais, reservatórios, domus e demais elementos, inclusive tipo de impermeabilização, juntas de dilatação, aberturas e equipamentos, sempre com indicação de material e demais informações necessár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odas as elevações, indicando aberturas e materiais de acab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rtes das edificações, onde fique demonstrado o pé direito dos compartimentos, altura das paredes e barras impermeáveis, altura de platibandas, cotas de nível de escadas e patamares, cotas de piso acabado, forros e coberturas, tudo sempre com indicação clara dos respectivos materiais de execução e acab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mpermeabilização de paredes e outros elementos de proteção contra um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mpliações, de áreas molhadas, com posicionamento de aparelhos hidráulico-sanitários, indicando seu tipo e detalhes necess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s esquadrias, o material componente, o tipo de vidro, fechaduras, fechos, dobradiças, o acabamento e os movimentos das peças, sejam verticais ou horizont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odos os detalhes que se fizerem necessários para a perfeita compreensão da obra a executar, como cobertura, peças de concreto aparente, escadas, bancadas, balcões e outros planos de trabalho, armários, divisórias, equipamentos de segurança e outros fixos e todos os arremates necess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se a indicação de materiais e equipamentos for feita por código, incluir legenda indicando o material, dimensões de aplicação e demais dados de interesse da execução das ob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do for solicitado pelo contratante, o projeto executivo será integrado por um cronograma onde estejam demonstradas as etapas lógicas da execução dos serviços e suas interfaces, bem como um manual de operação e manutenção das instalações, quando se tratar de equipamentos ou projetos espec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os os detalhes executivos que interfiram com outros sistemas deverão estar perfeitamente harmon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ambém constará do projeto executivo, se solicitado pelo contratante e previsto em contrato, o orçamento analítico da obra e cronograma físico-financei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3.2. Instal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3.2.1. Elétrica e Eletrô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op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ós a aprovação do projeto básico pelo órgão competente e/ou cliente, deverá ser elaborado o projeto executivo de instalações elétricas e especiais, atentando para os projetos executivos de arquitetura e formas de estrutura, de modo a permitir a completa execução das ob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rodu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e explicativo das instalações elétricas ou especiais, indicando fórmulas, dados e métodos utilizados nos dimensionamentos: tensão, corrente, fator de demanda, fator de potência, índice iluminotécnico, telefonia,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da ordem de serviço a ser executada e recomendações quanto a método e técnicas a serem util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ocumentos Gráf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s plantas poderão ser apresentadas agrupando-se os diversos sistemas, segundo o seguinte critério: agrupamento 1 - iluminação, sonorização, sinalização de enfermagem, alarme de detecção contra incêndio e relógio; agrupamento 2 - alimentadores, tomadas, telefone, interfone e sistema de comput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mplantação geral - escala ≥ 1:5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baixas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 de cobertura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 corte e elevação da cabine de medição e transformação - escala ≥ 1:2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iagrama unifilar geral - sem escala; </w:t>
                  </w:r>
                </w:p>
                <w:p>
                  <w:pPr>
                    <w:pStyle w:val="Normal"/>
                    <w:spacing w:lineRule="atLeast" w:line="280" w:before="0" w:after="0"/>
                    <w:jc w:val="both"/>
                    <w:rPr/>
                  </w:pPr>
                  <w:r>
                    <w:rPr>
                      <w:rFonts w:eastAsia="Times New Roman" w:cs="Tahoma" w:ascii="Tahoma" w:hAnsi="Tahoma"/>
                      <w:color w:val="000000"/>
                      <w:sz w:val="17"/>
                      <w:szCs w:val="17"/>
                      <w:lang w:eastAsia="pt-BR"/>
                    </w:rPr>
                    <w:t xml:space="preserve">. Diagramas trifilares dos quadros elétricos - sem escal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alhes gerais - escala ≥ 1:2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umadas esquemáticas - sem escal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egenda das simbologias adotadas - sem escala. </w:t>
                  </w:r>
                </w:p>
                <w:p>
                  <w:pPr>
                    <w:pStyle w:val="Normal"/>
                    <w:spacing w:lineRule="atLeast" w:line="280" w:before="0" w:after="0"/>
                    <w:jc w:val="both"/>
                    <w:rPr/>
                  </w:pPr>
                  <w:r>
                    <w:rPr>
                      <w:rFonts w:eastAsia="Times New Roman" w:cs="Tahoma" w:ascii="Tahoma" w:hAnsi="Tahoma"/>
                      <w:color w:val="000000"/>
                      <w:sz w:val="17"/>
                      <w:szCs w:val="17"/>
                      <w:lang w:eastAsia="pt-BR"/>
                    </w:rPr>
                    <w:t xml:space="preserve">- Relação quantitativa e qualitativa dos materiais e equipamentos a serem utilizados nos diversos sistemas, conte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ipo e qual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aracterísticas para sua ident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Unidade de comercial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spectivas quant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lementos necessários para aprovação junto à companhia de fornecimento de energia elétrica, conte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e detalhes (escala ≥ 100 e ≥ 1:2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abela de carga instalada e demand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utros documentos solicitados pela concessioná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lementos necessários para aprovação junto à companhia telefônica, conte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e detalhes (escala ≥ 1:100 e ≥ 1:2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utros documentos solicitados pela concessioná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3.2.1. Hidráulica e Fluído-Mecâ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opo </w:t>
                  </w:r>
                </w:p>
                <w:p>
                  <w:pPr>
                    <w:pStyle w:val="Normal"/>
                    <w:spacing w:lineRule="atLeast" w:line="280" w:before="0" w:after="0"/>
                    <w:jc w:val="both"/>
                    <w:rPr/>
                  </w:pPr>
                  <w:r>
                    <w:rPr>
                      <w:rFonts w:eastAsia="Times New Roman" w:cs="Tahoma" w:ascii="Tahoma" w:hAnsi="Tahoma"/>
                      <w:color w:val="000000"/>
                      <w:sz w:val="17"/>
                      <w:szCs w:val="17"/>
                      <w:lang w:eastAsia="pt-BR"/>
                    </w:rPr>
                    <w:t xml:space="preserve">Após a provação do projeto básico pelo órgão competente, deverá ser elaborado o projeto executivo de instalações hidráulicas e especiais, atentando para o projeto executivo de arquitetura, de modo a permitir a completa execução das ob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rodu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e explicativo das instalações hidráulicas ou especiais, indicando fórmulas, dados e métodos utilizados nos dimensionamentos e cálculos (volume, capacidade, vazão,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da ordem de serviço a ser executado e recomendações quanto a método e técnicas a serem util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ocumentos gráf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s plantas poderão ser apresentadas, agrupando-se os diversos sistemas, de acordo com o seguinte critério: instalações de água quente e fria, instalações de esgoto e águas pluviais, instalações de gás combustível, instalações de gases medicinais, instalações de redes de proteção e combate a incêndio e instalações da rede de vapor e condens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 de implantação geral do edifício, em escala ≥ 1:200, desenvolvida a partir do projeto arquitetônico, contendo as redes públicas existentes de água, gás, esgoto sanitário e águas pluv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baixas dos pavimentos - escala ≥ 1:5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 de cobertura - escala ≥ 1:5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squema isométrico - escala ≥ 1:2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alhes gerais - escala ≥ 1:2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alhes de reservatórios de água - escala ≥ 1:5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egenda das simbologias adotadas - sem escala; </w:t>
                  </w:r>
                </w:p>
                <w:p>
                  <w:pPr>
                    <w:pStyle w:val="Normal"/>
                    <w:spacing w:lineRule="atLeast" w:line="280" w:before="0" w:after="0"/>
                    <w:jc w:val="both"/>
                    <w:rPr/>
                  </w:pPr>
                  <w:r>
                    <w:rPr>
                      <w:rFonts w:eastAsia="Times New Roman" w:cs="Tahoma" w:ascii="Tahoma" w:hAnsi="Tahoma"/>
                      <w:color w:val="000000"/>
                      <w:sz w:val="17"/>
                      <w:szCs w:val="17"/>
                      <w:lang w:eastAsia="pt-BR"/>
                    </w:rPr>
                    <w:t xml:space="preserve">- Relação quantitativa e qualitativa dos materiais e equipamentos a serem utilizados nos diversos sistemas, conte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ipo e qual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aracterísticas para sua ident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Unidade de comercial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spectivas quant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lementos necessários para aprovação junto ao Corpo de Bombeiros conte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is descritiv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is de cálcul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e detalhes do sistema (escala ≥ 1:100 e ≥ 1:25, respectivam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utros documentos solicitados pelo órg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lementos necessários para aprovação junto à companhia de gás, quando da existência da mesma, conte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e detalhes (escala ≥ 1:50 e ≥ 1:2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lementos necessários para o dimensionamento do ramal de entrada de água (hidrômetro) e saída de esgoto sanitário, junto à concessionária de água e esgoto, contendo: </w:t>
                  </w:r>
                </w:p>
                <w:p>
                  <w:pPr>
                    <w:pStyle w:val="Normal"/>
                    <w:spacing w:lineRule="atLeast" w:line="280" w:before="0" w:after="0"/>
                    <w:jc w:val="both"/>
                    <w:rPr/>
                  </w:pPr>
                  <w:r>
                    <w:rPr>
                      <w:rFonts w:eastAsia="Times New Roman" w:cs="Tahoma" w:ascii="Tahoma" w:hAnsi="Tahoma"/>
                      <w:color w:val="000000"/>
                      <w:sz w:val="17"/>
                      <w:szCs w:val="17"/>
                      <w:lang w:eastAsia="pt-BR"/>
                    </w:rPr>
                    <w:t xml:space="preserve">. Plantas e detalhes (escala ≥ 1:50 e ≥ 1:2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utros documentos solicitados pela concessioná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3.2.1. Climat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op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ós a aprovação do projeto básico pelo órgão competente, deverá ser elaborado o projeto executivo de instalações de ar condicionado e ventilação mecânica, atentando para o projeto executivo de arquitetura e de estruturas, de modo a permitir a execução das obras das instalações hidráulicas e especiais por terceiros, segundo padrões convencionais da construção civi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Escop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e explicativo das instalações de ar condicionado e ventilação mecânica, indicando fórmulas, dados e métodos utilizados nos dimensionamentos de: cargas térmicas, consumo de água, carga elétrica, número de troca de ar e filtros de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morial descritivo da ordem de serviço a ser executada e recomendações quanto ao método e técnicas a serem utilizadas para execução de ob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ocumentos gráficos: </w:t>
                  </w:r>
                </w:p>
                <w:p>
                  <w:pPr>
                    <w:pStyle w:val="Normal"/>
                    <w:spacing w:lineRule="atLeast" w:line="280" w:before="0" w:after="0"/>
                    <w:jc w:val="both"/>
                    <w:rPr/>
                  </w:pPr>
                  <w:r>
                    <w:rPr>
                      <w:rFonts w:eastAsia="Times New Roman" w:cs="Tahoma" w:ascii="Tahoma" w:hAnsi="Tahoma"/>
                      <w:color w:val="000000"/>
                      <w:sz w:val="17"/>
                      <w:szCs w:val="17"/>
                      <w:lang w:eastAsia="pt-BR"/>
                    </w:rPr>
                    <w:t xml:space="preserve">. As plantas poderão ser apresentadas agrupando-se as instalações de ar condicionado, redes de água gelada, ventilação e exaustão e deverão ser compostas p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mplantação geral - escala ≥ 1:5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s baixas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lanta de cobertura - escala ≥ 1: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squema isométrico - escala ≥ 1:2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alhes gerais - escala ≥ 1:25; </w:t>
                  </w:r>
                </w:p>
                <w:p>
                  <w:pPr>
                    <w:pStyle w:val="Normal"/>
                    <w:spacing w:lineRule="atLeast" w:line="280" w:before="0" w:after="0"/>
                    <w:jc w:val="both"/>
                    <w:rPr/>
                  </w:pPr>
                  <w:r>
                    <w:rPr>
                      <w:rFonts w:eastAsia="Times New Roman" w:cs="Tahoma" w:ascii="Tahoma" w:hAnsi="Tahoma"/>
                      <w:color w:val="000000"/>
                      <w:sz w:val="17"/>
                      <w:szCs w:val="17"/>
                      <w:lang w:eastAsia="pt-BR"/>
                    </w:rPr>
                    <w:t xml:space="preserve">. esquema elétrico - sem escal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fluxograma - sem escal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egenda das simbologias adotadas - sem escal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lação quantitativa e qualitativa dos materiais e equipamentos a serem utilizados nos diversos sistemas, conte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ipo e qual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aracterísticas para sua ident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Unidade de comercial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spectivas quant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3 - RESPONSABI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3.1. Cabe a cada área técnica o desenvolvimento do projeto executivo respectivo. O projeto executivo completo da edificação será constituído por todos os projetos especializados devidamente compatibilizados, de maneira a considerar todas as suas interferênc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3.2. A elaboração e avaliação dos projetos físicos serão de responsabilidade de técnicos ou firmas legalmente habilitados pelo Conselho Regional de Engenharia, Arquitetura e Agronomia - CRE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3.3. O autor ou autores deverá assinar todas as peças gráficas dos projetos respectivos, mencionando o número de sua inscrição nos diversos órgãos e providenciando sempre a A.R.T. (Anotação de Responsabilidade Técnica) correspondente, recolhida na jurisdição aonde for elaborado o proje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3.4. Ainda que o encaminhamento para aprovação formal nos diversos órgãos de fiscalização e controle, como prefeitura municipal, corpo de bombeiros e entidades de proteção sanitária e do meio ambiente, não seja realizado diretamente pelo autor do projeto, será de sua responsabilidade a introdução das modificações necessárias à sua aprovação. A aprovação do projeto não eximirá os autores desse das responsabilidades estabelecidas pelas normas, regulamentos e legislação pertinentes às atividades profission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4. APRESENTAÇÃO DE DESENHOS E DOCU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desenhos e documentos a serem elaborados deverão respeitar a NBR-6492 e também os requisitos a seguir descritos, que têm por finalidade padronizar e unificar a sua apresent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4.1. Formato das Folhas de Desenh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projetos deverão ser apresentados, preferencialmente, em folhas do mesmo forma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adoção de outros formatos ou tamanhos, se necessária, deverá contar com a anuência do contrata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os seguintes os formatos usu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4 = 210x297m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3 = 297x420m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2 = 420x594m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1 = 594x841m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0 = 841x1.189m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4.2. Padronização Gráfica de Desenh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as as folhas de desenho deverão ter "carimbo" (campos de identificação), que conterá, no mínimo, as seguintes inform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ome e assinatura do autor do projeto e número da carteira profissio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ome do proprietá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ome e endereço da obra a ser execut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scalas util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ferência do projeto (parte de outro projeto, número do desenho, de referência; out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úmero do desenho e número de revisão (se for o ca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ata do desenh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quadro de área discriminando: área do terreno, área construída total e áreas construídas por pavimento e/ou conju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gistro da aprovação, com data, nome e assinatura e número do CREA do responsável por esta aprov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os os desenhos deverão ser cotados e conter as legendas necessárias para sua clar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as plantas baixas será apresentada a capacidade do EAS no que diz respeito ao número de leitos e consultórios, conforme Terminologia Básica em Saúde do Ministério da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4.3. Memoriais Descritivos, Especificações, Memórias de Cálculo, Quantificações e Orç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erão apresentados em papel tamanho A4, preferencialmente datilografados/digitados, com carimbo ou folha-rosto contendo as informações mencionadas no item 1.4.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 TIPOS E SIGLAS ADOT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1 - Serviços Preliminares(P)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anteiro de obras P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molição PD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erraplenagem PT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baixamento de lençol freático P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2 - Fundação e Estrutura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Fundações EF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struturas de concreto E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struturas metálicas 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struturas de madeira 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3 - Arquitetura e Elementos de Urbanismo(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rquitetura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municação visual A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nteriores AI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isagismo 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vimentação AP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Sistema viário AV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4 - Instalações Hidráulicas e Sanitárias(H)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Água fria HF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Água quente HQ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renagem de águas pluviais HP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sgotos sanitários H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síduos sólidos H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5 - Instalações Elétricas e Eletrônicas(I)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nstalações elétricas I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elefonia IT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ecção e alarme de incêndio II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Sonorização IN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lógios sincronizados I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ntenas coletivas de TV e FM 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ircuito fechado de televisão I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Sinalização de enfermagem 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Lógica I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6. - Instalações de Proteção Contra Descargas Elétricas(P)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7 - Instalações Fluído - Mecânicas(F)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Gás combustível FG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Vapor e condensado FV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r Comprimido: medicinal e industrial F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Vácuo clínico e limpeza FV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xigênio medicinal F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Óxido nitroso FN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8 - Instalações de Prevenção e Combate a Incêndio (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revenção e combate a incêndio CI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9 - Instalações de Climatização(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r Condicionado AC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Ventilação mecânica ACV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6. AVALIAÇÃO DE PROJE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execução de qualquer obra nova, de reforma ou de ampliação de EAS é exigida a avaliação do projeto físico em questão pela Vigilância Sanitária local (estadual ou municipal), que licenciará a sua execução, conforme o Inciso II do Artigo 10º e Artigo 14º da Lei 6.437/77 que configura as infrações à legislação sanitária federal, Lei 8080/90 - Lei Orgânica da Saúde e Constituição Fed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avaliação dos projetos físicos de EAS exige a documentação denominada PBA - Projeto Básico de Arquitetura (representação gráfica + relatório técnico), conforme descrito no item 1.2.2.1. e ART prevista no item 1.3 dessa Resolu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do do término da execução da obra e solicitação de licença de funcionamento do estabelecimento, a Vigilância Sanitária fará inspeção no local para verificar a conformidade do construído com o projeto licenciado anteriormente. No ato da emissão da licença ou alvará de funcionamento do EAS, o proprietário deverá entregar a Vigilância Sanitária as ARTs referentes aos projetos complementares de estruturas e instalações, quando couber, conforme previsto no item 1.3 dessa Resolu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6.1 - Parecer Téc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a avaliação do PBA é feita uma análise por equipe multiprofissional e elaborado parecer técnico baseado na documentação apresentada, emitido por profissional (is) legalmente habilitado (s) pelo Sistema CREA/CONFEA, em obediência aos termos da Lei n.º 5.194, de 24/12/66. Este parecer deverá ser expedido pelo órgão responsável pela direção do Sistema Único de Saúde municipal ou estadu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parecer deverá descrever o objeto de análise e conter uma avaliação do projeto básico arquitetônico quanto 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dequação do projeto arquitetônico às atividades propostas pelo EAS - verificação da pertinência do projeto físico apresentado com a proposta assistencial pretendida, por unidade funcional e conjunto do EAS, objetivando o cumprimento da assistência propos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uncionalidade do edifício - verificação dos fluxos de trabalho/materiais/insumos propostos no projeto físico, visando evitar problemas futuros de funcionamento e de controle de infecção (se for o caso) da unidade e do EAS como um to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imensionamento dos ambientes - verificação das áreas e dimensões lineares dos ambientes propostos em relação ao dimensionamento mínimo exigido por este regulamento, observando uma flexibilidade nos casos de reformas e adequações, desde que justificadas as diferenças e a não interferência no resultado final do procedimento a ser realiz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stalações ordinárias e especiais - verificação da adequação dos pontos de instalações projetados em relação ao determinado por este regulamento, assim como das instalações de suporte ao funcionamento geral da unidade (ex.: sistema de ar condicionado adotado nas áreas críticas, sistema de fornecimento de energia geral e de emergência (transformadores e gerador de emergência), sistema de gases medicinais adotado, sistema de tratamento de esgoto, sistema de tratamento de RSS, quando for o caso e equipamentos de infra-estrutura, tais como: elevadores, monta-cargas, caldeiras, visando evitar futuros problemas decorrentes da falta ou da inadequação dessas instal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pecificação básica dos materiais - verificação da adequação dos materiais de acabamento propostos com as exigências normativas de uso por ambiente e conjunto do EAS, visando adequar os materiais empregados com os procedimentos a serem rea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parecer deve ser conclusivo e conter a análise do PBA sobre cada um dos itens acima relacionados, identificando os problemas existentes (se houver) de forma descritiva e recomendando as alterações ou complementações a serem feitas, assim como conter a observação da necessidade de apreciação e aprovação do projeto pelos órgãos competentes do nível local para execução da ob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caso de obras públicas o parecer deve conter ainda a observação quanto à exigência de conclusão dos projetos de instalações e estruturas (Lei 8.666 em seus artigos 6º e 7º e Resolução CONFEA n.º 361/91), assim como sua apreciação e aprovação pelos órgãos competentes do nível local, quando couber, para realização do processo de licitação e conseqüente execução da ob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ta: As peças gráficas e descritivas do PBA analisado deverão possuir registro de identificação do parecer técnico emitido, com data, nome, assinatura e número do CREA-Conselho Regional de Engenharia, Arquitetura e Agronomia, do responsável pelo parece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6.2 - Procedi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edificações novas, sejam estabelecimentos completos ou partes a serem ampliadas, é obrigatória a aplicação total desta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obras de reforma e adequações, quando esgotadas todas as possibilidades sem que existam condições de cumprimento integral desta norma, devem-se privilegiar os fluxos de trabalho/material/paciente, adotando-se a seguinte documentação complementar, que deverá ser analisada em conjunto com o projeto básico de arquite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 - Planta baixa com "lay-out" dos equipamentos não portáteis (quando houver) e mobiliário principal, com as devidas dimensões consignadas ou representadas em escal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 - Declaração do projetista e do responsável pelo EAS de que o projeto proposto atende parcialmente as normas vigentes para o desenvolvimento das atividades assistenciais e de apoio previstas, relacionando as ressalvas que não serão atendidas e o modo como estão sendo supridas no projeto em análi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rocedimento igual ao das reformas deve ser seguido quando se tratar da adoção de uma nova tecnologia não abordada pela norma, diferente das usu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m todos os casos, os projetos deverão ser acompanhados de relatório técnico conforme explanado no item 1.2.2.1 do item Elaboração de projetos físicos desta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berá a gerência do EAS a guarda dos projetos aprovados, mantendo-os disponíveis para consulta por ocasião das vistorias ou fiscaliz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direção do EAS deverá comunicar aos órgãos de inspeção para que seja avaliada segundo as normas vigentes, modificações na estrutura física que impliquem mudanças de fluxos ou alteração substancial de lay-out ou incorporação de nova ativ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área técnica competente poderá solicitar os projetos complementares de estruturas e instalações ordinárias e especiais, conforme dispõe os itens 1.2.1.3 e 1.2.2.2. do capítulo - Elaboração de Projetos Físicos, quando coube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6.3 - Obras financiadas pelo Ministério da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obras a serem financiadas pelo Ministério da Saúde terão seus projetos avaliados conforme as orientações contidas nas normas de financiamento de programas e projetos mediante a celebração de convênios do Ministério da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TE II - PROGRAMAÇÃO FÍSICO-FUNCIONAL DOS ESTABELECIMENTOS ASSISTENCIAI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programação físico-funcional dos estabelecimentos assistenciais de saúde, baseia-se em um Plano de Atenção à Saúde já elaborado, onde estão determinadas as ações a serem desenvolvidas e as metas a serem alcançadas, assim como estão definidas as distintas tecnologias de operação e a conformação das redes físicas de atenção à saúde, delimitando no seu conjunto a listagem de atribuições de cada estabelecimento de saúde do siste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as atribuições, tanto na área pública quanto na área privada, são conjuntos de atividades e sub-atividades específicas, que correspondem a uma descrição sinóptica da organização técnica do trabalho na assistência à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conjuntos de atribuições admitem diversas composições (teóricas) que são as tipologias (modelos funcionais) de estabelecimentos assistenciais de saúde. Portanto, cada composição de atribuições proposta definirá a tipologia própria a ser implant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ssa forma adota-se nesse regulamento técnico uma abordagem onde não se utilizam programas e projetos pré-elaborados, que freqüentemente são desvinculados das realidades loco-regionais, mas apresentam-se as diversas atribuições de um estabelecimento assistencial de saúde que acrescidas das características e especificidades locais, definirão o programa físico-funcional do estabel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metodologia utilizada para a composição dos programas funcionais é a apresentação da listagem, a mais extensa possível, do conjunto das atribuições e atividades do EAS, aqui tratado genericamente, sem compromisso com soluções padronizadas, embora seja reconhecida uma família de tipologias tradicionais. O objetivo é apresentar aos projetistas e avaliadores de EAS um leque das diversas atividades e os ambientes respectivos em que elas ocorr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listagem contém as atribuições e atividades, com a qual se pode montar o estabelecimento desejado, ou seja, reunindo-se determinado grupo de atribuições-fim, associadas às atribuições de apoio necessárias ao pleno desenvolvimento das primeiras, define-se um estabelecimento específ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tanto se deve selecionar as atribuições que participarão do programa de atividades do estabelecimento, de acordo com as necessidades da instituição, do município, da região e do estado, baseadas na proposta assistencial a ser adotada. Desta forma a decisão do tipo de estabelecimento a ser implantado será dos gestores, dos técnicos e da comunidade envolvida, e não mais de acordo com padrões preestabelecidos nacionalm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 ORGANIZAÇÃO FÍSICO FUNCIO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este capítulo são apresentadas as atribuições e atividades desenvolvidas nos diversos tipos de EAS. Procurou-se aqui, listar as atividades que são geradoras ou que caracterizam os ambientes. Estas são também as mais comumente encontradas nos diversos tipos de estabelecimentos. Embora o objetivo seja esgotar a listagem, esta é sempre passível de modificação, porque sempre será possível o surgimento e/ou transformação das atividades ou até mesmo das atribui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grupos de atividades de cada atribuição compõem unidades funcionais que, embora com estreita conotação espacial, não constituem, por si só, unidades espac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capítulo trata de questões funcionais genéricas como já citado, e não da descrição de determinados tipos de estabelecimentos pré-conceb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oito as atribuições que se desdobram em atividades e sub-atividades representadas no diagra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 Atribuições de Estabelecimentos Assistenciais </w:t>
                  </w:r>
                </w:p>
                <w:p>
                  <w:pPr>
                    <w:pStyle w:val="Normal"/>
                    <w:spacing w:lineRule="auto" w:line="240" w:before="0" w:after="0"/>
                    <w:rPr>
                      <w:rFonts w:ascii="Tahoma" w:hAnsi="Tahoma" w:eastAsia="Times New Roman" w:cs="Tahoma"/>
                      <w:color w:val="000000"/>
                      <w:sz w:val="17"/>
                      <w:szCs w:val="17"/>
                      <w:lang w:eastAsia="pt-BR"/>
                    </w:rPr>
                  </w:pPr>
                  <w:r>
                    <w:rPr>
                      <w:rFonts w:eastAsia="Times New Roman" w:cs="Tahoma" w:ascii="Tahoma" w:hAnsi="Tahoma"/>
                      <w:color w:val="0505A0"/>
                      <w:sz w:val="17"/>
                      <w:szCs w:val="17"/>
                      <w:lang w:val="en-US" w:eastAsia="en-US"/>
                    </w:rPr>
                    <w:drawing>
                      <wp:inline distT="0" distB="0" distL="0" distR="0">
                        <wp:extent cx="5524500" cy="2781300"/>
                        <wp:effectExtent l="0" t="0" r="0" b="0"/>
                        <wp:docPr id="7" name="Imagem 4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2" descr="">
                                  <a:hlinkClick r:id="rId13"/>
                                </pic:cNvPr>
                                <pic:cNvPicPr>
                                  <a:picLocks noChangeAspect="1" noChangeArrowheads="1"/>
                                </pic:cNvPicPr>
                              </pic:nvPicPr>
                              <pic:blipFill>
                                <a:blip r:embed="rId12"/>
                                <a:srcRect l="-7" t="-13" r="-7" b="-13"/>
                                <a:stretch>
                                  <a:fillRect/>
                                </a:stretch>
                              </pic:blipFill>
                              <pic:spPr bwMode="auto">
                                <a:xfrm>
                                  <a:off x="0" y="0"/>
                                  <a:ext cx="5524500" cy="2781300"/>
                                </a:xfrm>
                                <a:prstGeom prst="rect">
                                  <a:avLst/>
                                </a:prstGeom>
                              </pic:spPr>
                            </pic:pic>
                          </a:graphicData>
                        </a:graphic>
                      </wp:inline>
                    </w:drawing>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Prestação de atendimento eletivo de promoção e assistência à saúde em regime ambulatorial e de hospital-dia - atenção à saúde incluindo atividades de promoção, prevenção, vigilância à saúde da comunidade e atendimento a pacientes externos de forma programada e continu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Prestação de atendimento imediato de assistência à saúde - atendimento a pacientes externos em situações de sofrimento, sem risco de vida (urgência) ou com risco de vida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Prestação de atendimento de assistência à saúde em regime de internação- atendimento a pacientes que necessitam de assistência direta programada por período superior a 24 horas (pacientes intern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Prestação de atendimento de apoio ao diagnóstico e terapia- atendimento a pacientes internos e externos em ações de apoio direto ao reconhecimento e recuperação do estado da saúde (contato dire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Prestação de serviços de apoio técnico- atendimento direto a assistência à saúde em funções de apoio (contato indire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6-Formação e desenvolvimento de recursos humanos e de pesquisa- atendimento direta ou indiretamente relacionado à atenção e assistência à saúde em funções de ensino e pesquis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Prestação de serviços de apoio à gestão e execução administrativa- atendimento ao estabelecimento em funções administrativ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Prestação de serviços de apoio logístico - atendimento ao estabelecimento em funções de suporte operacio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quatro primeiras são atribuições fim, isto é, constituem funções diretamente ligadas à atenção e assistência à saúde. As quatro últimas são atribuições meio para o desenvolvimento das primeiras e de si própr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 Listagem de Ativ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apresentadas a seguir as listagens das atividades e sub-atividades do EAS, desdobramentos das atribuições listadas anteriorm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m cada caso estão listadas apenas as atividades e sub-atividades próprias ou pertinentes a cada atribu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videntemente, cada listagem não vai definir por si uma unidade funcional perfeitamente auto-suficiente; esta só será possível com a agregação de atividades e sub-atividades próprias ou pertinentes a outras atribui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partir da determinação das atribuições centrais e de apoio, para o objeto em estudo, a equipe de programação funcional comporá seu modelo funcional (tipológico), adequado às suas necess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RIBUIÇÃO 1: PRESTAÇÃO DE ATENDIMENTO ELETIVO DE PROMOÇÃO E ASSISTÊNCIA À SAÚDE EM REGIME AMBULATORIAL E DE HOSPITAL-D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IVIDADES: 1.1-Realizar ações individuais ou coletivas de prevenção à saúde tais como: imunizações, primeiro atendimento, controle de doenças, visita domiciliar, coleta de material para exame,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Realizar vigilância epidemiológica através de coleta e análise sistemática de dados, investigação epidemiológica, informação sobre doenças,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3-Promover ações de educação para a saúde, através de palestras, demonstrações e treinamento "in loco", campanha,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4-Orientar as ações em saneamento básico através da instalação e manutenção de melhorias sanitárias domiciliares relacionadas com água, esgoto e resíduos sól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Realizar vigilância nutricional através das atividades continuadas e rotineiras de observação, coleta e análise de dados e disseminação da informação referente ao estado nutricional, desde a ingestão de alimentos à sua utilização biológ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6-Recepcionar, registrar e fazer marcação de consul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7-Proceder à consulta médica, odontológica, psicológica, de assistência social, de nutrição, de farmácia, de fisioterapia, de terapia ocupacional, de fonoaudiologia e de enfer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8-Realizar procedimentos médicos e odontológicos de pequeno porte, sob anestesia local (punções, biópsia,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9-Realizar procedimentos diagnósticos que requeiram preparação e/ou observação médica posterior, por período de até 24 horas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0-Realizar procedimentos terapêuticos, que requeiram preparação e/ou observação médica posterior, por período de até 24 horas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1-executar e registrar a assistência médica e de enfermagem por período de até 24 hora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2- Realizar treinamento especializado para aplicação de procedimento terapêutico e/ou manutenção ou uso de equipamentos espec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s sub-atividades relativas aos procedimentos diagnósticos e terapêuticos, encontram-se nas listagens da Atribuição 4 que descrevem cada um dos procedimentos por especia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RIBUIÇÃO 2: PRESTAÇÃO DE ATENDIMENTO IMEDIATO DE ASSISTÊNCIA À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IVIDADES: 2.1-Nos casos sem risco de vida (urgência de baixa e média complex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1-fazer triagem para os atendi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2-prestar atendimento social ao paciente e/ou acompanha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3-fazer higienização d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4-realizar procedimentos de enfer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5-realizar atendimentos e procedimentos de u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6-prestar apoio diagnóstico e terapêutico por 24 h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7-manter em observação o paciente por período de até 24h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8-fornecer refeição para 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 Nos casos com risco de vida (emergência) e nos casos sem risco de vida (urgências de alta complex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1-prestar o primeiro atendimento a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2-prestar atendimento social ao paciente e/ou acompanha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3-fazer higienização d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4-realizar procedimentos de enfer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5-realizar atendimentos e procedimentos de emergência e urgência de alta complex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6-prestar apoio diagnóstico e terapia por 24 h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7-manter em observação o paciente por período de até 24 h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8-fornecer refeição para 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RIBUIÇÃO 3: PRESTAÇÃO DE ATENDIMENTO DE ASSISTÊNCIA À SAÚDE EM REGIME DE INTERN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IVIDADES: 3.1- Internação de pacientes adultos e infant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1.1-proporcionar condições de internar pacientes, em ambientes individuais ou coletivos, conforme faixa etária, patologia, sexo e intensividade de cuid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1.2-executar e registrar a assistência médica diá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1.3-executar e registrar a assistência de enfermagem, administrando as diferentes intervenções sobre 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1.4-prestar assistência nutricional e distribuir alimentação a pacientes (em locais específicos ou no leito) e a acompanhantes (quando for o ca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1.5-prestar assistência psicológica e soc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1.6-realizar atividades de recreação infantil e de terapia ocupacional;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1.7-prestar assistência pedagógica infantil (de 1º grau) quando o período de internação for superior a 30 d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2-Internação de recém-nascidos até 28 dias (neonat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2.1-alojar e manter sob cuidados recém-nascidos sad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2.2-proporcionar condições de internar recém-nascidos, patológicos, prematuros e externos que necessitam de observ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2.3-proporcionar condições de internar pacientes críticos em regime intens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2.4-executar e registrar a assistência médica diá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2.5-executar e registrar a assistência de enfermagem, administrando as diferentes intervenções sobre 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2.6-prestar assistência nutricional e dar alimentação aos recém-nasc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2.7-executar o controle de entrada e saída de RN.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3-Internação de pacientes em regime de terapia intens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3.1-proporcionar condições de internar pacientes críticos, em ambientes individuais ou coletivos, conforme grau de risco, faixa etária (exceto neonatologia), patologia e requisitos de privac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3.2-executar e registrar a assistência médica intens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3.3-executar e registrar a assistência de enfermagem intens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3.4-prestar apoio diagnóstico laboratorial, de imagens, hemoterápico, cirúrgico e terapêutico durante 24 ho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3.5-manter condições de monitoramento e assistência respiratória 24 ho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3.6-prestar assistência nutricional e distribuir alimentação aos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3.7-manter pacientes com morte cerebral, nas condições de permitir a retirada de órgãos para transplante, quando consentida;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3.8-prestar informações e assistência aos acompanhantes dos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Internação de pacientes queimados em regime intens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1-recepcionar e transferir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2-proporcionar condições de internar pacientes com queimaduras graves, em ambientes individuais ou coletivos, conforme faixa etária, sexo e grau de queimad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3-executar e registrar a assistência médica ininterrup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4-executar e registrar a assistência de enfermagem ininterrup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5-dar banhos com fins terapêuticos nos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6-assegurar a execução dos procedimentos pré-anestésicos e executar procedimentos anestés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7-prestar apoio terapêutico cirúrgico como rotina de tratamento (vide item 5.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8-prestar apoio diagnóstico laboratorial e de imagens ininterrup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9-manter condições de monitoramento e assistência respiratória ininterrup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10-prestar assistência nutricional de alimentação e hidratação aos paciente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11-prestar apoio terapêutico de reabilitação fisioterápica aos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RIBUIÇÃO 4: PRESTAÇÃO DE ATENDIMENTO DE APOIO AO DIAGNÓSTICO E 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IVIDADES: 4.1-Patologia clí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1-receber ou proceder a coleta de material (no próprio laboratório ou descentraliz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2-fazer a triagem do mater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3-fazer análise e procedimentos laboratoriais de substâncias ou materiais biológicos com finalidade diagnóstica e de pesquis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4-fazer o preparo de reagentes/solu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5-fazer a desinfecção do material analisado a ser descart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6-fazer a lavagem e preparo do material utilizad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7-emitir laudo das análises real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Imagen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1-proceder à consulta e exame clínico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2-preparar 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3-assegurar a execução de procedimentos pré-anestésicos e realizar procedimentos anestés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4-proceder a lavagem cirúrgica das mã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5-realizar exames diagnósticos e intervenções terapêut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r meio da radiologia através dos resultados de estudos fluoroscópicos ou radiográf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por meio da radiologia cardiovascular, usualmente recorrendo a catéteres e injeções de contraste. Executam-se também procedimentos terapêuticos como angioplastia, drenagens e embolizações terapêut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por meio da tomografia- através do emprego de radiações ioniza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por meio da ultra-sonografia- através dos resultados dos estudos ultra-sonográf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por meio da ressonância magnética- através de técnica que utiliza campos magné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por meio de endoscopia digestiva e respirató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por outros me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6-elaborar relatórios médico e de enfermagem e registro dos procedimentos rea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7-proporcionar cuidados pós-anestésicos e pós procedi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8-assegurar atendimento d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9-realizar o processamento da i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10-interpretar as imagens e emitir laudo dos exames rea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11-guardar e preparar chapas, filmes e contras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12-zelar pela proteção e segurança de pacientes e operadore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13-Assegurar o processamento do material biológico coletado nas endoscop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3-Métodos gráf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3.1-preparar 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3.2-realizar os exames que são representados por traçados gráficos aplicados em papel ou em filmes especiais, tais como: eletrocardiograma, ecocardiograma, ergometria, fonocardiograma, vetocardiograma, eletroencefalograma, potenciais evocados, etc.;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3.3-emitir laudo dos exames rea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Anatomia patológica e citopat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1-receber e registrar o material para análise ( peças, esfregaços, líquidos , secreções e cadáve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2-fazer a triagem do material recebi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3-preparo e guarda dos reag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4-fazer exames macroscópicos e/ou processamento técnico (clivagem, descrição, capsulamento, fixação e armazenagem temporária e peças) do material a ser examin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5-realizar exames microscópicos de materiais teciduais ou citológicos, obtidos por coleta a partir de esfregaços, aspirados, biópsias ou necróps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6-realizar necróps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7-emitir laudo dos exames rea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8-fazer a codificação dos exames rea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9-manter documentação fotográfica científica, arquivo de lâminas e blo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10-zelar pela proteção dos oper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Desenvolvimento de atividades de medicina nucle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1-receber e armazenar os radioisótop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2-fazer o fracionamento dos radioisótop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3-receber e proceder a coleta de amostras de líquidos corporais para ensa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4-realizar ensaios com as amostras coletadas utilizando radioisótop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5-aplicar radioisótopos no paciente pelos meios: injetável, oral ou inaláve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6-manter o paciente em repouso pós-apl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7-realizar exames nos pacientes "aplic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8-realizar o processamento da i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9-manter em isolamento paciente pós-terapia com potencial de emissão radio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10-emitir laudo dos atos realizados e manter documentaçã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11-zelar pela proteção e segurança dos pacientes e oper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Realização de procedimentos cirúrgicos e endoscóp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1-recepcionar e transferir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2-assegurar a execução dos procedimentos pré-anestésicos e executar procedimentos anestésicos n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3-proceder a lavagem cirúrgica e anti-sepsia das mã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4-executar cirurgias e endoscopias em regime de rotina ou em situações d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5-realizar endoscopias que requeiram supervisão de médico anestesis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6-realizar relatórios médicos e de enfermagem e registro das cirurgias e endoscopias real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7-proporcionar cuidados pós-anestés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8-garantir o apoio diagnóstico necessári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9-retirar e manter órgãos para transpla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Realização de partos normais, cirúrgicos e intercorrências obstétr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1-recepcionar e transferir partur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2-examinar e higienizar partur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3-assistir parturientes em trabalho de par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4-assegurar a execução dos procedimentos pré-anestésicos e anestés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5-proceder a lavagem e anti-sepsia cirúrgica das mãos, nos casos de partos cirúrg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6-assistir partos norm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7-realizar partos cirúrg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8-assegurar condições para que acompanhantes das parturientes possam assistir ao pré-parto, parto e pós-parto, a critério méd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9-realizar curetagens com anestesia g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10-realizar aspiração manual intra-uterina-AMIU;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11-prestar assistência médica e de enfermagem ao RN, envolvendo avaliação de vitalidade, identificação, reanimação (quando necessário) e higien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12-realizar relatórios médicos e de enfermagem e registro de par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13-proporcionar cuidados pós-anestésicos e pós-part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14-garantir o apoio diagnóstico necessá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8-Desenvolvimento de atividades de reabilitação em pacientes externos e intern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8.1-preparar 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8.2-realizar procedi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r meio da fisioterapia - através de meios fís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ermoterapia (tratamento através de calor) -forno de Bier, infravermelho, Ultravioleta, ondas curtas, ultra-som e parafin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letroterapia (tratamento através de corrente elétrica) -corrente galvânica e corrente farád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inesioterapia (tratamento através de movimento) -exercício ativo, exercício passivo e exercício assistido (com ajuda de aparelh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Mecanoterapia (tratamento através de aparelhos) -tração cervical, tração lombar, bicicleta fixa, bota de Delorene, mesa de Kanavel, espelho de postura, barra de Ling, escada e rampa, roda de ombro, paralela, tatame e quadro balcâ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Hidroterapia (tratamento por meio de água) -turbilhão, tanque de Hubbad e piscin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por meio da terapia ocupacional;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por meio da fonoaudi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8.3-emitir relatório das terapias real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Desenvolvimento de atividades hemoterápicas e hematológ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1-recepcionar e registrar do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2-manter arquivo de do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3-fazer triagem hematológica e clínica de do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4-coletar sangue ou hemocompon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5-prestar assistência nutricional aos do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6-proporcionar cuidados médicos aos do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7-processar sangue em compon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8-analisar as amostras coletadas de do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9-emitir laudo da análise realiz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10-fazer a liberação e rotulagem dos produtos após o resultado das análises laborato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11-estocar sangue e hemocompon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12-testar os hemocomponentes produz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13-promover teste de compatibilidade entre a amostra de sangue de pacientes e hemocomponentes ou sangue de do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14-distribuir sangue e hemocompon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15-coletar amostra de sangue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16-promover terapêutica transfusional em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17-promover a aféreses terapêutica em paciente;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9.18-realizar procedimentos de enfer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0-Desenvolvimento de atividades de radio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0.1-proceder a consulta médica para o planejamento e programação da 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0.2-preparar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0.3-realizar procedimentos de enfer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0.4-realizar o planejamento e programação de procedimentos radioterápicos (cálculos, moldes, máscaras, simulação,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0.5-realizar o processamento da i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0.6-aplicar radiações ionizantes (Raios X, gama, etc.) para fins terapêuticos através equipamentos apropri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0.7-manter em isolamento paciente em terapia com potencial de emissão radioativa;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0.8-zelar pela proteção e segurança dos pacientes, operadores e amb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1-Desenvolvimento de atividades de quimio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1.1-realizar o planejamento e programação das ações de quimio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1.2-preparar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1.3-realizar procedimentos de enfer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1.4-administrar/infundir soluções quimioterápicas para fins terapêu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1.5-manter em observação paciente pós-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1.6-emitir laudo e registrar os atos realizado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1.7-zelar pela proteção e segurança dos pacientes, operadores e amb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2-Desenvolvimento de atividades de diáli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2.1-proceder a consulta médica para elaboração de plano de diáli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2.2-proporcionar cuidados médicos imediatos aos pacientes com intercorrências advindas da diáli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2.3-proporcionar condições para o tratamento (deionização, osmose reversa ou outro) da água a ser utilizada nas terap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2.4-realizar diálises (peritoniais e/ou hemodiáli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2.5-realizar procedimentos de enfer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2.6-realizar o processamento de limpeza e desinfecção dos capilares para reuso nas diálise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2.7-proceder ao treinamento de DPAC (Diálise Peritonial Ambulatorial Contínua) para os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2.8-prestar assistência nutricional aos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3-Desenvolvimento de atividades relacionadas ao leite human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3.1-recepcionar, registrar e fazer a triagem das doado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4.13.2-Receber o leite humano de coletas externas;</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3.3-preparar doadoras e profission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3.4-coletar leite human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3.5-processar o leite humano ordenhado compreendendo as etapas de degelo, seleção, classificação, reenvase, pasteur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4.13.6-liofilizar o leite humano processado;</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4.13.7-estocar o leite humano processado;</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3.8-fazer o controle de qualidade do leite humano coletado e process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4.13.9-distribuir leite humano;</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4.13.10-porcionar o leite humano;</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4.13.11-proporcionar condições de conforto aos lactentes e acompanhantes da doadora;</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3.12-promover ações de educação no âmbito do aleitamento materno, por meio de palestras, demonstrações e trein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4-Desenvolvimento de atividades de oxigenoterapia hiperbárica (OHB):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4.1-proceder a consulta médica para o planejamento e programação da 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4.2-emitir relatório das terapias real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4.3-realizar o tratamento médico através de câmara hiperbárica individual ou cole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4.4-Proporcionar acompanhamento médico aos pacientes durante as seções de trat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4.5-proporcionar cuidados médicos imediatos aos pacientes com intercorrências advindas do trat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4.6-realizar procedimentos de enfer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4.7-zelar pela proteção e segurança dos pacientes, operadores e amb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RIBUIÇÃO 5: PRESTAÇÃO DE SERVIÇOS DE APOIO TÉC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IVIDADES: 5.1-Proporcionar condições de assistência alimentar a indivíduos enfermos e sadios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receber, selecionar e controlar alimentos, fórmulas, preparações e utensíl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2-armazenar alimentos, fórmulas, preparações e utensíl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3-distribuir alimentos e utensílios para prepa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4-fazer o preparo dos alimentos e fórmul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5-fazer a cocção das dietas normais, desjejuns e lanch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6-fazer a cocção das dietas espec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7-fazer o preparo de fórmulas lácteas e não láct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8-fazer a manipulação das nutrições enter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9-fazer o porcionamento das dietas norm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0-fazer o porcionamento das dietas espec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1-fazer o envase, rotulagem e esterilização das fórmulas lácteas e não láct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2-fazer o envase e rotulagem das nutrições enter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3-distribuir as dietas normais e espec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4.distribuir as fórmulas lácteas e não láct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5-distribuir as nutrições enter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6-distribuir alimentação e oferecer condições de refeição aos pacientes, funcionários, alunos e públ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7-distribuir alimentação específica e individualizada aos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8-higienizar e guardar os utensílios da área de prepa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19-receber, higienizar e guardar utensílios dos pacientes além de descontaminar e esterilizar os utensílios provenientes de quartos de isol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20-receber, higienizar e guardar as louças, bandeja e talheres dos funcionários, alunos e públ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21-receber, higienizar e guardar os carrinh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22-receber, higienizar e esterilizar mamadeiras e demais utensílios utilizado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23-receber, higienizar e esterilizar os recipientes das nutrições enter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ta: Alguns estabelecimentos proporcionam condições de alimentação a público visita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Proporcionar assistência farmacêut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1-receber e inspecionar produtos farmacêu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2-armazenar e controlar produtos farmacêu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3-distribuir produtos farmacêu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4-dispensar medic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5-manipular, fracionar e reconstituir medic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6-preparar e conservar misturas endovenosas (medic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7-preparar nutrições parenter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8-diluir quimioteráp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9-diluir germici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10-realizar controle de qualidade;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11-prestar informações sobre produtos farmacêu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Proporcionar condições de esterilização de material médico, de enfermagem, laboratorial, cirúrgico e roup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1-receber, desinfetar e separar os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2-lavar os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3-receber as roupas vindas da lavande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4-preparar os materiais e roupas (em paco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5-esterilizar os materiais e roupas, através dos métodos físicos (calor úmido, calor seco e ionização) e/ou químico (líquido e gás), proporcionando condições de aeração dos produtos esterilizados a gá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6-fazer o controle microbiológico e de validade dos produtos esteri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7-armazenar os materiais e roupas esteril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8-distribuir os materiais e roupas esterilizada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9-zelar pela proteção e segurança dos oper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RIBUIÇÃO 6: FORMAÇÃO E DESENVOLVIMENTO DE RECURSOS HUMANOS E DE PESQUIS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IVIDADES: 6.1-Promover o treinamento em serviço dos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6.2-Promover o ensino técnico, de graduação e de pós-graduaçã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6.3-Promover o desenvolvimento de pesquisas na área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ta: Sua execução pode se dar em praticamente todos os ambientes do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RIBUIÇÃO 7: PRESTAÇÃO DE SERVIÇOS DE APOIO DE GESTÃO E EXECUÇÃO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IVIDADES: 7.1-Realizar os serviços administrativos do estabel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1-dirigir os serviços administrativ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2-assessorar a direção do EAS no planejamento das atividades e da política de investimentos em recursos humanos, físicos, técnicos e tecnológ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3-executar administração de pesso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4-fazer compra de materiais e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5-executar administração orçamentária, financeira, contábil e fatur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6-organizar, processar e arquivar os dados de exped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7-prestar informações administrativas aos usuários e funcionário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8-apurar custos da prestação de assistência e out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2-Realizar os serviços de planejamento clínico, de enfermagem e téc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2.1-dirigir os serviços clínicos, de enfermagem e técnico do estabel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2.2-executar o planejamento e supervisão da assistência;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2.3-prestar informações clínicas e de enfermagem a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Realizar serviços de documentação e informação em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1-registrar a movimentação dos pacientes e serviços clínicos do estabel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2-proceder a marcação de consultas e exam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3-fazer as notificações médicas e as movimentações dos pacientes do atendimento imedia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4-receber, conferir, ordenar, analisar e arquivar os prontuários dos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5-elaborar e divulgar estatísticas de produção e dados nosológicos do estabeleciment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6-fazer notificação policial dos casos de acidente e viol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unção exercida por um policial, ficando o relacionamento da área de saúde com esse setor, submetido às normas éticas de cada profiss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RIBUIÇÃO 8: PRESTAÇÃO DE SERVIÇOS DE APOIO LOGÍS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IVIDADES: 8.1-Proporcionar condições de lavagem das roupas us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1-coletar e acondicionar roupa suja a ser encaminhada para a lavanderia (externa ao EAS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2-receber, pesar a roupa e classificar conforme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3-lavar e centrifugar a rou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4-secar a rou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5-costurar e/ou confeccionar, quando necessário, a rou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6-passar a roupa através de calandra, prensa ou fer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7-separar e preparar (dobragem, etc.) a roupa lavada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8-armazenar as roupas lav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9-separar e preparar os pacotes da roupa a ser esteriliz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10-distribuir a roupa lav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11-zelar pela segurança dos operadore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12-limpar e desinfectar o ambiente e os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2-Executar serviços de armazenagem de materiais e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2.1-receber, inspecionar e registrar os materiais e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2.2-armazenar os materiais e equipamentos por categoria e tip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2.3-distribuir os materiais e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3-Proporcionar condições técnicas para revelação, impressão e guarda de chapas e film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4-Executar a manutenção do estabel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4.1-receber e inspecionar equipamentos, mobiliário e utensíl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4.2-executar a manutenção predial (obras civis e serviços de alvenaria, hidráulica, mecânica, elétrica, carpintaria, marcenaria, serralharia, jardinagem, serviços de chavei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4.3-executar a manutenção dos equipamentos de saúde: assistenciais, de apoio, de infra-estrutura e gerais, mobiliário e utensílios (serviços de mecânica, eletrônica, eletromecânica, ótica, gasotécnica, usinagem, refrigeração, serralharia, pintura, marcenaria e estofa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4.4-guardar e distribuir os equipamentos, mobiliário e utensílio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4.5-alienar bens inserví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5-Proporcionar condições de guarda, conservação, velório e retirada de cadáve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6-Proporcionar condições de conforto e higiene a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6.1-paciente: recepção, espera, guarda de pertences, recreação, troca de roupa e higiene pesso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6.2-doador: espera, guarda de pertences e higiene pesso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6.3-funcionário e aluno: descanso, guarda de pertences, troca de roupa e higiene pesso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6.4-público: espera, guarda de pertences e higiene pesso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7-Zelar pela limpeza e higiene do edifício, instalações e áreas externas e materiais e instrumentais e equipamentos assistenciais, bem como pelo gerenciamento de resíduos sól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8-Proporcionar condições de segurança e vigilância do edifício, instalações e áreas extern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9-Proporcionar condições de infra-estrutura pred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9.1-de produ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abastecimento de águ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limentação energét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geração de ener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geração de vapor;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geração de água e ar f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9.2-de distribuição ou cole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eflu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resíduos sól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resíduos radioativ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9.3-reservação, lançamento ou trat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águ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gases combustíveis (GLP e out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óleo combustíve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gases medicin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esgoto;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resíduos sól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9.4-guarda de veícul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 - DIMENSIONAMENTO, QUANTIFICAÇÃO E INSTALAÇÕES PREDIAIS DOS AMB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este capítulo são abordados os aspectos espaciais estritamente relacionados com as diversas atribuições e atividades, a partir de uma listagem extensa dos ambientes próprios para os Estabelecimentos Assistenciais de Saúde, reunidos em tabelas por grupos de ativ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tabelas apresentadas a seguir não são programas arquitetônicos de unidades específicas, mas sim tabelas contendo os diversos ambientes próprios para cada atividade descrita no capítulo 2 - organização físico-funcio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rtanto, ao se elaborar o programa arquitetônico de um EAS qualquer é necessário, antes de se consultar as tabelas, descrever quais atividades serão realizadas nesse EAS e assim identificar quais os ambientes necessários para a realização dessas atividades. Não é correto listar ambientes sem saber antes que tipos de atividades serão desenvolvidas no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presente norma não estabelece uma tipologia de edifícios de saúde, como por exemplo posto de saúde, centro de saúde, hospital, etc., aqui procurou-se tratar genericamente todos esses edifícios como sendo estabelecimentos assistenciais de saúde - EAS, que devem se adequar as peculiaridades epidemiológicas, populacionais e geográficas da região onde estão inseridos. Portanto, são EASs diferentes, mesmo quando se trata de edifícios do tipo centros de saúde, por exemplo. O programa arquitetônico de um centro de saúde irá variar caso a caso, na medida em que atividades distintas ocorram em cada um del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sta forma, as diversas tabelas contidas no documento permitem que sejam elaborados programas arquitetônicos dos mais diversos. Para tanto se deve, a partir da definição da listagem das atividades que o EAS irá realizar, escolher os ambientes próprios para realização das mesmas. Assim, identificando-se na listagem de atribuições/atividades do capítulo 2 o número da atividade que se irá realizar, deve-se procurar na primeira coluna de cada tabela esse número e consequentemente o ambiente correspondente àquela atividade. Exemplo: caso tenha-se definido que o EAS executará a atribuição de internação e mais precisamente as atividades de internação de pacientes em regime de terapia intensiva, deve-se procurar a tabela de unidade funcional internação, subgrupo internação intensiva. Nesta tabela serão encontrados os ambientes fins "relativos à UTI/CTI. Logicamente um programa arquitetônico de uma UTI não será composto somente por esses ambientes. Portanto, deve-se procurar nas tabelas relativas as atividades de apoio os ambientes complementares, como por exemplo banheiros, copas, etc. Esses ambientes encontram-se listados abaixo das tabelas, com a denominação 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be ressaltar que o ambiente somente será obrigatório, se, obviamente, o EAS for exercer a atividade correspond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rtanto não há programas arquitetônicos pré-definidos, e sim uma listagem de ambientes que deve ser usada pela equipe de planejamento do EAS na medida que se está montado o programa desse, ou quando o projeto está sendo analisado para fins de aprov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da programa é específico e deve ser elaborado pela equipe que está planejando o EAS, incorporando as necessidades e as especificidades do empreendimento, propiciando desta forma uma descentralização de decisões, não mais tomadas sob uma base pré-definida de programas ou form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O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 é entendido nesta norma como o espaço fisicamente determinado e especializado para o desenvolvimento de determinada(s) atividade(s), caracterizado por dimensões e instalações diferenci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aspectos de dimensionamento e as instalações prediais dos ambientes encontram-se organizados em colunas próprias nas tabelas. A quantificação refere-se ao número de vezes em que o mesmo ambiente se repete. O dimensionamento é expresso pela quantificação e dimensões espaciais do ambiente, ou seja, o tamanho do ambiente (superfície e dimensão), em função do equipamento e/ou população presentes. O dimensionamento logicamente deverá estar relacionado à demanda pretendida ou estipulada, portanto a quantificação e o dimensionamento adotado nas tabelas são o mínimo necessário, podendo ser aumentado a partir da demanda ger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STRUÇÕES PARA USO DAS TABELAS DE AMB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existência ou não de um determinado ambiente, depende da execução ou não da atividade correspondente. Entretanto, em alguns casos o fato de determinada atividade ser realizada, não garante a existência de ambiente específico para esta, pois a atividade eventualmente pode ser executada junto com outra atividade em outro amb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s ambientes em cuja coluna-quantificação aparecem numerais ou fórmulas matemáticas identificando a quantidade mínima destes, são obrigatórios, ou seja, quando a unidade existir, assim como a atividade correspondente, estes tem de estar presentes. Os demais são optativos, na dependência do tipo do estabel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s ambientes de apoio podem ou não estar dentro da área da unidade, desde que de fácil acesso, salvo exceções explicitadas entre parênteses ao lado do nome do ambiente, assim como podem ser compartilhados entre duas ou mais unidades. Unidades de acesso restrito (centro cirúrgico; centro obstétrico; hemodinâmica; UTI, etc.), têm seus ambientes de apoio no interior das próprias unidades. Os aspectos de quantificação, de dimensão e de instalações dos ambientes de apoio encontram-se detalhados nas tabelas das unidades funcionais específicas dess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ambientes de apoio que estiverem assinalados com * não são obrigatórios, os demais são. Esses ambientes de apoio podem ser compartilhados entre duas ou mais unidades, a depender do "lay-out" dess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abelecimentos que realizam atividades especializadas relativas a uma ou mais unidades funcionais e que funcionam físico e funcionalmente isolado - extra-hospitalar, dispondo de recursos materiais e humanos compatíveis à prestação de assistência como, por exemplo, clínicas de diálise, de quimioterapia e radioterapia, de endoscopia, estabelecimentos da rede de sangue, etc., necessitam de ambientes de apoio, ou mesmo unidades inteiras complementares aos ambientes especificados nas tabelas, de modo a suprir estes EASs de serviços essenciais ao seu funcionamento. Esses ambientes poderão se localizar dentro do próprio edifício ou mesmo fora desses através de serviços terceirizados ou não e normalmente estão relacionadas às atividades de processamento de roupas, esterilização de materiais, nutrição de pacientes ou funcionários, etc. Ambientes de apoio relacionados ao conforto e higiene dos pacientes e funcionários, guarda de RSS e limpeza do EAS devem estar localizados na própria ed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ra fins de avaliação de projeto, aceitam-se variações de até 5 % nas dimensões mínimas dos ambientes, principalmente para atendimento a modulações arquitetônicas e estruturais. Para análise de projetos de reforma vide item 6 do capítulo Elaboração de Projetos Fís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EGEN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F = Água f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Q = Água qu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V = Vap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G = Gás combustíve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 = Oxigênio (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N = Óxido nitro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V C = Vácuo clínico (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V L = Vácuo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A M = Ar comprimido medicinal (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A I = Ar comprimido industr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C = Ar condicionado (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D = Coleta e afastamento de efluentes diferenciados (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E = Elétrica de emergência (3)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D = Elétrica diferenciada (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 = Exaustão (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DE = A depender dos equipamentos utilizados. Nesse caso é obrigatória a apresentação do "lay-out" da sala com o equip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 Refere-se à climatização destinada à ambientes que requerem controle na qualidade do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 Refere-se à coleta e afastamento de efluentes que necessitam de algum tratamento espec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 Refere-se à necessidade de o ambiente ser provido de sistema elétrico d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 Refere-se à necessidade de o ambiente ser provido de sistema elétrico diferenciado dos demais, na dependência do equipamento instalado. Exemplo: sistema com tensão diferenciada, aterramento,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 É dispensável quando existir sistema de ar recircul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6) Canalizado ou portáti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classificação foi adotada em função de como o profissional de saúde recebe as informações ou realiza as terapias </w:t>
                  </w:r>
                </w:p>
                <w:p>
                  <w:pPr>
                    <w:pStyle w:val="Normal"/>
                    <w:spacing w:lineRule="atLeast" w:line="280" w:before="0" w:after="0"/>
                    <w:rPr/>
                  </w:pPr>
                  <w:r>
                    <w:rPr/>
                    <w:t xml:space="preserve">OBS.: Não foram objetos de estudo as instalações: elétrica comum, hidro-sanitária comum, telefone, som, processamento de dados, cabeamento estruturado, águas pluviais, combate a incêndios e climatização de conforto. </w:t>
                  </w:r>
                </w:p>
                <w:tbl>
                  <w:tblPr>
                    <w:tblW w:w="8700" w:type="dxa"/>
                    <w:jc w:val="left"/>
                    <w:tblInd w:w="-22" w:type="dxa"/>
                    <w:tblLayout w:type="fixed"/>
                    <w:tblCellMar>
                      <w:top w:w="15" w:type="dxa"/>
                      <w:left w:w="15" w:type="dxa"/>
                      <w:bottom w:w="15" w:type="dxa"/>
                      <w:right w:w="15" w:type="dxa"/>
                    </w:tblCellMar>
                  </w:tblPr>
                  <w:tblGrid>
                    <w:gridCol w:w="1130"/>
                    <w:gridCol w:w="1693"/>
                    <w:gridCol w:w="2395"/>
                    <w:gridCol w:w="1693"/>
                    <w:gridCol w:w="1789"/>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1- ATENDIMENTO AMBULATORIAL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min.)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 a 1.5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ções Básicas de Saúde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tendimento individualizado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 1.3, 1.4 e 1.5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demonstração e educação em saúde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m² por ouvint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munização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rmazenagem e distribuição de alimentos de programas especiais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m² por tonelada para empilhamentos com h.= 2,0 m e com aproveitamento de 70% da m³ do ambient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 1.4, 1.5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latório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m² por funcionário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nfermagem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eparo de paciente (consulta de enferm., triagem, biometria)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erviços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8; 1.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curativos / suturas e coleta de material (exceto ginecológico)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idratação (oral e intravenosa)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por pacient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alação individual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obrigatório em unidades p/ tratamento de AIDS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AM;FO;E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alação coletiva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6 m² por pacient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AM;FO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plicação de medicamentos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s ¹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 1.8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indiferenciado 4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C=(A.B):(C.D.E.F.) *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com dim. mínima=2,2 m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de serviço social - consulta de grupo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0,8 m²p/ pacient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 1.8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de ortopedia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ou 6,0 m² (+ área de exames comum a outros consultó-rios com área mínima de 7,0 m²). Dim. mínima de ambos=2,2 m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 1.8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diferenciado ( oftalmo, otorrino, etc.)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equipamento utilizado. Distância mínima entre ca-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 1.8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odontológico coletivo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iras odontológicas individuais numa mesma sala = 1 m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AM;FVC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 1.8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odontológico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ternação de Curta Duração ²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2 leitos de curta duração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prescrição médica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8; 1.9; 1.10; 1.11; 1.1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 individual de curta duração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m² = quarto de 1 lei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m² por leito = quarto de 2 leit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m²por leito = quarto de 3 a 6 leitos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 HQ; FO; FAM; EE; ED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8; 1.9; 1.10; 1.11; 1.1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 coletivo de curta duração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máximo de leitos por quarto = 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leitos paralelos = 1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leito e paredes: cabeceira = inexistente; pé do leito = 1,2m; lateral = 0,5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a pediatria e na geriatria devem ser previstos espaços para cadeira de acompanhante ao lado do leito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de Portaria Conjunta MS/GAB nº 1 de 02/08/00 sobre funcionamento de estabelecimentos privados de vacinação e Portaria MS/GAB nº 44 de 10/01/01 sobre hospital-dia no âmbito do SU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Admite-se consultórios agrupados sem ambientes de apoio, desde que funcionem de forma individual. Nesses caso os ambientes de apoio se resumem a sala(s) de espera e recepção e sanitário(s) para público e, caso haja consultórios de ginecologia, proctologia e urologia, sanitário para pacientes anexo à ess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² Quando o EAS possuir unidade de internação, esta pode ser utilizada para manutenção de pacientes em observação pós-cirurgia ambulator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³ Exlusivo para unidades que dão assistência à pacientes com AID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 Vide Portaria MS/GAB nº 1316 de 30/11/00 - Regulamento Técnico para transplante de medula óssea e outros precursores hematopoé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 Os outros ambientes necessários a realização das atividades 1.9 e 1.10 encontram-se nas tabelas específicas - Apoio ao diagnóstico e 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spera para pacientes e acompanha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gistro de pacientes / mar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pacientes e público (mas. e f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pacientes (anexo aos consultórios de gineco-obstetrícia, proctologia e ur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s para pacientes (1 para cada quar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C= Nº de consultórios/cadeiras(odont.) necessários (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Pop. da área; B= Nº de consultas/habitante/an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Nº de meses do ano; E=Nº de consultas/turno de atendimento </w:t>
                  </w:r>
                </w:p>
                <w:p>
                  <w:pPr>
                    <w:pStyle w:val="Normal"/>
                    <w:spacing w:lineRule="atLeast" w:line="280" w:before="0" w:after="0"/>
                    <w:rPr/>
                  </w:pPr>
                  <w:r>
                    <w:rPr/>
                    <w:t xml:space="preserve">D=Nº de dias úteis do mês; F=Nº de turnos de atendimentos </w:t>
                  </w:r>
                </w:p>
                <w:tbl>
                  <w:tblPr>
                    <w:tblW w:w="8700" w:type="dxa"/>
                    <w:jc w:val="left"/>
                    <w:tblInd w:w="-22" w:type="dxa"/>
                    <w:tblLayout w:type="fixed"/>
                    <w:tblCellMar>
                      <w:top w:w="15" w:type="dxa"/>
                      <w:left w:w="15" w:type="dxa"/>
                      <w:bottom w:w="15" w:type="dxa"/>
                      <w:right w:w="15" w:type="dxa"/>
                    </w:tblCellMar>
                  </w:tblPr>
                  <w:tblGrid>
                    <w:gridCol w:w="1374"/>
                    <w:gridCol w:w="1636"/>
                    <w:gridCol w:w="1994"/>
                    <w:gridCol w:w="1920"/>
                    <w:gridCol w:w="1776"/>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2 - ATENDIMENTO IMEDIATO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2.2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tendimentos de Urgência e Emergência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rgências (baixa e média complexidad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externa para desembarque de ambulâncias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00 m² de área coberta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1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riagem médica e/ou de enfermagem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2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erviço social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3;2.2.3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higienização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4;2.1.5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uturas / curativos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 m²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AM;EE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4;2.1.5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idratação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por leito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AM;EE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4;2.1.5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alação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6 m² por paciente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FO;EE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4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plicação de medicamentos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²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4;2.1.5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gesso e redução de fraturas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 m² quando houver boxes individuais = 4,0 m² por box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CD;EE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5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exame indiferenciado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Cálculo do nº de salas: NAU= PG . CHA . A ¹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5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exame diferenciado (oftalmo, otorrino, etc)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equipamento utilizado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ADE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5;2.1.7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observação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não existir a unidade de emergência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5 m²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4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2 leitos de observação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rgência ( baixa e média complexidade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notificação médica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de recepção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pacientes (geral - mas. e fem. e consultórios de gineco-obstetrícia, urologia e proct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spera para pacientes e acompanha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NAU=Nº. de atendimentos de u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G= População g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HA=Nº. de consultas/habitantes/ano </w:t>
                  </w:r>
                </w:p>
                <w:p>
                  <w:pPr>
                    <w:pStyle w:val="Normal"/>
                    <w:spacing w:lineRule="atLeast" w:line="280" w:before="0" w:after="0"/>
                    <w:rPr/>
                  </w:pPr>
                  <w:r>
                    <w:rPr/>
                    <w:t xml:space="preserve">A= Estimativa percentual do total de consultas médicas que demandam atendimento de emergência </w:t>
                  </w:r>
                </w:p>
                <w:tbl>
                  <w:tblPr>
                    <w:tblW w:w="8700" w:type="dxa"/>
                    <w:jc w:val="left"/>
                    <w:tblInd w:w="-22" w:type="dxa"/>
                    <w:tblLayout w:type="fixed"/>
                    <w:tblCellMar>
                      <w:top w:w="15" w:type="dxa"/>
                      <w:left w:w="15" w:type="dxa"/>
                      <w:bottom w:w="15" w:type="dxa"/>
                      <w:right w:w="15" w:type="dxa"/>
                    </w:tblCellMar>
                  </w:tblPr>
                  <w:tblGrid>
                    <w:gridCol w:w="1278"/>
                    <w:gridCol w:w="1734"/>
                    <w:gridCol w:w="1906"/>
                    <w:gridCol w:w="1831"/>
                    <w:gridCol w:w="1951"/>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2 - ATENDIMENTO IMEDIATO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2.2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tendimentos de Urgência e Emergência (cont.)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rgências (alta complexidade) e Emergências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4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 prescrição médica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12 leitos de observação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4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erviços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7 m²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4 à 2.2.7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solamento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FO;FAM;EE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4 à 2.2.7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coletiva de observação de pediatria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de pediatria, 2 de adulto (mas e fem). O nº de leitos é calculado so-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5 m² por leito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AM;EE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4 à 2.2.7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coletivas de observação de adulto - masculina e feminina ¹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color w:val="000000"/>
                            <w:sz w:val="17"/>
                            <w:szCs w:val="17"/>
                            <w:lang w:eastAsia="pt-BR"/>
                          </w:rPr>
                          <w:t xml:space="preserve">bre a estimativa do total de atendi-mento de emergência e urgência. A sala de pediatria é opcional quando o nº de leitos total de obs. for ≤ a 6.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5 m² por leito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AM;EE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1;2.2.3 à 2.2.6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ocedimentos especiais ( invasivos )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0 m²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O;FN;FV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AC;EE;ED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escovação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torneiras por sala invasivos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color w:val="000000"/>
                            <w:sz w:val="17"/>
                            <w:szCs w:val="17"/>
                            <w:lang w:eastAsia="pt-BR"/>
                          </w:rPr>
                          <w:t xml:space="preserve">1,10 m² por torneira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1;2.2.3 à 2.2.6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mergências (politraumatismo, parada cardíaca, etc)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 m²por leito (2 leitos no min.), com distância de 1 m entre estes e paredes, exceto cabeceira e com espaço suficiente para manobra da maca junto ao pé dessa. Pé-direito mínimo = 2,7 m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N;FV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AC;EE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deve-se acrescer os ambientes de apoio da urgência de baixa e média complex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endimento de Urgência 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guarda de pertences de pacientes -Depósito de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gência transfusional ² - Sala de distribuição de hemocomponentes ("in loco"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s para pacientes (salas de observação e isolamento) *- Salas administrativ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ouparia *- 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 Posto polic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 para funcionários (plant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rto de plantão </w:t>
                  </w:r>
                </w:p>
                <w:p>
                  <w:pPr>
                    <w:pStyle w:val="Normal"/>
                    <w:spacing w:lineRule="atLeast" w:line="280" w:before="0" w:after="0"/>
                    <w:jc w:val="both"/>
                    <w:rPr/>
                  </w:pPr>
                  <w:r>
                    <w:rPr>
                      <w:rFonts w:eastAsia="Times New Roman" w:cs="Tahoma" w:ascii="Tahoma" w:hAnsi="Tahoma"/>
                      <w:color w:val="000000"/>
                      <w:sz w:val="17"/>
                      <w:szCs w:val="17"/>
                      <w:lang w:eastAsia="pt-BR"/>
                    </w:rPr>
                    <w:t xml:space="preserve">Obs.: Caso tenha-se atendimento pediátrico na unidade, este deverá ser diferenciado do de adultos, com s. de observação e de espera próprias. Admite-se uma única sala de espera quando o nº total de s. de exames for ≤ a 4. </w:t>
                  </w:r>
                </w:p>
                <w:p>
                  <w:pPr>
                    <w:pStyle w:val="Normal"/>
                    <w:spacing w:lineRule="atLeast" w:line="280" w:before="0" w:after="0"/>
                    <w:jc w:val="both"/>
                    <w:rPr/>
                  </w:pPr>
                  <w:r>
                    <w:rPr>
                      <w:rFonts w:eastAsia="Times New Roman" w:cs="Tahoma" w:ascii="Tahoma" w:hAnsi="Tahoma"/>
                      <w:color w:val="000000"/>
                      <w:sz w:val="17"/>
                      <w:szCs w:val="17"/>
                      <w:lang w:eastAsia="pt-BR"/>
                    </w:rPr>
                    <w:t xml:space="preserve">Deve-se acrescer aos ambientes listados nesta tabela, todos os ambientes contidos na tabela anterior de urgências de baixa e média complexidade, inclusive os ambientes de apoio. As unidades de alta complexidade e/ou emergência são compostas pelos ambientes desta tabela, mais os ambientes obrigatórios das urgências de baixa e média complex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Admite-se uma única sala para homens e mulheres, desde que entre os leitos haja algum dispositivo de vedação que permita a privacidade dos pacientes e o nº total de leitos não for maior do que 12. </w:t>
                  </w:r>
                </w:p>
                <w:p>
                  <w:pPr>
                    <w:pStyle w:val="Normal"/>
                    <w:spacing w:lineRule="atLeast" w:line="280" w:before="0" w:after="0"/>
                    <w:rPr/>
                  </w:pPr>
                  <w:r>
                    <w:rPr/>
                    <w:t xml:space="preserve">² "In loco" ou não. Obrigatório somente quando não existir outra unidade de hemoterapia com estocagem de hemocomponentes no EAS. </w:t>
                  </w:r>
                </w:p>
                <w:tbl>
                  <w:tblPr>
                    <w:tblW w:w="8700" w:type="dxa"/>
                    <w:jc w:val="left"/>
                    <w:tblInd w:w="-22" w:type="dxa"/>
                    <w:tblLayout w:type="fixed"/>
                    <w:tblCellMar>
                      <w:top w:w="15" w:type="dxa"/>
                      <w:left w:w="15" w:type="dxa"/>
                      <w:bottom w:w="15" w:type="dxa"/>
                      <w:right w:w="15" w:type="dxa"/>
                    </w:tblCellMar>
                  </w:tblPr>
                  <w:tblGrid>
                    <w:gridCol w:w="1702"/>
                    <w:gridCol w:w="1442"/>
                    <w:gridCol w:w="1927"/>
                    <w:gridCol w:w="1852"/>
                    <w:gridCol w:w="1777"/>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3 - INTERNAÇÃO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ternação geral (lactente, criança, adolescente e adulto)¹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2;3.1.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 prescrição médica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sto a cada 30 leito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erviço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sala p/ cada posto de enfermagem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7 m²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2;3.1.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 curativos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30 leitos ( quando existir enfermaria que não tenha sub-divisão física dos leitos )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AM;EE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prescrição médica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uidados e higienização de lactente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2 berços ou fração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1 à 3.1.5;3.1.7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nfermaria de lactente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 % dos leitos do estabelecimento.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m² por leito = lactent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FO;FAM;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1 à 3.1.5;3.1.7; 4.5.9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 de criança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ve haver no mínimo 1 quarto que possa servir para isolamento a cada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m² = quarto de 1 lei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m² por leito = criança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ED; FVC ( no caso do uso para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1 à 3.1.5;3.1.7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nfermaria de criança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leitos ou fração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máximo de crianças até 2 anos por enfermaria = 12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PP" );EE;AC ¹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1 à 3.1.5;4.5.9; 4.7.2;4.7.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 de adolescente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m² = quarto de 1 leito, ou 14,0m² com dimensão mínima de 3,0m no caso do uso para "PPP"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m² por leito = quarto de 2 leitos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1 à 3.1.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nfermaria de adolescente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m²por leito = enfermaria de 3 a 6 leitos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1`a 3.1.5;4.5.9; 4.7.2.;4.7.3;3.2.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 de adulto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cada 30 leitos ou fração deve existir no mínimo 1 quarto para situações que requeiram isolamento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máximo de leitos por enfermaria = 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leitos paralelos = 1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leito e paredes: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1`a 3.1.5;3.2.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nfermaria de adulto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beceira = inexistente; pé do leito = 1,2 m; lateral = 0,5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ara alojamento conjunto, o berço deve ficar ao lado do leito da mãe e afastado 0,6 m de outro berço.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6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reação / lazer / refeitório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unidade de pediatria, psiquiatria e crônico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 m² por paciente em condições de exercer atividades recreativas / lazer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3; 8.6.4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ou antecâmara de acesso ao quarto de isolamento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8 m²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7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ula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8m ²por aluno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Banheiro (anexo a sala de estar para acompanhantes na pediat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 para acompanhantes na pediatria *-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público e funcionário ( mas. e fem. ) *-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ouparia *-Sanitários para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star para acompanhantes na pediatria *-Sala de estar para pacientes, acompanhantes e visita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Depósito de equipamentos e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 para pacientes (cada quarto ou enfermaria, exceto lactente, deve ter acesso *-Sala para coleta de leite humano (somente para enfermar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ireto a um banheiro, podendo este servir a no máximo 2 enfermarias) *-Copa de distribu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 O posto pode se apresentar dividido em sub-unidades. Neste caso deve haver ao menos uma sala de serviço a cada 30 leitos. Estas sub-unidades podem ter variações quanto à dimensão míni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s quartos e enfermarias da pediatria devem possuir painéis de vidro nas paredes divisórias com a circul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a pediatria e na geriatria devem ser previstos espaços para poltrona de acompanhante ao lado do leito. O mesmo deve acontecer no caso de alojamento conjunto, reservando-se um espaço para o berço ao lado da cama da mãe. Nesse último caso as metragens quadradas permanecem as mesmas citadas na tabela. Vide estatuto da Criança e do Adolescente ( Lei nº 8069/90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a internação de idosos em hospitais públicos deve ser previsto espaço para poltrona de acompanhante ao lado do leito. Nesse caso as metragens quadradas permanecem as mesmas citadas na tabela. Vide Porta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S/GAB nº 280 DE 07/04/99 publicada no DO de 08/04/9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o caso da adoção da técnica de alojamento conjunto, o quarto ou a enfermaria deve possuir uma bancada servida por água quente para higienização do RN, quando esse serviço não for realizado na neonat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PP = pré-parto/parto/pós-parto - técnica para partos através de processos fisiológicos. O quarto deve possuir área para reanimação de RN. No caso do uso de sala separada para reanimação de RN, vide tabela de CPN.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área de cuidados e higenização de lacternte deve possuir uma pia de despej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sala de estar para acompanhantes na pediatria é optativa quando a unidade de internação pediátrica for composta por somente quartos individu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ra internação de transplantados de medula óssea é exigida uma sub-unidade exclusiva, com capacidade de no mínimo 3 quartos individuais com filtragem absoluta do ar interior ¹ no caso de transplantados alogênicos. Vide Portaria MS/GAB nº 1316 de 30/11/00 - Regulamento Técnico para transplante de medula óssea e outros precursores hematopoéticos. </w:t>
                  </w:r>
                </w:p>
                <w:p>
                  <w:pPr>
                    <w:pStyle w:val="Normal"/>
                    <w:spacing w:lineRule="atLeast" w:line="280" w:before="0" w:after="0"/>
                    <w:rPr/>
                  </w:pPr>
                  <w:r>
                    <w:rPr/>
                    <w:t xml:space="preserve">¹ Vide adendo - Classificação dos pacientes segundo faixa etária. </w:t>
                  </w:r>
                </w:p>
                <w:tbl>
                  <w:tblPr>
                    <w:tblW w:w="8700" w:type="dxa"/>
                    <w:jc w:val="left"/>
                    <w:tblInd w:w="-22" w:type="dxa"/>
                    <w:tblLayout w:type="fixed"/>
                    <w:tblCellMar>
                      <w:top w:w="15" w:type="dxa"/>
                      <w:left w:w="15" w:type="dxa"/>
                      <w:bottom w:w="15" w:type="dxa"/>
                      <w:right w:w="15" w:type="dxa"/>
                    </w:tblCellMar>
                  </w:tblPr>
                  <w:tblGrid>
                    <w:gridCol w:w="1305"/>
                    <w:gridCol w:w="1550"/>
                    <w:gridCol w:w="1982"/>
                    <w:gridCol w:w="1854"/>
                    <w:gridCol w:w="2009"/>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3 - INTERNAÇÃO (con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2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ternação de recém-nascido (neonatologia)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unidade completa é obrigatória a partir da existência de 12 berços de RN de c. intermediários/sadios ou 5 berços de RN de cuidados intensivos ¹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2.4;3.2.5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 prescrição médica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5 berços de cuidados in-termediários ou sadios e 1 para cada berçário de cuidados intensivos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 m²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2.4.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prescrição médica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2.5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serviços de enfermagem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Área de serviços por posto de enfermagem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2.5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uidados e higienização²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5 berços ou fração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FV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 E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2.1;3.2.6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erçário de sadios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 m² por berço (R.N. sadio) e 4,5 m² (outros), mantendo uma distância mínima de 0,6 m (sadios) e 1 m (outros) entre berços e entre estes e paredes, exceto entre cabeceira do berço e pared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E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2.2;3.2.6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erçário de cuidados intermediários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Devem existir 4 berços a cada 80 RN/ano de baixo peso (-2500 g)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ara alojamento conjunto³, o berço deve ficar ao lado do leito da mãe e afastado 0,6 m de outro berço.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FV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 EE;FO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2.3;3.2.6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erçário de cuidados intensivos - UTI neonatal 4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ínimo de 5 leitos, sendo 1 berços a cada 80 RN/ano de baixo peso (-2500 g). É obrigatório em todo em EAS que atendam gravidez/parto de alto risco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5 m² por berç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paredes e berço = 1 m, exceto cabeceir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berços = 2 m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AM;AC;EE; FVC;ED;E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de Manual de Assistência ao Recém Nascido, Coordenação Materno Infantil do Ministério da Saúde, 1994 e Portaria 1091/GM de 25/08/99, publicada no DO 26/08/99, sobre Unidade de cuidados intermediários neonatal no âmbito do SU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de recém-nascido - neonatologia ( unidade de acesso restr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gistro de pacientes (controle de entrada e saída) *-Copa de distribu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rto de plantão ("in loco" ou não) *-Área para guarda de carros de transferência de R.N.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Sala para coleta de leite (obrigatório quando a mãe não estiver internada no mesmo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equipamentos / materiais *-Sala de estar para visitante (anexa à un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Sanitários para público (junto à sala de est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 de acesso à un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 Os berçários devem possuir painéis de vidro na área de visão, instalados nas pare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EAS com menos de 12 leitos de RN podem prescindir da unidade física de neonatologia completa, entretanto devem possuir na unidade de internação geral ao menos o ambiente "berçário de cuidados intermediários", com o mesmo dimensionamento da tabela de acima. Neste ambiente deve ser instalada uma bancada com pia com água quente para cuidados e higenização dos RNs. O posto de enfermagem pode ser compartilhado com o da unidade de internação geral onde o berçário citado está instalado, desde que este seja contíguo ao pos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² A sala de cuidados e higenização de lactente deve possuir uma pia de despej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³ Obrigatório de acordo com o Estatuto da Criança e do Adolescente ( Lei nº 8069/90 ). </w:t>
                  </w:r>
                </w:p>
                <w:p>
                  <w:pPr>
                    <w:pStyle w:val="Normal"/>
                    <w:spacing w:lineRule="atLeast" w:line="280" w:before="0" w:after="0"/>
                    <w:rPr/>
                  </w:pPr>
                  <w:r>
                    <w:rPr/>
                    <w:t xml:space="preserve">4 Preferencialmente deve estar localizado na unidade de neonatologia. Poderá eventualmente localizar-se no CTI/UTI. </w:t>
                  </w:r>
                </w:p>
                <w:tbl>
                  <w:tblPr>
                    <w:tblW w:w="8700" w:type="dxa"/>
                    <w:jc w:val="left"/>
                    <w:tblInd w:w="-22" w:type="dxa"/>
                    <w:tblLayout w:type="fixed"/>
                    <w:tblCellMar>
                      <w:top w:w="15" w:type="dxa"/>
                      <w:left w:w="15" w:type="dxa"/>
                      <w:bottom w:w="15" w:type="dxa"/>
                      <w:right w:w="15" w:type="dxa"/>
                    </w:tblCellMar>
                  </w:tblPr>
                  <w:tblGrid>
                    <w:gridCol w:w="1207"/>
                    <w:gridCol w:w="1369"/>
                    <w:gridCol w:w="1800"/>
                    <w:gridCol w:w="1724"/>
                    <w:gridCol w:w="2600"/>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3 - INTERNAÇÃO (con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3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ternação intensiva-UTI / CTI (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color w:val="000000"/>
                            <w:sz w:val="17"/>
                            <w:szCs w:val="17"/>
                            <w:lang w:eastAsia="pt-BR"/>
                          </w:rPr>
                          <w:t xml:space="preserve">É obrigatória a existência em hospitais terciários e em hospitais secundários com capacidade ≥ 100 leitos, bem como nos especializados que atendam pacientes graves ou de risco e em EAS que atendam gravidez /parto de alto risco. Neste último caso o EAS deve dispor de UTIs adulto e neonatal.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3.2;3.3.3; 3.3.5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color w:val="000000"/>
                            <w:sz w:val="17"/>
                            <w:szCs w:val="17"/>
                            <w:lang w:eastAsia="pt-BR"/>
                          </w:rPr>
                          <w:t xml:space="preserve">Posto de enfermagem / área de serviços de enfermage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área coletiva ou conjunto de quartos, independente do nº de leitos.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o menos um dos postos (quando houver mais de um) deve possuir 6,0m².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3.2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prescrição médic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 m²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3.1 à 3.3.3;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3.5; à 3.3.7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 (isolamento ou não)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ínimo de 5 leitos podendo existir quartos ou áreas coletivas, ou am-bos a critério do EAS. O nº de leitos de UTI deve corresponder a no mí-nimo 6% do total de leitos do EAS.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 m²com distância de 1 m entre paredes e leito, exceto cabeceira e com espaço suficiente para manobra da maca junto ao pé dessa.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AM;AC;EE;FVC;ED;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3.1 à 3.3.3;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3.5; à 3.3.7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coletiva de tratamento ( exceto neonatologia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ve ser previsto um quarto de isolamento para cada 10 leitos de UTI, ou fração.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 m² por leito com distância de 1 m entre paredes e leito, exceto cabeceira e de 2 m entre leitos e com espaço suficiente para manobra da maca junto ao pé dessa.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AM;AC;EE;FVC;ED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1; 5.3.2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higenização e preparo de equipamentos / materi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In loco" ou não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m² com dimensão mínima igual a 1,5 m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3.8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ntrevista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m²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TI/UTI ( unidade de acesso restr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Sala de espera para acompanhantes e visitantes ( anexo à unidade ou não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rto de plantão -Sala administrativa ( secretaria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ouparia -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equipamentos e materiais -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 para quarto de plantão *-Área de estar para equipe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com vestiários para funcionários ( mas. e fem. ) *-Sanitário para público (junto à sala de espe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 para pacientes ( geral ) - Pode ser substituído, quando se fizer uso de quartos individuais, por equipamento ou bancada contendo lavatório e bacia sanitária ju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 Os boxes das áreas coletiva de tratamento devem possuir dispositivos que permitam a privacidade dos pacientes quando necessá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a UTI pediátrica deve ser prevista poltrona para acompanhante junto aos leitos, sem que isto implique em aumento de área prevista para cada le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sala de espera pode ser compartilhada com setores afins do hospital, desde que seja dimensionada de forma a atender à demanda das unidades a que se destina. </w:t>
                  </w:r>
                </w:p>
                <w:p>
                  <w:pPr>
                    <w:pStyle w:val="Normal"/>
                    <w:spacing w:lineRule="atLeast" w:line="280" w:before="0" w:after="0"/>
                    <w:rPr/>
                  </w:pPr>
                  <w:r>
                    <w:rPr/>
                    <w:t xml:space="preserve">- O posto de enfermagem deve estar instalado de forma a permitir observação visual direta ou eletrônica dos leitos ou berços. No caso de observação visual por meio eletrônico, deverá dispor de uma central de monitores. </w:t>
                  </w:r>
                </w:p>
                <w:tbl>
                  <w:tblPr>
                    <w:tblW w:w="8700" w:type="dxa"/>
                    <w:jc w:val="left"/>
                    <w:tblInd w:w="-22" w:type="dxa"/>
                    <w:tblLayout w:type="fixed"/>
                    <w:tblCellMar>
                      <w:top w:w="15" w:type="dxa"/>
                      <w:left w:w="15" w:type="dxa"/>
                      <w:bottom w:w="15" w:type="dxa"/>
                      <w:right w:w="15" w:type="dxa"/>
                    </w:tblCellMar>
                  </w:tblPr>
                  <w:tblGrid>
                    <w:gridCol w:w="1663"/>
                    <w:gridCol w:w="1478"/>
                    <w:gridCol w:w="1928"/>
                    <w:gridCol w:w="1853"/>
                    <w:gridCol w:w="1778"/>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3 - INTERNAÇÃO (cont.)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ternação Para Tratamento Intensivo de Queimados-UTQ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unidade deve existir a partir da necessidade de 5 leitos para queimados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1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epção e preparo de pacient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uficiente para o recebimento de uma maca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3;3.4.4;3.4.9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 prescrição médica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0 leitos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3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prescrição médica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3;3.4.4;3.4.6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 curativos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30 leitos ( quando existir enfermaria que não tenha sub-divisão física dos leitos )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AM;EE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4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erviços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da posto deve ser servido por ao menos 1 sala.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7 m²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2;3.4.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9;3.4.1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cada 10 leitos de enfermaria ou fração,tem de existir um quarto para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m² com distância de 1 m entre paredes e leito, exceto cabeceira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FO;FA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VC;AC;EE;ED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2;3.4.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9;3.4.1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nfermaria de adulto, de adolescente e criança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solamento. Nº máximo de leitos por enfermaria = 6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m² por leito = quarto de 2 leit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m² por leito = enfermaria de 3 à 6 leit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leitos paralelos = 1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leito e paredes =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beceira = inexistente; pé do leito = 1,2m; lateral = 0,5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os leitos pediatria, deve ser previsto espaço para cadeira de acompanhante ao lado destes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5;3.4.6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tratamento de balneoterapia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m²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HQ;FO;EE; </w:t>
                        </w:r>
                      </w:p>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ED;FN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3;3.4.4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anco de pel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TQ ( unidade de acesso restr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Salão para cinésioterapia e mecanoterapia ("in loco"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cirúrgica ("in loco" ou no centro cirúrgico) -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equipamentos *-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ouparia *-Sala de estar para visitante (anexo à un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rto de plantão para funcionários ("in loco" ou não ) *-Sanitário para público (sala de est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s com vestiários para funcionários (paramentação, barreira de acesso à unidade - mas. e fem.) </w:t>
                  </w:r>
                </w:p>
                <w:p>
                  <w:pPr>
                    <w:pStyle w:val="Normal"/>
                    <w:spacing w:lineRule="atLeast" w:line="280" w:before="0" w:after="0"/>
                    <w:rPr/>
                  </w:pPr>
                  <w:r>
                    <w:rPr/>
                    <w:t xml:space="preserve">-Banheiro para pacientes (cada quarto ou enfermaria deve ter acesso direto a um banheiro, podendo este servir a no máximo 2 enfermarias) </w:t>
                  </w:r>
                </w:p>
                <w:tbl>
                  <w:tblPr>
                    <w:tblW w:w="8700" w:type="dxa"/>
                    <w:jc w:val="left"/>
                    <w:tblInd w:w="-22" w:type="dxa"/>
                    <w:tblLayout w:type="fixed"/>
                    <w:tblCellMar>
                      <w:top w:w="15" w:type="dxa"/>
                      <w:left w:w="15" w:type="dxa"/>
                      <w:bottom w:w="15" w:type="dxa"/>
                      <w:right w:w="15" w:type="dxa"/>
                    </w:tblCellMar>
                  </w:tblPr>
                  <w:tblGrid>
                    <w:gridCol w:w="1106"/>
                    <w:gridCol w:w="1932"/>
                    <w:gridCol w:w="1985"/>
                    <w:gridCol w:w="1911"/>
                    <w:gridCol w:w="1766"/>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atologia Clínic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1; 4.1.2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ox de coleta de material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15 coletas / hora.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 m² por box. Um dos boxes deve ser destinado à maca e com dimensão para tal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1; 4.1.2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coleta de material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so haja só um ambiente de coleta, este tem de ser do tipo sala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6 m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classificação e distribuição de amostras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4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eparo de reagentes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CD;E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 a 4.1.7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8; 4.9.9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hematologi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depender do tipo de atividades exercidas pelo EAS, o laboratório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4,0 m² para um laboratório "geral". 6,0 m² para um laboratório. específico (ex.: hematologia)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CD;ED;FG;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E;ADE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 a 4.1.7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parasitolog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de prepar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de microscopi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de subdividir-se em vários ou-tros. Quando existir UTI, UTQ ou emergência no estabelecimento ,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 a 4.1.7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urinális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em de haver um laboratório dando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 a 4.1.7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8; 4.9.9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imunologia ²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Câmara de imunofluorescênci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uporte a estas unidades por 24 horas. A câmara de imunofluores -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 a 4.1.7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bacteriologia ou microbiologi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ência é optativa AD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micologi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virolog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ntecâmara de paramenta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ala de manuseio de células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bioquím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eletrofores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 a 4.1.7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biologia molecular ²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8; 4.9.9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ala de preparo de soluções ³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 m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ala de extração de ácidos nucléicos ³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5 m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ntecâmara de paramentação exclusiva para acesso à sala de PCR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8 m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ala de PCR (amplifica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de preparo de géis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FG;CD;EE; </w:t>
                        </w:r>
                      </w:p>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ED;ADE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4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ala de revelação de géis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 loco" no laboratório ou não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D;ADE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4; 4.1.3a 4.1.7.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suporte à UTI e UTQ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FG;CD;EE; </w:t>
                        </w:r>
                      </w:p>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ED; E;ADE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4; 4.1.3 a 4.1.7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emergênci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6,0 m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gistro de pacientes -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spera para pacientes e acompanhantes -Sala de esterilização de mater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pacientes e acompanhantes *-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in loco" ou não) *-Quarto de plantão (quando houver funcionamento por 24 ho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administrativas *-Depósito de equipamentos e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Os laboratórios podem estar localizados em um único salão, separados por áreas e bancadas específicas. A depender do nível de biossegurança (vide item B.7 do capítulo Condições ambientais de controle de infecção) exigido pelos procedimentos realizados em cada um dos laboratórios, pode ou não ser necessária a existência de sala exclusiva, inclusive com antecâma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Situado nessas un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² vide Portaria MS/GAB nº 1312 de 30/11/2000 sobre normas de cadastramento dos laboratórios de histocompatibilidade no âmbito do SUS e norma da ANVISA sobre sangue e hemocomponentes. </w:t>
                  </w:r>
                </w:p>
                <w:p>
                  <w:pPr>
                    <w:pStyle w:val="Normal"/>
                    <w:spacing w:lineRule="atLeast" w:line="280" w:before="0" w:after="0"/>
                    <w:rPr/>
                  </w:pPr>
                  <w:r>
                    <w:rPr/>
                    <w:t xml:space="preserve">³ As Salas de preparo de soluções e de extração de ácidos nucléicos pode se constituir em uma única sala, com duas áreas distintas. </w:t>
                  </w:r>
                </w:p>
                <w:tbl>
                  <w:tblPr>
                    <w:tblW w:w="8700" w:type="dxa"/>
                    <w:jc w:val="left"/>
                    <w:tblInd w:w="-22" w:type="dxa"/>
                    <w:tblLayout w:type="fixed"/>
                    <w:tblCellMar>
                      <w:top w:w="15" w:type="dxa"/>
                      <w:left w:w="15" w:type="dxa"/>
                      <w:bottom w:w="15" w:type="dxa"/>
                      <w:right w:w="15" w:type="dxa"/>
                    </w:tblCellMar>
                  </w:tblPr>
                  <w:tblGrid>
                    <w:gridCol w:w="1012"/>
                    <w:gridCol w:w="1569"/>
                    <w:gridCol w:w="1854"/>
                    <w:gridCol w:w="1778"/>
                    <w:gridCol w:w="2487"/>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magenologia ¹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a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Radiolog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2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eparo de pacientes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b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eparo de contrast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5 m²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2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dução anestésica e recuperação de exames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macas(s) igual à 0,8 m e entre maca(s) e paredes, exceto cabeceira, igual à 0,6 m. e com espaço suficiente para manobra da maca junto ao pé dessa.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FO;FN;FAM;FVC;EE;ED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2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erviços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7 m²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a; 4.2.12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com comand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Geral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Odontológic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am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Densitometr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geral). A necessidade de salas de exames específicos, depende do programa do estabelecimento. O nº de salas depende da capacidade de produção do equipamento e da demanda de exames do estabelecimento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com distâncias mínima entre as bordas ou extremidades do equipamento exceto estativa mural e gerador e todas as paredes da sala igual 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m das bordas laterais da mesa de exame do equip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6 m das demais bordas ou extremidades do equip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donto. comando fora da sala=4,0 m² (dimensão mín. de 2,0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donto. comando na sala=6,0 m² (dimensão mín. de 2,0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ama = 8,0 m² com dimensão mínima de 2,0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bs.: O dimensionamento das s. de exames de raios-X convencionais ou telecomandados, devem obedecer também a distância mínima de 1,5m de qualquer parede da sala ou barreira de proteção ao ponto emissão de radiação do equipamento, observando-se sempre os deslocamentos máximos permitidos pelo mesm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sala de mamografia deverá atender ao estabelecido no item anterior, sendo que entre o equipamento (face posterior a do cabeçote) e a parede paralela à essa face, a distância poderá ser reduzida à 0,4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quipamentos odontológicos intra-oral podem ser instalados no próprio consultório desde que a equipe possa manter-se à no mínimo 2 m de distância do cabeçote e do paciente. Esta distância é desne-cessária quando o disparador estiver situado em outra sala.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Geral: FVC;FAM;EE;ED;A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tervencionista: FO;FN;FVC;FAM;A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amog. e densit.: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C;EE;ED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donto: EE;ED;HF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a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telecomandados ¹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ão é permitida a instalação de mais de um equipam. por sala.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a; 4.2.12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omando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de exames telecomandados. Uma sala pode servir à 2 salas de exames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com dimensão mínima = 1,8 m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ED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1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terpretação e laudos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Vide Portaria nº 453/98 do Ministério da Saúde " Diretrizes de Proteção Radiológica em Radiodiagnóstico Médico e Odontológico, publicada no DO de 02/06/9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magenologia ( comum à todos, exceto salas para oftalmologia e hemodinâm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gistro de pacientes -Sanitário para pacientes ( exclusivo para salas de raio "X" telecomandado e ultra-sonografia geral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spera de pacientes e acompanhantes -Quarto de plantão ( "in loco" ou não, opcional quando se tratar de cliníca exclusiva de imagens, extra-hospitalar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pacientes -Depósito de equipamentos e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 "in loco" ou não ) -Sala de uti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s de pacientes -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boratório de processamento de chapas ou filmes *-Sala de estar para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quivo de chapas e filmes *-Área para guarda de macas e cadeira de rodas </w:t>
                  </w:r>
                </w:p>
                <w:p>
                  <w:pPr>
                    <w:pStyle w:val="Normal"/>
                    <w:spacing w:lineRule="atLeast" w:line="280" w:before="0" w:after="0"/>
                    <w:rPr/>
                  </w:pPr>
                  <w:r>
                    <w:rPr/>
                    <w:t xml:space="preserve">-Depósito de material de limpeza *-Copa </w:t>
                  </w:r>
                </w:p>
                <w:tbl>
                  <w:tblPr>
                    <w:tblW w:w="8700" w:type="dxa"/>
                    <w:jc w:val="left"/>
                    <w:tblInd w:w="-22" w:type="dxa"/>
                    <w:tblLayout w:type="fixed"/>
                    <w:tblCellMar>
                      <w:top w:w="15" w:type="dxa"/>
                      <w:left w:w="15" w:type="dxa"/>
                      <w:bottom w:w="15" w:type="dxa"/>
                      <w:right w:w="15" w:type="dxa"/>
                    </w:tblCellMar>
                  </w:tblPr>
                  <w:tblGrid>
                    <w:gridCol w:w="965"/>
                    <w:gridCol w:w="1504"/>
                    <w:gridCol w:w="1843"/>
                    <w:gridCol w:w="1768"/>
                    <w:gridCol w:w="2620"/>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magenologia 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b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emodinâmic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1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indiferenciad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In loco" ou não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epção de pacientes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uficiente para o recebimento de uma maca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4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escovaçã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torneiras para cada sala de exames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0 m² por torneira com dim. mínima = 1,0 m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b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omando e componentes técnicos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de exames. Uma sala pode servir à 2 salas de exames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C;EE;ED;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4.b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 terapias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sala. O nº de salas depende da capacidade de produção do equip. e da demanda de exames do EAS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com distâncias mínima entre as bordas ou extremidades do equipamento e todas as paredes da sala igual à: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1,0 m das bordas laterais da mesa de exame do equip.;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0,6 m das demais bordas ou extremidades do equip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b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 dimensionamento das salas de exames, devem obedecer também a distância mínima de 1,5m de qualquer parede da sala sala ou barreira de proteção ao ponto emissão de radiação do equipamento, observando-se sempre os deslocamentos máximos permitidos pelo mesmo. Pé-direito mínimo = 2,7 m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O;FAM;AC;EE;FVC;ED;ADE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6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2 leitos de recuperação pós-anestésica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 m²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3.; 4.2.7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indução e recuperação pós-anestésic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área. O nº de leitos deve ser igual ao nº de salas + 1.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Distância entre as macas igual a 0,8 m, entre macas e paredes, exceto cabeceira, igual a 0,6 m e com espaço suficiente para manobra da maca junto ao pé dessa. O nº de macas depende dos tipos e demanda dos exames previstos.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FO;FN;FAM; </w:t>
                        </w:r>
                      </w:p>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FVC;EE;ED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10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terpretação e laudos (leitura de filmes)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 m²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Vide Portaria nº. 453/98 do Ministério da Saúde " Diretrizes de Proteção Radiológica em Radiodiagnóstico Médico e Odontológico, publicada no DO de 02/06/9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magen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emodinâmica ( unidade de acesso restr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 com vestiário para funcionários (barrei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 com vestiários para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boratório de processamento de filmes ( "in loco" ou não ou compartilhado com o da radi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ouparia </w:t>
                  </w:r>
                </w:p>
                <w:p>
                  <w:pPr>
                    <w:pStyle w:val="Normal"/>
                    <w:spacing w:lineRule="atLeast" w:line="280" w:before="0" w:after="0"/>
                    <w:rPr/>
                  </w:pPr>
                  <w:r>
                    <w:rPr/>
                    <w:t xml:space="preserve">*-Sala de preparo de equipamentos e materiais </w:t>
                  </w:r>
                </w:p>
                <w:tbl>
                  <w:tblPr>
                    <w:tblW w:w="8700" w:type="dxa"/>
                    <w:jc w:val="left"/>
                    <w:tblInd w:w="-22" w:type="dxa"/>
                    <w:tblLayout w:type="fixed"/>
                    <w:tblCellMar>
                      <w:top w:w="15" w:type="dxa"/>
                      <w:left w:w="15" w:type="dxa"/>
                      <w:bottom w:w="15" w:type="dxa"/>
                      <w:right w:w="15" w:type="dxa"/>
                    </w:tblCellMar>
                  </w:tblPr>
                  <w:tblGrid>
                    <w:gridCol w:w="1059"/>
                    <w:gridCol w:w="1612"/>
                    <w:gridCol w:w="1896"/>
                    <w:gridCol w:w="1821"/>
                    <w:gridCol w:w="2312"/>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magenologi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c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omografia ¹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c; 4.2.12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de tomografi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O nº de salas depende da capacidade de produção do equipamento e da demanda de exames do estabelecimento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com distâncias mínima entre as bordas ou extremidades do equipamento e todas as paredes da sala igual à: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1,0 m das bordas laterais da mesa de exame do equip.;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0,6 m das demais bordas ou extremidades do equipamento.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AC;EE;ED;AD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c; 4.2.12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omando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de exames. Uma sala pode servir à 2 salas de exames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ED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3.; 4.2.7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dução e recuperação anestésic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s tipos de exames realizados. Deve existir quando houver atendimento pediátrico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leito(s) igual à 0,8 m e entre leito(s) e paredes, exceto cabeceira, igual à 0,6 m e com espaço suficiente para manobra da maca junto ao pé dessa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V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EE;ED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c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 m²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c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componentes técnicos (computadores, etc.)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Uma sala pode servir a duas salas de exames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equipamento utilizado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ED;AC;AD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10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laudos e interpretação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D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d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ltra-sonografi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d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 terapias de ultra-sonograf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Geral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Oftamológic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Litotripsia extracorpórea e ultra-sonog. Intervencionista ¹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geral). A necessidade de salas de exames específicos, depende do programa do estabelecimento. O nº de salas depende da capacidade de produção do equip. e da demanda de exames do EAS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geral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 oftamológic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itotripsia = ADE, com distâncias mínima entre as bordas ou extremidades do equipamento (exceto colimador) e todas as paredes da sala igual 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1,0 m das bordas laterais da mesa de exame do equip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0,6 m das demais bordas ou extremidades do equip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 dimensionamento da sala de litotripsia devem obedecer também a distância mínima de 1,5m de qualquer parede da sala ou barreira de proteção ao ponto emissão de raio x do equipamento, observando-se sempre os deslocamentos máximos permitidos pelo mesmo. A sala deve conter no máximo 1 equipamento.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AM;AC;EE;ED;AD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itotripsia: HF; FO;FAM;EE;ED;AC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d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ou área de comando (para litotripsi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Uma sala pode servir a duas salas de exames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equipamento utilizado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C;EE;ED;AD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d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cocardiografi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O nº de salas depende da capacidade de produção do equipamento e da demanda de exames do estabelecimento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C;HF;ED;E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10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terpretação e laudos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Vide Portaria nº 453/98 do Ministério da Saúde " Diretrizes Básicas de Proteção Radiológica em Radiodiagnóstico Médico e Odontológico, publicada no DO de 02/06/9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ltra-sonografia g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 para pacientes (anexo a sala de ultra-sonografia de abdome. O sanitário pode servir a mais de uma sal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rPr/>
                  </w:pPr>
                  <w:r>
                    <w:rPr/>
                    <w:t xml:space="preserve">Tomografia: Vide radiologia </w:t>
                  </w:r>
                </w:p>
                <w:tbl>
                  <w:tblPr>
                    <w:tblW w:w="8700" w:type="dxa"/>
                    <w:jc w:val="left"/>
                    <w:tblInd w:w="-22" w:type="dxa"/>
                    <w:tblLayout w:type="fixed"/>
                    <w:tblCellMar>
                      <w:top w:w="15" w:type="dxa"/>
                      <w:left w:w="15" w:type="dxa"/>
                      <w:bottom w:w="15" w:type="dxa"/>
                      <w:right w:w="15" w:type="dxa"/>
                    </w:tblCellMar>
                  </w:tblPr>
                  <w:tblGrid>
                    <w:gridCol w:w="1093"/>
                    <w:gridCol w:w="1638"/>
                    <w:gridCol w:w="1959"/>
                    <w:gridCol w:w="1884"/>
                    <w:gridCol w:w="2126"/>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magenologia -con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Ressonância magnética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detecção de metais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equipamento utilizado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3; 4.2.7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dução e recuperação anestésica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s tipos de exames realizados. Deve de existir quando houver atendimento pediátrico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leito(s) igual à 0,8 m e entre leito(s) e paredes, exceto cabeceira, igual à 0,6 m e com espaço suficiente para manobra da maca junto ao pé dessa.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V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EE;ED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de ressonância magnética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O nº de salas depende da capacidade de produção do equipamento e da demanda de exames do estabelecimento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com distâncias mínima entre as bordas ou extremidades do equipamento e todas as paredes da sala igual à: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1,0 m das bordas laterais da mesa de exame do equip.;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0,6 m das demais bordas ou extremidades do equipamento.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AC;EE;ED;ADE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omando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de exames. Uma sala pode servir à 2 salas de exames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C;EE;ED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8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atendimentos de emergências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Opcional caso exista a sala de recuperação anestésica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FO;FAM EE;ED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1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laudos e interpretação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componentes técnicos (computadores, compressor hélio, etc)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Uma sala pode servir à duas salas de exames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equipamento utilizado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C;EE;ED;ADE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g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utros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g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exames oftamológicos (retinografia, paquimetria, campimetria, etc.)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D;ADE </w:t>
                        </w:r>
                      </w:p>
                    </w:tc>
                  </w:tr>
                </w:tbl>
                <w:p>
                  <w:pPr>
                    <w:pStyle w:val="Normal"/>
                    <w:spacing w:lineRule="atLeast" w:line="280" w:before="0" w:after="0"/>
                    <w:rPr/>
                  </w:pPr>
                  <w:r>
                    <w:rPr/>
                    <w:t xml:space="preserve">AMBIENTES DE APOIO: Vide radiologia </w:t>
                  </w:r>
                </w:p>
                <w:tbl>
                  <w:tblPr>
                    <w:tblW w:w="8700" w:type="dxa"/>
                    <w:jc w:val="left"/>
                    <w:tblInd w:w="-22" w:type="dxa"/>
                    <w:tblLayout w:type="fixed"/>
                    <w:tblCellMar>
                      <w:top w:w="15" w:type="dxa"/>
                      <w:left w:w="15" w:type="dxa"/>
                      <w:bottom w:w="15" w:type="dxa"/>
                      <w:right w:w="15" w:type="dxa"/>
                    </w:tblCellMar>
                  </w:tblPr>
                  <w:tblGrid>
                    <w:gridCol w:w="1011"/>
                    <w:gridCol w:w="1496"/>
                    <w:gridCol w:w="1870"/>
                    <w:gridCol w:w="1794"/>
                    <w:gridCol w:w="2529"/>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magenologia -con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f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ndoscopia Digestiva e Respiratória ¹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1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indiferenciado ²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2 a; 4.2.5.f;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7; 4.2.13; 9.7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 procedimentos ²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limpeza e desinfecção de endoscópios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m² com área de limpeza e 9,0 m² sem área de limpeza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FO;FVC;FAM;ED;EE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2 a; 4.2.5.f;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7; 4.2.13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para procedimentos associados a radiologia ²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Vide salas de exames de raios "x"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FO;FVC FAM;EE;ED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7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cuperação ²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stância entre leito(s) igual à 0,8 m e entre leito(s) e paredes, exceto cabeceira, igual à 0,6 m e com espaço suficiente para manobra da maca junto ao pé dessa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FO;FVC; </w:t>
                        </w:r>
                      </w:p>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FAM;EE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1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laudos e interpretação ²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Vide radi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ndoscopia Digestiva e Respirató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para preparo de equipamentos/material (obrigatória no caso de haver mais de uma sala de exames. Nesse caso dispensa-se a área de limpeza e desinfecção de endoscópios localizada na sala de exam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Os ambientes dessa unidade podem ser compartilhados com os demais da imagenologia, exceto a sala de exames e a sala de preparo de equipamentos. </w:t>
                  </w:r>
                </w:p>
                <w:p>
                  <w:pPr>
                    <w:pStyle w:val="Normal"/>
                    <w:spacing w:lineRule="atLeast" w:line="280" w:before="0" w:after="0"/>
                    <w:rPr/>
                  </w:pPr>
                  <w:r>
                    <w:rPr/>
                    <w:t xml:space="preserve">² Unidades com uma única sala de exames poderão exercer as atividades 5.2.1,5.2.7 e 5.2.8 na sala de exames e procedimentos. Nesse caso dispensa-se o consultório e as salas de recuperação e de laudos. </w:t>
                  </w:r>
                </w:p>
                <w:tbl>
                  <w:tblPr>
                    <w:tblW w:w="8700" w:type="dxa"/>
                    <w:jc w:val="left"/>
                    <w:tblInd w:w="-22" w:type="dxa"/>
                    <w:tblLayout w:type="fixed"/>
                    <w:tblCellMar>
                      <w:top w:w="15" w:type="dxa"/>
                      <w:left w:w="15" w:type="dxa"/>
                      <w:bottom w:w="15" w:type="dxa"/>
                      <w:right w:w="15" w:type="dxa"/>
                    </w:tblCellMar>
                  </w:tblPr>
                  <w:tblGrid>
                    <w:gridCol w:w="1245"/>
                    <w:gridCol w:w="2124"/>
                    <w:gridCol w:w="1876"/>
                    <w:gridCol w:w="1801"/>
                    <w:gridCol w:w="1654"/>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étodos gráficos 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bine de audiometria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de cada, quando for o caso. O nº d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4 m² com dim. mínima =1,2 m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otoneurologia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depende da capacidade de pro -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0 m² com dim. mínima =2,2 m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D;ADE;E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otenciais evocados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ução do equipamento e da demanda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com dim. mínima =2,2 m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letroencefalografia - EEG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 exames do EAS e do tipo de ativi -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com dim. mínima =2,2 m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letromiografia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s dess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com dim. mínima =2,2 m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 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fluxo vascular contínuo (Doppler)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com dim. mínima =2,2 m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 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letrocardiografia - ECG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com dim. mínima =2,2 m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 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letrocardiografia contínua - (Holter)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com dim. mínima =2,2 m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 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rgometria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com dim. mínima =2,2 m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 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fonomecanocardiografia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com dim. mínima =2,2 m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 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função pulmonar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estudos do sono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D;E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2; 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omando para: audiometria, potenciais evocados e estudo do sono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de exames. Uma área pode servir à 2 salas de exames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3.3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terpretação e laudos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não for feita nas salas de exames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étodos gráf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cepção e registro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spera de pacientes e acompanha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pacientes e acompanha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 para paciente (sala de estudo do son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s para pacientes (ergomet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in loco" ou não) </w:t>
                  </w:r>
                </w:p>
                <w:p>
                  <w:pPr>
                    <w:pStyle w:val="Normal"/>
                    <w:spacing w:lineRule="atLeast" w:line="280" w:before="0" w:after="0"/>
                    <w:rPr/>
                  </w:pPr>
                  <w:r>
                    <w:rPr/>
                    <w:t xml:space="preserve">¹ A unidade funcional Métodos Gráficos não se configura uma unidade física </w:t>
                  </w:r>
                </w:p>
                <w:tbl>
                  <w:tblPr>
                    <w:tblW w:w="8700" w:type="dxa"/>
                    <w:jc w:val="left"/>
                    <w:tblInd w:w="-22" w:type="dxa"/>
                    <w:tblLayout w:type="fixed"/>
                    <w:tblCellMar>
                      <w:top w:w="15" w:type="dxa"/>
                      <w:left w:w="15" w:type="dxa"/>
                      <w:bottom w:w="15" w:type="dxa"/>
                      <w:right w:w="15" w:type="dxa"/>
                    </w:tblCellMar>
                  </w:tblPr>
                  <w:tblGrid>
                    <w:gridCol w:w="1682"/>
                    <w:gridCol w:w="1603"/>
                    <w:gridCol w:w="1904"/>
                    <w:gridCol w:w="1829"/>
                    <w:gridCol w:w="1682"/>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natomia Patológica e Citopatologia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1;4.4.2;4.4.7; 4.4.8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cepção e classifica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cepção e registro de material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emissão e codificação de laudos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4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macroscop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descrição e clivage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armazenamento de peças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4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écn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histológica (inclusão em parafina, microtomia, coloração e montage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citológica (processamento e confecção de lâminas para líquidos, coloração e montagem)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m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4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muno-histoquím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processamento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5 m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microscopia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4; 4.4.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biópsia de congelação 1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6 m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ED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6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necróps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exame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guarda temporária de cadáveres (câmara frigorífica)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0 m2. Dim. min.=2,8m, acrescentar 8,5 m2 por mesa adicional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2 se houver câmara frigorífica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E; EE;AD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9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rquivo de peças, lâminas, blocos e fotografias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m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de Manual de Organização de Laboratório de Citopatologia e Histopatologia do MS, 1987, ou o que vier a substituí-l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natomia Patológica e Citopat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s para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pósito de material (reagentes, parafina, etc...) </w:t>
                  </w:r>
                </w:p>
                <w:p>
                  <w:pPr>
                    <w:pStyle w:val="Normal"/>
                    <w:spacing w:lineRule="atLeast" w:line="280" w:before="0" w:after="0"/>
                    <w:rPr/>
                  </w:pPr>
                  <w:r>
                    <w:rPr/>
                    <w:t xml:space="preserve">1 - Esta sala (quando existir), estará localizada no Centro Cirúrgico. </w:t>
                  </w:r>
                </w:p>
                <w:tbl>
                  <w:tblPr>
                    <w:tblW w:w="8700" w:type="dxa"/>
                    <w:jc w:val="left"/>
                    <w:tblInd w:w="-22" w:type="dxa"/>
                    <w:tblLayout w:type="fixed"/>
                    <w:tblCellMar>
                      <w:top w:w="15" w:type="dxa"/>
                      <w:left w:w="15" w:type="dxa"/>
                      <w:bottom w:w="15" w:type="dxa"/>
                      <w:right w:w="15" w:type="dxa"/>
                    </w:tblCellMar>
                  </w:tblPr>
                  <w:tblGrid>
                    <w:gridCol w:w="1130"/>
                    <w:gridCol w:w="1841"/>
                    <w:gridCol w:w="2007"/>
                    <w:gridCol w:w="1933"/>
                    <w:gridCol w:w="1789"/>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edicina nuclear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1; 4.5.2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manipulação e estoque de fontes em uso ¹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1; 4.5.2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decaimento (depósito de rejeitos radioativos) ²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3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ox para coleta de material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15 coletas / hora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 m² por box, sendo 1 para maca com dimensão para tal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4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radioimunoensaio ("in loco" ou não)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D;E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5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dministração de radiofármacos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com dim. mínima = 2,2 m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6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ou box de pacientes "injetados"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ox individual para leito: 3,0 m². Obrigatória a existência de no mínimo 1 box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0,9 m² por cadeira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7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de exames de medicina nuclear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Gama-câmar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Cintilógrafo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O nº de salas depende da capaci-dade de produção dos equipamentos e da demanda de exames do estabelecimento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com distâncias mínima entre as bordas ou extremidades do equipamento e todas as paredes da sala igual à: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100 cm das bordas laterais da mesa de exame do equip.;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60 cm das demais bordas ou extremidades do equipamento.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AC;E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1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laudos e arquivos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de norma CNEN - NE 3.05 - Requisitos de Radioproteção e Segurança Para Serviços de Medicina Nuclear e NE 6.05 - Gerência de Rejeitos Radioativos em Instalações Radioativ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edicina nucle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de recepção e espera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 com vestiário para pacientes (exclus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boratório de revelação de filmes ("in loco"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rto para internação com banheiro exclusivo (quando aplicado dose de Iodo - 131 acima de 1,11 GBq (30 mCi) -"in loco"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Deve possuir lava-olhos e chuveiro de emergência no acesso à sala. </w:t>
                  </w:r>
                </w:p>
                <w:p>
                  <w:pPr>
                    <w:pStyle w:val="Normal"/>
                    <w:spacing w:lineRule="atLeast" w:line="280" w:before="0" w:after="0"/>
                    <w:rPr/>
                  </w:pPr>
                  <w:r>
                    <w:rPr/>
                    <w:t xml:space="preserve">² Pode constituir-se em um recipiente blindado acondicionado no laboratório de manipulação, exceto quando a unidade possuir mais de três equipamentos de diagnóstico e/ou ao menos 1 quarto terapêutico. </w:t>
                  </w:r>
                </w:p>
                <w:tbl>
                  <w:tblPr>
                    <w:tblW w:w="8700" w:type="dxa"/>
                    <w:jc w:val="left"/>
                    <w:tblInd w:w="-22" w:type="dxa"/>
                    <w:tblLayout w:type="fixed"/>
                    <w:tblCellMar>
                      <w:top w:w="15" w:type="dxa"/>
                      <w:left w:w="15" w:type="dxa"/>
                      <w:bottom w:w="15" w:type="dxa"/>
                      <w:right w:w="15" w:type="dxa"/>
                    </w:tblCellMar>
                  </w:tblPr>
                  <w:tblGrid>
                    <w:gridCol w:w="1174"/>
                    <w:gridCol w:w="1514"/>
                    <w:gridCol w:w="1811"/>
                    <w:gridCol w:w="1735"/>
                    <w:gridCol w:w="2466"/>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6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entro Cirúrgico ¹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6.1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epção de paciente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uficiente para o recebimento de uma maca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6.2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guarda e preparo de anestésicos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AM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6.2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indução anestésica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macas no mínimo, com distância entre estas igual a 0,8 m, entre macas e paredes, exceto cabeceira, igual à 0,6 m e com espaço suficiente para manobra da maca junto ao pé dessa.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N;FVC;F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AC;EE;ED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6.3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escovação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té 2 salas cirúrgicas = 2 torneiras por cada sala. Mais de 2 salas cirúrgicas = 2 torneiras a cada novo par de salas ou fração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0 m² por torneira com dim. mínima = 1,0 m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6.4; 4.6.5;4.6.8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equena de cirurgia ( oftalmologia , endoscopia , otorrinolaringo-logia, etc)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salas. Para cada 50 leitos não especializados ou 15 leitos cirúrgi-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 pequena: 20,0 m² com dimensão mínima = 3,45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 média: 25,0 m² com dimensão mínima = 4,65 m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O;FN;FA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VC;AC;EE;ED;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média de cirurgia (geral)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s deve haver uma sala. Estabe-lecimentos especializados (cardiolo-gia, cirur gia, etc ) tem de fazer um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 grande 36,0 m²com dim. mínima = 5,0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da sala só pode conter uma única mesa cirúrgica.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 ADE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grande de cirurgia ( ortopedia, neurologia, cardiologia, etc )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álculo específico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é-direito mínimo = 2,7 m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6.4; 4.6.9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poio às cirurgias especializadas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m²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AC;E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D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6.6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prescrição médica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6.6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2 leitos de recuperação pós-anestésica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AC;EE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6.7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uperação pós-anestésica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macas no mínimo, com distância entre estas igual a 0,8 m, entre macas e paredes, exceto cabeceira, igual à 0,6 m e com espaço suficiente para manobra da maca junto ao pé dessa. O nº de macas deve ser igual ao nº de salas cirúrgicas + 1. No caso de cirurgias de alta complexidade a recuperação pode se dar diretamente na UTI. Nesse caso, o cálculo do nº de macas deve considerar somente as salas para cirurgias menos complexas.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AM;AC;FVC;EE;ED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o Cirúrgico ( unidade de acesso restr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s com vestiários para funcionários (barreira) *-Sala de espera para acompanhantes (anexa à un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Sanitários para acompanhantes (sala de espe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boratório para revelação de chapas ("in loco" ou não) *-Sala de estar para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preparo de equipamentos / material *-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s de equipamentos e materiais *-Área de biópsia de congel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Sala de distribuição de hemocomponentes ("in loco"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Centros cirúrgicos exclusivamente ambulatoriais (CCA) podem ter o programa simplificado em relação ao centro cirúrgico não ambulatorial: </w:t>
                  </w:r>
                </w:p>
                <w:p>
                  <w:pPr>
                    <w:pStyle w:val="Normal"/>
                    <w:spacing w:lineRule="atLeast" w:line="280" w:before="0" w:after="0"/>
                    <w:rPr/>
                  </w:pPr>
                  <w:r>
                    <w:rPr/>
                    <w:t xml:space="preserve">Programa mínimo de centros cirúrgicos ambulatoriais: Área de recepção e preparo de paciente, Área de escovação, Sala pequena ou média de cirurgia (pode ser uma única), Área de recuperação pós-anestésica com posto de enfermagem (uma ou mais macas), Sala de espera para pacientes e acompanhantes (anexa à unidade), Sala de utilidades, Vestiários/sanitários masculino e feminino para funcionários/pacientes (barreira a entrada da unidade. Quando o CCA for composto de uma única sala de cirurgia, o vestiário/sanitário pode ser único), Depósito de material de limpeza, Sala administrativa/área de registro ("in loco" ou não). </w:t>
                  </w:r>
                </w:p>
                <w:tbl>
                  <w:tblPr>
                    <w:tblW w:w="8700" w:type="dxa"/>
                    <w:jc w:val="left"/>
                    <w:tblInd w:w="-22" w:type="dxa"/>
                    <w:tblLayout w:type="fixed"/>
                    <w:tblCellMar>
                      <w:top w:w="15" w:type="dxa"/>
                      <w:left w:w="15" w:type="dxa"/>
                      <w:bottom w:w="15" w:type="dxa"/>
                      <w:right w:w="15" w:type="dxa"/>
                    </w:tblCellMar>
                  </w:tblPr>
                  <w:tblGrid>
                    <w:gridCol w:w="1025"/>
                    <w:gridCol w:w="1411"/>
                    <w:gridCol w:w="1897"/>
                    <w:gridCol w:w="1822"/>
                    <w:gridCol w:w="2545"/>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entro Obstétric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artos cirúrgicos e normai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 demanda, e por questões operacionais, c. cirúrgico e obstétrico podem constituir-se em uma única unidade física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1.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epção de parturiente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uficiente para o recebimento de uma maca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2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 admissão e higienização de parturiente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3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é-parto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tendo 1 leito de pré-parto a cada 10 leitos obstétricos ou fração. O pré-parto pode ser realizado no quarto de internação quando esse for individual.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 m²= individual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4,0 m² = 2 leit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máximo de leitos por sala=2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FO;FAM;EE; </w:t>
                        </w:r>
                      </w:p>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ED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3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30 leitos de pré-parto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5 m²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4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guarda e preparo de anestésico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AM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4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indução anestésica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macas no mínimo, com distância entre estas igual a 0,8 m e entre macas e paredes, exceto cabeceira, igual à 0,6 m e com espaço suficiente para manobra da maca junto ao pé dessa.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N;FV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AC;EE;ED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5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escovação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té 2 salas cirúrgicas = 2 torneiras por cada sala. Mais de 2 salas cirúrgicas = 2 torneiras a cada novo par de salas ou fração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0 m² por torneira com dim. mínima = 1,0 m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6; 4.7.8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arto normal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20 leitos obstétricos ou fra-ção. A sala de parto normal torna-se optativa quando for adotada a técnica "PPP"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arto cirúrgico = 20,0 m² com dimensão mínima = 3,45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arto normal = 14,0 m² com dimensão mínima = 3,0 m.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VC;FO;FN;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AC;EE;ED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7; 4.7.8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arto cirúrgico / curetagem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3 salas de parto normal ou fração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da sala de parto normal ou cirúrgico deve conter uma única mesa de parto.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VC;FO;FN;A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EE;ED;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10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AMIU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11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assistência de R.N.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área em cada sala de parto. No ca-so do uso sala exclusiva e não área ,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8 m², além da dimensão da própria sala de parto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Q;FAM;F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VC;EE;ED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11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assistência de R.N.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ssa pode servir a mais de uma sala de parto.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para até 2 salas de parto. Acrescer 0,8 m² para cada sala adicional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12.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prescrição médica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12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2 leitos de recuperação pós-anestésica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13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uperação pós-anestésica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macas no mínimo, com distância entre estas igual a 0,8 m, entre macas e paredes, exceto cabeceira, igual à 0,6 m e com espaço suficiente para manobra da maca junto ao pé dessa. O nº de macas deve ser igual ao nº de salas de parto cirúrgico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AM;AC;FVC;EE;ED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o obstétrico ( unidade de acesso restr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Sala de espera para acompanhantes (anexa à un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s com vestiários para funcionários (barreira) *-Sala de preparo de equipamentos / mater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equipamentos e materiais *-Sala de estar para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ouparia *-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Sanitários para acompanhantes (sala de espe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 (s. de pré-parto e higien., sendo 1 lavatório, 1 bacia s. e 1 chuveiro a c/ 4 leitos) *-Área de guarda de pertenc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Sala de distribuição de hemocomponentes ("in loco" ou não) *-Sala de estar (parturientes do pré-par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 O acesso as salas de exame admissão e higienização de parturientes, pré-parto e AMIU não se dá através dos vestiários de barreira. A sala para AMIU pode se localizar em ambulatório, desde que esse esteja inserido em um estabelecimento hospitalar. </w:t>
                  </w:r>
                </w:p>
                <w:p>
                  <w:pPr>
                    <w:pStyle w:val="Normal"/>
                    <w:spacing w:lineRule="atLeast" w:line="280" w:before="0" w:after="0"/>
                    <w:rPr/>
                  </w:pPr>
                  <w:r>
                    <w:rPr/>
                    <w:t xml:space="preserve">- Os ambientes de apoio podem ser compartilhados com os do c. cirúrgico quando as unidades forem contígüas, observando-se para esses ambientes, dimensões porporcionais ao nº de salas de parto e cirúrgicas. </w:t>
                  </w:r>
                </w:p>
                <w:tbl>
                  <w:tblPr>
                    <w:tblW w:w="8700" w:type="dxa"/>
                    <w:jc w:val="left"/>
                    <w:tblInd w:w="-22" w:type="dxa"/>
                    <w:tblLayout w:type="fixed"/>
                    <w:tblCellMar>
                      <w:top w:w="15" w:type="dxa"/>
                      <w:left w:w="15" w:type="dxa"/>
                      <w:bottom w:w="15" w:type="dxa"/>
                      <w:right w:w="15" w:type="dxa"/>
                    </w:tblCellMar>
                  </w:tblPr>
                  <w:tblGrid>
                    <w:gridCol w:w="1040"/>
                    <w:gridCol w:w="1615"/>
                    <w:gridCol w:w="1907"/>
                    <w:gridCol w:w="1832"/>
                    <w:gridCol w:w="2306"/>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min.)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entro de Parto Normal - CPN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de ser adotado unicamente para partos normais "sem risco", quando se fizer uso da técnica PPP (pré-parto/parto/pós-parto natural). Não exclui o uso do centro obstétrico para os demais partos no próprio EAS ou no de referência. A distân-cia até esse EAS de referência deve ser vencida em no máximo 1 hora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epção de parturient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uficiente para o recebimento de uma maca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 e admissão de parturientes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3; 4.7.6; 4.7.8; 4.7.11; 4.7.1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ão com: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ão com no máximo 10 boxes/ salas. CPN isolados não poderão ado-tar a solução de boxes individuais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VC;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ox/Sala para pré-parto/parto/pós-parto (PPP)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5 m² com dimensão mínima igual a 3,2 m. Nº máximo de leitos por sala =1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M;EE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lavagem das mãos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lavatório a cada 2 boxes/s. de PPP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9 m²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prescrição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brigatório somente para CPN isolados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0 boxes/salas de PPP. Op-tativo no caso de CPN isolados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 para pré-parto/parto/pós-parto - PPP ¹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brigatório somente para CPN isolados. 10 a cada posto de enfer-magem quando na u. de internação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m² ou 14,0 m² (quarto + área com bancada para assistência de RN) com dimensão mínima igual a 3,0 m. Nº máximo de leitos por quarto = 1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FO;FVC;FAM;EE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star para parturientes em trabalho de parto e acompanhantes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5 m² x nº total de salas de PPP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1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área para assistência de R.N.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0 boxes de PPP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0 salas ou quartos de PPP sem área de assistência de R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para até 2 salas de parto. Acrescer 0,8 m² para cada sala adicional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Q;FAM;F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VC;EE;ED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de Portaria MS nº 985 de 5/8/99, publicada no DO de 6/8/99 sobre Centro de parto normal no âmbito do SU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o de parto norm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e acompanhantes -Roupa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 para parturientes (1 lavatório, 1 bacia sanitária. e 1 chuveiro a c/ 4 parturientes)² *-Sala de ultrassonograf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s de equipamentos e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 Os ambientes de apoio e a sala de admissão e higienização podem ser compartilhados com os ambientes externos à área restrita do centro obstétr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técnica PPP permite a variação para PP com a realização do pós-parto na unidade de internação do EAS. A higenização da parturiente deverá ser feita no próprio boxe/sala ou quarto para PPP.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Os quartos para "PPP" podem se localizar em unidades de internação de um EAS, desde que possuam uma área para assistência de RN no interior do quarto ou uma sala exclusiva para essa atividade. CPN isolados não poderão ter mais do que cinco quartos. </w:t>
                  </w:r>
                </w:p>
                <w:p>
                  <w:pPr>
                    <w:pStyle w:val="Normal"/>
                    <w:spacing w:lineRule="atLeast" w:line="280" w:before="0" w:after="0"/>
                    <w:rPr/>
                  </w:pPr>
                  <w:r>
                    <w:rPr/>
                    <w:t xml:space="preserve">² Junto aos boxes. </w:t>
                  </w:r>
                </w:p>
                <w:tbl>
                  <w:tblPr>
                    <w:tblW w:w="8700" w:type="dxa"/>
                    <w:jc w:val="left"/>
                    <w:tblInd w:w="-22" w:type="dxa"/>
                    <w:tblLayout w:type="fixed"/>
                    <w:tblCellMar>
                      <w:top w:w="15" w:type="dxa"/>
                      <w:left w:w="15" w:type="dxa"/>
                      <w:bottom w:w="15" w:type="dxa"/>
                      <w:right w:w="15" w:type="dxa"/>
                    </w:tblCellMar>
                  </w:tblPr>
                  <w:tblGrid>
                    <w:gridCol w:w="1261"/>
                    <w:gridCol w:w="1862"/>
                    <w:gridCol w:w="2069"/>
                    <w:gridCol w:w="1655"/>
                    <w:gridCol w:w="1853"/>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Reabilitação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a; 3.4.10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isioterapia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a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ox de terapia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 número de boxes e salas depende das atividades desenvolvidas pelo 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4 m² com dimensão mínima = 1,2 m ( cada ). Ao menos um dos boxes deve possuir dimensão mínima = 1,5 m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ADE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a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turbilhão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a demanda de pacientes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s equipamentos utilizados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ED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a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iscina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ADE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a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ão para cinesioterapia e mecanoterapia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b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erapia ocupacional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b; 4.8.3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de terapia ocupacional - consulta individual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b; 4.8.3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erapia ocupacional-consulta de grupo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 m² por paciente com mínimo de 20,0 m²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c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onoaudiologia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c; 4.8.3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de fonoaudiologia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2 c; 4.8.3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sicomotricidade e ludoterapia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por paciente com mínimo de 20,0 m²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abilit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isio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gistro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spera de pacientes e acompanha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com vestiários para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ultório de fisioterapia ("in loco"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ouparia (fisio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equipamentos (fisioterapia) </w:t>
                  </w:r>
                </w:p>
                <w:p>
                  <w:pPr>
                    <w:pStyle w:val="Normal"/>
                    <w:spacing w:lineRule="atLeast" w:line="280" w:before="0" w:after="0"/>
                    <w:rPr/>
                  </w:pPr>
                  <w:r>
                    <w:rPr/>
                    <w:t xml:space="preserve">Obs.: A unidade funcional Reabilitação não se configura uma unidade física , a sub-unidade fisioterapia sim. </w:t>
                  </w:r>
                </w:p>
                <w:tbl>
                  <w:tblPr>
                    <w:tblW w:w="8700" w:type="dxa"/>
                    <w:jc w:val="left"/>
                    <w:tblInd w:w="-22" w:type="dxa"/>
                    <w:tblLayout w:type="fixed"/>
                    <w:tblCellMar>
                      <w:top w:w="15" w:type="dxa"/>
                      <w:left w:w="15" w:type="dxa"/>
                      <w:bottom w:w="15" w:type="dxa"/>
                      <w:right w:w="15" w:type="dxa"/>
                    </w:tblCellMar>
                  </w:tblPr>
                  <w:tblGrid>
                    <w:gridCol w:w="1598"/>
                    <w:gridCol w:w="2309"/>
                    <w:gridCol w:w="1786"/>
                    <w:gridCol w:w="1427"/>
                    <w:gridCol w:w="1580"/>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emoterapia e Hematologia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 a 4.9.14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leta, Processamento, Análise lab. e Estocagem/Distribuição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recepção, registro e espera de doadores¹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de cada)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por poltrona de doação para EAS com até 8 poltronas e 2,0 m² para EAS com mais de 8 poltrona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2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rquivo de doadores¹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 tecnologia utilizada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3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área para triagem hematológica¹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3;4.9.6;4.9.18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riagem clínica ¹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4; 4.9.6;4.9.18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coleta de sangue de doadores¹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de aféreses de doador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de cada)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por poltrona de doação. 2 a 4 poltronas por s. de t.clínica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6;4.9.18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recuperação de doadores¹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7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processamento de sangue²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centrifugação= a depender do equipamento.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ED;E;AC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1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sala para pré-estoque ²/6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por freezer ou refrigerador)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0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liberação e rotulagem ²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7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procedimentos especiais (abertura do sistema, alicotagem, lavagem de hemácias, etc) ²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3; 4.9.14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distribuição/compatibilidade ²/³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para teste de compatibilidade (prova cruzad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para controle e distribuição de hemocomponentes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m²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D;E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1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sala para estocagem de hemocomponentes ³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p/ freezer ou refrigerador. A depender do equipamento no caso do uso de câmaras fria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AD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2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controle de qualidade do produto final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 m²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D;ADE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5 a 4.9.18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tendimento a Pacientes Hematológicos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5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coleta de material 4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5 m²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4.9.6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indiferenciado 4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6; 4.9.17;4.9.18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ransfusão 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Box de transfusão individual (isol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de transfusão coletiv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de aféreses terapêutica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 m² (ind.) 8,5 m² (coletiva e aféreses) por leito, com distância entre estes e paredes, exceto cabeceira, de 1,0m e com espaço suficiente para manobra da maca junto ao pé dessa.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FO;FAM; </w:t>
                        </w:r>
                      </w:p>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EE;ED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18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4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2 leitos de transf. ou fração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de Resolução RDC 151 de 21/08/01, publicada no DO de 22/08/01 -Níveis de complexidade de serviços de hemoterapia e legislação da ANVISA/Ministério da Saúde sobre sangue e hemoderiv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emoterapia e Hemat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doadores ¹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nchonete para doadores ¹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boratórios de: hematologia/coagulação, sorologia/imunofluorescência e imunohematologia 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um para área de doadores e outro para a área de pacientes quando houve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gistro de pacientes 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spera para pacientes e acompanhantes 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de pacientes e público 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entral de material esterilizado - simplificada 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ultório de serviço soc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in loco"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s de equipamentos e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Quando existir a atividade 4.9.4. no estabelecimento. A recuperação de doadores pode ser feita em sala exclusiva, área anexa a sala de coleta ou em sala de triagem clínica anexa a sala de cole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² Quando existir a atividade 4.9.7. no estabel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³ Quando existir somente as atividades 4.9.11; 4.9.13; e 4.9.14 no estabelecimento, estas podem ser ralizadas em uma única sala dividida em no mínimo duas áreas, ou seja, uma área para recepção/distribuição e estoque e outra para o teste de compatibilidade. Neste caso dispensa-se o restante dos amb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 Quando existirem as atividades 4.9.15 a 4.9.18 no estabel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 Quando existir a atividade 4.9.8 no estabelecimento. </w:t>
                  </w:r>
                </w:p>
                <w:p>
                  <w:pPr>
                    <w:pStyle w:val="Normal"/>
                    <w:spacing w:lineRule="atLeast" w:line="280" w:before="0" w:after="0"/>
                    <w:rPr/>
                  </w:pPr>
                  <w:r>
                    <w:rPr/>
                    <w:t xml:space="preserve">6 A sala de pré-estoque pode ser substituída por uma área dentro da sala de processamento ou da sala para liberação e rotulagem. </w:t>
                  </w:r>
                </w:p>
                <w:tbl>
                  <w:tblPr>
                    <w:tblW w:w="8700" w:type="dxa"/>
                    <w:jc w:val="left"/>
                    <w:tblInd w:w="-22" w:type="dxa"/>
                    <w:tblLayout w:type="fixed"/>
                    <w:tblCellMar>
                      <w:top w:w="15" w:type="dxa"/>
                      <w:left w:w="15" w:type="dxa"/>
                      <w:bottom w:w="15" w:type="dxa"/>
                      <w:right w:w="15" w:type="dxa"/>
                    </w:tblCellMar>
                  </w:tblPr>
                  <w:tblGrid>
                    <w:gridCol w:w="1265"/>
                    <w:gridCol w:w="1729"/>
                    <w:gridCol w:w="2108"/>
                    <w:gridCol w:w="1653"/>
                    <w:gridCol w:w="1945"/>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0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Radioterapia ¹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0.1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indiferenciado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In loco" ou não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0.2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eparo e observação de pacientes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0.3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existir atividades de bra -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0.3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erviços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iterapia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0.4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confecção de moldes e máscaras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 m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G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0.4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imulação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Opcional quando a simulação for feita em equipamentos de tomo-grafia ou de ressonância magnética.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equipamento utilizado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C;ED;AD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0.4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lanejamento e física médica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m²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0.6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omando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da s. de terapia ou simulação de-ve possuir sala de comando, sendo que 1 sala pode ser compartilhada por até 2 s. de terapia ou simulação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ED;AD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0.6; 4.10.7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de terap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Bomba de cobal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Braquiterapia de baixa taxa de dos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Braquiterapia de alta taxa de dos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celerador linear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Ortovoltagem (raios X - terapias superficial e profunda)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O nº de salas e o tipo destas, depende da capacidade de produção dos equipamentos, da demanda de terapias do estabelecimento e do tipo de atividades a serem desenvolvidas.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equipamento utilizado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O;FAM;AC;E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VC;ED;ADE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Vide norma CNEN - NE 3.06 de 03/90 - Requisitos de Radioproteção e Segurança para Serviços de Radioterapia e Vide Portaria MS nº 3.535 de 02/09/98 e Portaria MS 255 de 31/03/99 sobre centros de atendimento de oncologia, publicadas nos DO de 14/10/98 e 01/04/99 e Portaria MS/SAS nº 113 de 31/03/99 sobre cadastramento de serviços que realizam procedimentos de alta complexidade em câncer, publicada no DO de 08/04/9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gistro de pacientes -Laboratório de revelação ("in loco"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spera para pacientes e acompanhantes -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Depósito de equipamentos/mater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Sanitários para pacientes ("in loco"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s para pacientes *- Área para guarda de macas e cadeira de rodas </w:t>
                  </w:r>
                </w:p>
                <w:p>
                  <w:pPr>
                    <w:pStyle w:val="Normal"/>
                    <w:spacing w:lineRule="atLeast" w:line="280" w:before="0" w:after="0"/>
                    <w:rPr/>
                  </w:pPr>
                  <w:r>
                    <w:rPr/>
                    <w:t xml:space="preserve">-Sala de utilidades *-Copa </w:t>
                  </w:r>
                </w:p>
                <w:tbl>
                  <w:tblPr>
                    <w:tblW w:w="8700" w:type="dxa"/>
                    <w:jc w:val="left"/>
                    <w:tblInd w:w="-22" w:type="dxa"/>
                    <w:tblLayout w:type="fixed"/>
                    <w:tblCellMar>
                      <w:top w:w="15" w:type="dxa"/>
                      <w:left w:w="15" w:type="dxa"/>
                      <w:bottom w:w="15" w:type="dxa"/>
                      <w:right w:w="15" w:type="dxa"/>
                    </w:tblCellMar>
                  </w:tblPr>
                  <w:tblGrid>
                    <w:gridCol w:w="1254"/>
                    <w:gridCol w:w="1823"/>
                    <w:gridCol w:w="2098"/>
                    <w:gridCol w:w="1642"/>
                    <w:gridCol w:w="1883"/>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imioterapi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1.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indiferenciad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In loco" ou não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1.4; 4.11.5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plicação de quimioterápic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dulto curta duração - poltronas e/ou longa duração¹ - lei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Criança curta duração - poltronas e/ou longa duração¹ - leit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No caso de haver atendimento pediátrico, a sala deve ser exclusiva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 m² por leito e 5,0 m² por poltrona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O;FAM;EE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1.4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material e medicamentos ²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o preparo das drogas for feito na farmácia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1.3; 4.11.6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2 poltronas/leitos ou fração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de Portaria MS nº 3.535 de 02/09/98 e Portaria MS 255 de 31/03/99 sobre centros de atendimento de oncologia, publicadas nos DO de 14/10/98 e 01/04/99 e Portaria MS/SAS nº 113 de 31/03/99 sobre cadastramento de serviços, publicada no DO de 08/04/9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gistro e espera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 de pacientes ( sala de aplicação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de pacientes ( área de espera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Área para guarda de macas e cadeira de ro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¹ Pode ser realizado nos quartos ou enfermarias da internação. </w:t>
                  </w:r>
                </w:p>
                <w:p>
                  <w:pPr>
                    <w:pStyle w:val="Normal"/>
                    <w:spacing w:lineRule="atLeast" w:line="280" w:before="0" w:after="0"/>
                    <w:rPr/>
                  </w:pPr>
                  <w:r>
                    <w:rPr/>
                    <w:t xml:space="preserve">² Vide unidade funcional farmácia. </w:t>
                  </w:r>
                </w:p>
                <w:tbl>
                  <w:tblPr>
                    <w:tblW w:w="8700" w:type="dxa"/>
                    <w:jc w:val="left"/>
                    <w:tblInd w:w="-22" w:type="dxa"/>
                    <w:tblLayout w:type="fixed"/>
                    <w:tblCellMar>
                      <w:top w:w="15" w:type="dxa"/>
                      <w:left w:w="15" w:type="dxa"/>
                      <w:bottom w:w="15" w:type="dxa"/>
                      <w:right w:w="15" w:type="dxa"/>
                    </w:tblCellMar>
                  </w:tblPr>
                  <w:tblGrid>
                    <w:gridCol w:w="1205"/>
                    <w:gridCol w:w="1823"/>
                    <w:gridCol w:w="2057"/>
                    <w:gridCol w:w="1775"/>
                    <w:gridCol w:w="1840"/>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álise ¹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indiferenciado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in loco" ou não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prescrição médica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2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cuperação de pacientes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20 poltronas ou leitos para diálise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EE;ED;FO FAM;ADE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4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tratamento hemodialítico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² por poltrona / leito. 1,00 m entre leitos/poltronas, 0,5 m entre leitos/poltronas e paredes paralelas, 1,5 m livres em frente ao pé da poltrona/leito e 0,6 entre cabeceira da poltrona e a parede atrás da poltrona/leito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4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ratamento hemodialítico de pacientes HBsAg+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10 poltronas para hemodiálise. Opcional caso a unidade mantenha contrato com outro EAS que faça essa atividade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 m²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4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diálise peritoneal ambulatorial contínua ( DPAC )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de cada).A depender das ativida -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4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diálise peritoneal intermitente ( DPI )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s do EAS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5 m² por leito para sala com até dois leitos e 6,5 m² quando houver mais de 2 leitos. Distância entre leitos = 1,0 m, entre estes e paredes paralelas = 0,5 m e 1,50 m livres em frente ao pé do leito.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D;EE;ADE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5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enfermagem e serviços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cada 25 leitos ou poltronas e mais 1 a cada 8 leitos ou poltronas no caso de haver diálise peritoneal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E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6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processamento de dialisadores contaminados por hepatite C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6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processamento de dialisadores contaminados por HBsAg+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Opcional caso a unidade não faça atendimentos de pacientes HBsAg+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6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processamento de dialisadores de paciente não contaminado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a cada grupo de 20 poltronas para hemodiálise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2.3.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tratamento e reservatório de água tratada para diális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equipamento utilizado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Vide Portaria nº 82 de 03/02/00 do Ministério da Saúde, publicada no DOU de 08/02/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gistro e espera de pacientes e acompanha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de pacientes ( mas. e fem.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de funcionários ( mas. e fem.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sala p/ armazenagem de concentrados, medicamentos e material médico-hospital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guarda de pertenc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para pacientes e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guarda de macas e cadeira de rodas </w:t>
                  </w:r>
                </w:p>
                <w:p>
                  <w:pPr>
                    <w:pStyle w:val="Normal"/>
                    <w:spacing w:lineRule="atLeast" w:line="280" w:before="0" w:after="0"/>
                    <w:rPr/>
                  </w:pPr>
                  <w:r>
                    <w:rPr/>
                    <w:t xml:space="preserve">¹ Vide Portaria nº 322 de 26/05/88 do Ministério da Saúde publicada no DOU de 27/05/88 </w:t>
                  </w:r>
                </w:p>
                <w:tbl>
                  <w:tblPr>
                    <w:tblW w:w="8700" w:type="dxa"/>
                    <w:jc w:val="left"/>
                    <w:tblInd w:w="-22" w:type="dxa"/>
                    <w:tblLayout w:type="fixed"/>
                    <w:tblCellMar>
                      <w:top w:w="15" w:type="dxa"/>
                      <w:left w:w="15" w:type="dxa"/>
                      <w:bottom w:w="15" w:type="dxa"/>
                      <w:right w:w="15" w:type="dxa"/>
                    </w:tblCellMar>
                  </w:tblPr>
                  <w:tblGrid>
                    <w:gridCol w:w="1276"/>
                    <w:gridCol w:w="1836"/>
                    <w:gridCol w:w="2087"/>
                    <w:gridCol w:w="1630"/>
                    <w:gridCol w:w="1871"/>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Banco de leite humano (BLH)</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1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recepção, registro e triagem de doadoras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0 m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2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Área para estocagem do leite cru coletado</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Em BLH com produção de até 60 L/mês, a estocagem pode ser realizada na sala para estocagem ou na sala para processamento, em geladeira ou freezer exclusivos para o leite cru.</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2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epção de coleta externa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HF</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1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rquivo de doadoras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 tecnologia utilizada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4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ordenha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 m² por cadeira de coleta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5 e 4.13.9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process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Degelo</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ele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Classifica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Reenvase</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Pasteuriza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Estocage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Distribuição</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15,00 m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D;EE;AC; E;ADE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4.13.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Liofilização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ADE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8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controle de qualidade microbiológico*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0 m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D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4.13.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Sala de porcionamento</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4,00 m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HF</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3.11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lactentes e acompanhantes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 m². Sala com dois berços no mínimo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Vide Resolução RDC 171 de 04/09/2006, publicada no D.O.U. - Diário Oficial da União de 05 de setembro de 2006 - Dispõe sobre o Regulamento Técnico para o funcionamento de Bancos de Leite Humano.</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 “in loco” ou não</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Os Bancos de Leite Humano/BLH e os Postos de Coleta de Leite Humano/PCLH devem possuir os seguintes ambientes de apoio:</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Vestiário de barreira com 3,00 m2 com instalação de lavatório (acesso para as salas de ordenha e para processamento)</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al de Material Esterilizado - Simplific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Sanitários (mas. e fem.) com 3,20 m², com dimensão mínima de 1,60m</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Sanitário para deficientes (BRASIL, 2004 - Decreto Federal 5296 - Ministério da Justiça e ABNT NBR:9050 - Acessibilidade a edificações, mobiliário, espaços e equipamentos urbanos.)</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epósito de Material de Limpeza com área mínima de 2,00 m² e dimensão mínima de 1,00m, equipado com tanque.</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ultó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demonstração e educação em saúde </w:t>
                  </w:r>
                </w:p>
                <w:p>
                  <w:pPr>
                    <w:pStyle w:val="Normal"/>
                    <w:spacing w:lineRule="atLeast" w:line="280" w:before="0" w:after="0"/>
                    <w:rPr/>
                  </w:pPr>
                  <w:r>
                    <w:rPr/>
                    <w:t xml:space="preserve">(*) Estas atividades podem ser realizadas em ambientes não exclusivos do BLH </w:t>
                  </w:r>
                </w:p>
                <w:tbl>
                  <w:tblPr>
                    <w:tblW w:w="8700" w:type="dxa"/>
                    <w:jc w:val="left"/>
                    <w:tblInd w:w="-22" w:type="dxa"/>
                    <w:tblLayout w:type="fixed"/>
                    <w:tblCellMar>
                      <w:top w:w="15" w:type="dxa"/>
                      <w:left w:w="15" w:type="dxa"/>
                      <w:bottom w:w="15" w:type="dxa"/>
                      <w:right w:w="15" w:type="dxa"/>
                    </w:tblCellMar>
                  </w:tblPr>
                  <w:tblGrid>
                    <w:gridCol w:w="1796"/>
                    <w:gridCol w:w="1491"/>
                    <w:gridCol w:w="1822"/>
                    <w:gridCol w:w="1383"/>
                    <w:gridCol w:w="2208"/>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4 - APOIO AO DIAGNÓSTICO E TERAPIA (con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4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xigenoterapia Hiperbárica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4.14.14.2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indiferenciado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In loco" ou não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m²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4.5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curativo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4.3;4.14.4;4.14.5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erapia individual - câmara hiperbárica para 1 paciente com área de comando acoplada à câmara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erapia: ADE, com distâncias mínima entre as bordas ou extremidades do equipamento e todas as paredes da sala igual à: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230 cm entrada da câmar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80 cm das demais bordas ou extremidades do equipamento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FO;FAM;EE;ED;FVC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4.3;4.14.4;4.14.5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erapia coletiva - câmara hiperbárica para vários paciente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de comando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erapia: ADE, com distâncias mínima entre as bordas ou extremidades do equipamento e todas as paredes da sala igual à: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230 cm entrada da câmar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150 cm saída posterior (ante-câmara interna do equip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80 cm das demais bordas ou extremidades do equip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omando: 3,0 m²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val="en-US" w:eastAsia="pt-BR"/>
                          </w:rPr>
                        </w:pPr>
                        <w:r>
                          <w:rPr>
                            <w:rFonts w:eastAsia="Times New Roman" w:cs="Times New Roman" w:ascii="Times New Roman" w:hAnsi="Times New Roman"/>
                            <w:color w:val="000000"/>
                            <w:sz w:val="17"/>
                            <w:szCs w:val="17"/>
                            <w:lang w:val="en-US" w:eastAsia="pt-BR"/>
                          </w:rPr>
                          <w:t xml:space="preserve">HF;FO;FAM;EE;ED;FVC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4.7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máquinas para câmara coletiva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registro e espera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s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de pacientes¹ ( área de espera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Área para guarda de macas e cadeira de rodas </w:t>
                  </w:r>
                </w:p>
                <w:p>
                  <w:pPr>
                    <w:pStyle w:val="Normal"/>
                    <w:spacing w:lineRule="atLeast" w:line="280" w:before="0" w:after="0"/>
                    <w:rPr/>
                  </w:pPr>
                  <w:r>
                    <w:rPr/>
                    <w:t xml:space="preserve">¹ Pode ser compartilhado com outras unidades. Opcional para unidades com câmara individual </w:t>
                  </w:r>
                </w:p>
                <w:tbl>
                  <w:tblPr>
                    <w:tblW w:w="8700" w:type="dxa"/>
                    <w:jc w:val="left"/>
                    <w:tblInd w:w="-22" w:type="dxa"/>
                    <w:tblLayout w:type="fixed"/>
                    <w:tblCellMar>
                      <w:top w:w="15" w:type="dxa"/>
                      <w:left w:w="15" w:type="dxa"/>
                      <w:bottom w:w="15" w:type="dxa"/>
                      <w:right w:w="15" w:type="dxa"/>
                    </w:tblCellMar>
                  </w:tblPr>
                  <w:tblGrid>
                    <w:gridCol w:w="1263"/>
                    <w:gridCol w:w="1762"/>
                    <w:gridCol w:w="2106"/>
                    <w:gridCol w:w="1651"/>
                    <w:gridCol w:w="1918"/>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5 - APOIO TÉCNICO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utrição e Dietética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em de existir quando houver internação de pacientes. A unidade pode estar dentro ou fora do EAS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zinha (tradicional) ¹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1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cepção e inspeção de alimentos e utensílio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total menos refeitório =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té 200 refeições por turno = 0,45 m² por refeição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2; 5.1.3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spensa de alimentos e utensíli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para alimentos em temperatura ambient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para utensíli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e/ou câmara para alimentos resfriad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e/ou câmara para alimentos congelado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de 201 a 400 refeições por turno = 0,30 m² por refei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de 401 a 800 refeições por turno = 0,18 m² por refei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cima de 800 refeições por turno = 0,16 m² por refeição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2; 5.1.3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guarda de utensílio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3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distribuição de alimentos e utensílio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AD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4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preparo de aliment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para verduras, legumes e cerea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para carne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para massas e sobremesa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5; 5.1.7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cocção de dietas normai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ADE;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5; 5.1.7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cocção de desjejum e lanche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6; 5.1.7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cocção de dietas especiai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9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porcionamento de dietas normai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10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porcionamento de dietas especiai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13; 5.1.9; 5.1.10; 5.1.17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distribuição de dietas normais e especia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Copa de distribui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Balcão de distribuição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alcão: 1. Copa: 1 a cada 30 leitos (quando o sistema de distribuição for descentralizada)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1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9.4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Refeitóri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Refeitório para pacient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Refeitório para funcionári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Refeitório para alun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Refeitório para públic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Lanchonete para doador de sangu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nchonete: 1 quando existir doa-ção de sangue no estabeleci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mais: optativo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Refeitório = 1,0 m² por comensal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nchonete = 1,0 m² por doador (todos sentados), sendo 1 cadeira para cada poltrona de doação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18; 5.1.20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cepção, lavagem e guarda de louças, bandejas e talhere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 tecnologia utilizada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ADE;CD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18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lavagem e guarda de panela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21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cepção lavagem e guarda de carrinho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utilizado carro de trans-porte de alimentos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FAI;CD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14; 5.1.15;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19; 5.1.20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pa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em cada unidade requerente. EAS que não possuem internação podem fazer uso somente de copa (s)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6 m²com dimensão mínima igual a 1,15 m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bl>
                <w:p>
                  <w:pPr>
                    <w:pStyle w:val="Normal"/>
                    <w:spacing w:lineRule="atLeast" w:line="280" w:before="0" w:after="0"/>
                    <w:rPr/>
                  </w:pPr>
                  <w:r>
                    <w:rPr/>
                    <w:t xml:space="preserve">AMBIENTES DE APOIO: vide página do lactário: </w:t>
                  </w:r>
                </w:p>
                <w:tbl>
                  <w:tblPr>
                    <w:tblW w:w="8700" w:type="dxa"/>
                    <w:jc w:val="left"/>
                    <w:tblInd w:w="-22" w:type="dxa"/>
                    <w:tblLayout w:type="fixed"/>
                    <w:tblCellMar>
                      <w:top w:w="15" w:type="dxa"/>
                      <w:left w:w="15" w:type="dxa"/>
                      <w:bottom w:w="15" w:type="dxa"/>
                      <w:right w:w="15" w:type="dxa"/>
                    </w:tblCellMar>
                  </w:tblPr>
                  <w:tblGrid>
                    <w:gridCol w:w="1233"/>
                    <w:gridCol w:w="1871"/>
                    <w:gridCol w:w="2078"/>
                    <w:gridCol w:w="1629"/>
                    <w:gridCol w:w="1889"/>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5 - APOIO TÉCNICO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ctário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ve existir em EAS que possuam atendimento pediátrico e/ou obsté-trico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m EAS com até 15 leitos pediátricos, pode ter área mínima de 15,0 m² com distinção entre área "suja e limpa", com acesso independente à área "limpa" feito através de vestiário de barreira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22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composta d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cepção, lavagem e descontaminação de mamadeiras e outros utensílios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ADE;CD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esterilização de mamadeiras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7; 5.1.11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composta d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preparo e envase de fórmulas lácteas e não lácteas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 m²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ADE;AC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14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estocagem e distribuição de fórmulas lácteas e não lácteas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²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utrição Enteral ²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ve existir em EAS que utiliza nutrição enteral em sistema aberto (preparado para consumo imediato). Quando houver lactário, os ambien-tes poderão ser compartilhadas com este em condições específicas²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15; 7.1.6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cebimento de prescrições e dispensação de NE ³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 m²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4; 5.1.6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eparo de alimentos "in natura" 4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CD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23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limpeza e sanitização de insumos (assepsia de embalagens)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 m²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8; 5.1.12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manipulação e envase de N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 m²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5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² Vide Resolução da ANVISA/MS - RDC nº 63 de 06/07/2000, publicada no DO de 07/07/2000 sobre Terapia de Nutrição Ent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zinha: Lactá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Vestiários (barreira para a sala de preparo, envase e estoc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o refeitório ( "in loco ou não " ) Nutrição Ent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s (barreira para a sala de manipulação e envase e sala de limpeza e sanitização de insum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Área de armazenagem ("in loco" ou não ou compartilhado com outras un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O presente documento não abordou cozinhas do tipo "congelados, super gelados" e metabólica (experimental). Vide item 6.2 do capítulo Elaboração de Projetos Fís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³ Esta sala pode ser compartilhada com outros ambientes de outras unidades como os do lactá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 Quando houver processamento de alimentos "in natura" (cozimento ou somente preparo) antes da manipulação da NE, este deverá ser feito em sala separada ou ainda na cozinha ou lactário. </w:t>
                  </w:r>
                </w:p>
                <w:p>
                  <w:pPr>
                    <w:pStyle w:val="Normal"/>
                    <w:spacing w:lineRule="atLeast" w:line="280" w:before="0" w:after="0"/>
                    <w:rPr/>
                  </w:pPr>
                  <w:r>
                    <w:rPr/>
                    <w:t xml:space="preserve">5 Refere-se a um ponto de água para instalação de filtro. A sala não pode possuir pia de lavagem. </w:t>
                  </w:r>
                </w:p>
                <w:tbl>
                  <w:tblPr>
                    <w:tblW w:w="8700" w:type="dxa"/>
                    <w:jc w:val="left"/>
                    <w:tblInd w:w="-22" w:type="dxa"/>
                    <w:tblLayout w:type="fixed"/>
                    <w:tblCellMar>
                      <w:top w:w="15" w:type="dxa"/>
                      <w:left w:w="15" w:type="dxa"/>
                      <w:bottom w:w="15" w:type="dxa"/>
                      <w:right w:w="15" w:type="dxa"/>
                    </w:tblCellMar>
                  </w:tblPr>
                  <w:tblGrid>
                    <w:gridCol w:w="1201"/>
                    <w:gridCol w:w="1846"/>
                    <w:gridCol w:w="2070"/>
                    <w:gridCol w:w="1729"/>
                    <w:gridCol w:w="1854"/>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5 - APOIO TÉCNICO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rmácia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1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cepção e inspeção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 da área para armazenagem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2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armazenagem e controle (CAF) ¹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atéria prim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Inflamáve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Não inflamáve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aterial de embalagem e envas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Quarenten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edicament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Termolábeis (23º à 25º no máxim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Imunobiológicos (4ºC à 8ºC e - 18ºC à - 20ºC)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Controlad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Outr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ateriais e artigos médicos descartáve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Germicida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oluções parentera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Correlatos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de cada). A depender das atividades do estabelecimento.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6 m² por lei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ermolábeis = a depender da temperatura e umidade da região e do tipo de embalagem dos medicament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munob.= 2,0 m² p/ freezer ou geladeira. A depender do equipamento, no caso do uso de câmaras fria.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AD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 (área de imuno-biológicos)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3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distribuição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 da área para armazenagem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4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dispensação ( farmácia satélite )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Pode ser substituída por carrinhos de medicamentos ou armários específicos.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rmacotécnica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existência dessa sub-unidade dependerá da execução ou não das atividades correspondentes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5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manipulação, fracio. de doses e reconstituição de medicamento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m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AD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4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dispensação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9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preparo e diluição de germicidas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 m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10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controle de qualidad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 loco" ou não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FG;ED;AD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11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entro de informação sobre medicamento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m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7; 5.2.8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limpeza e higenização de insumos (assepsia de embalagens) ² ³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 m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AC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8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eparação de quimioterápicos ³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² por capela de fluxo laminar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C;ED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2.7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manipulação de nutrição parenteral 4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² por capela de fluxo laminar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C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de Portaria MS nº 3.535 de 02/09/98 e Portaria MS 255 de 31/03/99 sobre centros de atendimento de oncologia, publicadas nos DO de 14/10/98 e 01/04/99 e Portaria MS/SAS nº 113 de 31/03/99 sobre cadastramento de serviços, publicada no DO de 08/04/9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armacotéc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com vestiários para funcionários -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Sala de esterilização de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 (barreira as sala de limpeza e higenização e salas de manipulação ) ³ *-Co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Vide Manual de Recomendações para Projetos de Construção de Almoxarifados Centrais de Medicamentos, CEME - Central de Medicamentos, 1984 e Guia Básico de Farmácia Hospitalar, Min. Da Saúde, 199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² Optativo quando não houver preparação de quimioterápicos ou manipulação de nutrição parenteral. Uma única sala pode servir a sala de quimioterápicos e a sala de nutrição parent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³ Estas salas podem estar localizadas na unidade de quimioterapia ou na farmácia, sempre sob a responsabilidade de um farmacêutico. Deve possuir visor que possibilite a visão da capela de fluxo laminar. </w:t>
                  </w:r>
                </w:p>
                <w:p>
                  <w:pPr>
                    <w:pStyle w:val="Normal"/>
                    <w:spacing w:lineRule="atLeast" w:line="280" w:before="0" w:after="0"/>
                    <w:rPr/>
                  </w:pPr>
                  <w:r>
                    <w:rPr/>
                    <w:t xml:space="preserve">4 Vide Portaria nº 272 de 08/04/98 do Ministério da Saúde publicada no DO de 23/04/98 </w:t>
                  </w:r>
                </w:p>
                <w:tbl>
                  <w:tblPr>
                    <w:tblW w:w="8700" w:type="dxa"/>
                    <w:jc w:val="left"/>
                    <w:tblInd w:w="-22" w:type="dxa"/>
                    <w:tblLayout w:type="fixed"/>
                    <w:tblCellMar>
                      <w:top w:w="15" w:type="dxa"/>
                      <w:left w:w="15" w:type="dxa"/>
                      <w:bottom w:w="15" w:type="dxa"/>
                      <w:right w:w="15" w:type="dxa"/>
                    </w:tblCellMar>
                  </w:tblPr>
                  <w:tblGrid>
                    <w:gridCol w:w="1416"/>
                    <w:gridCol w:w="1823"/>
                    <w:gridCol w:w="2032"/>
                    <w:gridCol w:w="1614"/>
                    <w:gridCol w:w="1815"/>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5- APOIO TÉCNICO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entral de Material Esterilizado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ve existir quando houver centros cirúrgico, obstétrico e/ou ambula-torial, hemodinâmica, emerg de alta complexidade e urgência. A unida-de pode se localizar fora do EAS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1;5.3.2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composta d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cepção, descontaminação e separação de materiais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08 m² por leito com área mínima de 8,0 m²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lavagem de materiais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2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lavagem e preparo de luvas (entalcamento)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 m²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3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composta d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cepção de roupa limpa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4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preparo de materiais e roupa limpa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25m² por leito com área mínima de 12,0 m²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5; 5.3.6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esterilização fís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esterilização química líquida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equipamento utilizado. Distância mínima entre as autoclaves = 20 cm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5; 5.3.6;5.3.7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ub-unidade para esterilização química gasosa ¹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de comand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ala de esteriliza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ala ou área de depósito de recipientes de E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ala de aera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de tratamento do gás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mando = 2,0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 de esterilização = 5,0 m²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pósito = 0,5 m²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 de aeração = 6,0 m²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AC;E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7;5.3.8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rmazenagem e distribuição de materiais e roupas esterilizados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2 m² por leito com o mínimo de 10,0 m²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C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armaz. e distribuição de mat. esterilizados descartáveis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5 % da área de armazenagem de material esterilizado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entral de Material Esterilizado - Simplificada ²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m estabelecimentos de sangue e hemocomponentes, laboratórios au-tônomos ou EAS que não realiza atividades cirúrgicas, pode-se dis-pensar a toda a CME, inclusive os ambientes de apoio, em favor dessa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5; 4.1.6; 5.3.1;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2; 5.3.9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lavagem e descontaminação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sala de utilidades pode substituir esta sala ou vice-versa.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8 m²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4; 5.3.5;5.3.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7; 5.3.8;5.3.9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sterilização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2 m²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de Manual do Ministério da Saúde - Processamento de Artigos e Superfícies em Estabelecimento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com vestiário para funcionários (barreira para as áreas de recepção de roupa limpa, preparo de materiais, esterilização e sala/área de armazenagem e distribuição - área "lim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 para funcionários (área "suja" - recepção, descontaminação, separação e lavagem de materiais). Não se constitui necessariamente em barreira à área suja. Os sanitários com vestiários poderão ser comuns às áreas suja e limpa, desde que necessariamente estes se constituam em uma barreira a área limpa e o acesso à área suja não seja feito através de nenhum ambiente da área lim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s) de material de limpeza (pode ser comum para as áreas "suja e limpa", desde que seu acesso seja externo a ess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manutenção dos equipamentos de esterilização física (exceto quando de barrei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 de barreira às salas de esterilização e de lavagem e descontaminação (exclusivo para a CME simplific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A presente Portaria não trata de tecnologias do tipo peróxido de hidrogênio. Vide item 1.6.2 - Elaboração de Projetos Fís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Pode se localizar na CME ou não. Vide Portaria Interministarial nº 482 sobre óxido de etileno de 16/04/99, publicada no DOU de 19/04/99. </w:t>
                  </w:r>
                </w:p>
                <w:p>
                  <w:pPr>
                    <w:pStyle w:val="Normal"/>
                    <w:spacing w:lineRule="atLeast" w:line="280" w:before="0" w:after="0"/>
                    <w:rPr/>
                  </w:pPr>
                  <w:r>
                    <w:rPr/>
                    <w:t xml:space="preserve">² Consultórios isolados podem possuir somente equipamentos de esterilização dentro do mesmo, desde que estabelecidas rotinas de assepsia e manuseio de materiais a serem esterilizados. </w:t>
                  </w:r>
                </w:p>
                <w:tbl>
                  <w:tblPr>
                    <w:tblW w:w="8700" w:type="dxa"/>
                    <w:jc w:val="left"/>
                    <w:tblInd w:w="-22" w:type="dxa"/>
                    <w:tblLayout w:type="fixed"/>
                    <w:tblCellMar>
                      <w:top w:w="15" w:type="dxa"/>
                      <w:left w:w="15" w:type="dxa"/>
                      <w:bottom w:w="15" w:type="dxa"/>
                      <w:right w:w="15" w:type="dxa"/>
                    </w:tblCellMar>
                  </w:tblPr>
                  <w:tblGrid>
                    <w:gridCol w:w="1280"/>
                    <w:gridCol w:w="1669"/>
                    <w:gridCol w:w="2139"/>
                    <w:gridCol w:w="1686"/>
                    <w:gridCol w:w="1926"/>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6 - ENSINO E PESQUISA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1; 6.2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nsin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ala de aul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nfiteatro / auditório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s atividades do estabelecimento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ula*=1,3 m² por alun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nfiteatro* = 1,2 m² por pessoa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1; 6.2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studo ( trabalho individual )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por aluno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1; 6.2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ofessor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 m²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1; 6.2; 6.3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ibliote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ferênc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acerv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leitur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processos técnicos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ferência = a depender do equipamento utilizad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acervo = 200 livros por m²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leitura = 2,0 m² por leitor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 processos = 12,0 m²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arteira tipo universitária. No caso de utilização de mesas (55 x 60 cm) e cadeiras, os índices sofrem acréscimo de 4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e alun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administrativ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w:t>
                  </w:r>
                </w:p>
                <w:p>
                  <w:pPr>
                    <w:pStyle w:val="Normal"/>
                    <w:spacing w:lineRule="atLeast" w:line="280" w:before="0" w:after="0"/>
                    <w:rPr/>
                  </w:pPr>
                  <w:r>
                    <w:rPr/>
                    <w:t xml:space="preserve">Obs.: A unidade funcional Ensino e Pesquisa, não se configura, necessariamente, uma unidade física </w:t>
                  </w:r>
                </w:p>
                <w:tbl>
                  <w:tblPr>
                    <w:tblW w:w="8700" w:type="dxa"/>
                    <w:jc w:val="left"/>
                    <w:tblInd w:w="-22" w:type="dxa"/>
                    <w:tblLayout w:type="fixed"/>
                    <w:tblCellMar>
                      <w:top w:w="15" w:type="dxa"/>
                      <w:left w:w="15" w:type="dxa"/>
                      <w:bottom w:w="15" w:type="dxa"/>
                      <w:right w:w="15" w:type="dxa"/>
                    </w:tblCellMar>
                  </w:tblPr>
                  <w:tblGrid>
                    <w:gridCol w:w="1278"/>
                    <w:gridCol w:w="1849"/>
                    <w:gridCol w:w="2082"/>
                    <w:gridCol w:w="1625"/>
                    <w:gridCol w:w="1866"/>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7 - APOIO ADMINISTRATIVO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1; 7.2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erviços Administrativos/ Serviços Clínicos, de Enfermagem e Técnic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1.1 e 7.2.1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direçã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s atividades e organi-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m²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3;1.4; 7.1.1 7.1.2; 7.2.1 e 7.2.2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euniões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zação administrativa do EAS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por pessoa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1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administrativa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por pessoa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1.2 a 7.1.6; 7.2.2; 7.2.3; 7.3.5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execução dos serviços administrativos, clínicos, de enfermagem e técnic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 m² por pessoa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1.6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rquivo administrativ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 tecnologia utilizada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1.3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controle de funcionário (pont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1.7 e 7.2.3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atendimento ao públic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Protocol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Tesourar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Posto de informações (administrativas e/ou clínicas)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s atividades e organização administrativa do estabelecimento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otocolo = 3,0 m² por funcionári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esouraria = 2,5 m² por funcionári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de informações = 3,0 m²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3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ocumentação e Informaçã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3.1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gistro de pacientes / marcaçã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²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3.2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notificação médica de pacientes de atendimento imediat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existir Atendimento Imediato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²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3.3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sto policial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existir Emergência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3.4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rquivo médic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rquivo ativ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rquivo passiv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 tecnologia utilizada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erviços administrativos...: Documentação e Inform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e público -Salas administrativ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pa -Sanitários para funcionários </w:t>
                  </w:r>
                </w:p>
                <w:p>
                  <w:pPr>
                    <w:pStyle w:val="Normal"/>
                    <w:spacing w:lineRule="atLeast" w:line="280" w:before="0" w:after="0"/>
                    <w:rPr/>
                  </w:pPr>
                  <w:r>
                    <w:rPr/>
                    <w:t xml:space="preserve">-Depósito de material de limpeza -Sala de espera </w:t>
                  </w:r>
                </w:p>
                <w:tbl>
                  <w:tblPr>
                    <w:tblW w:w="8700" w:type="dxa"/>
                    <w:jc w:val="left"/>
                    <w:tblInd w:w="-22" w:type="dxa"/>
                    <w:tblLayout w:type="fixed"/>
                    <w:tblCellMar>
                      <w:top w:w="15" w:type="dxa"/>
                      <w:left w:w="15" w:type="dxa"/>
                      <w:bottom w:w="15" w:type="dxa"/>
                      <w:right w:w="15" w:type="dxa"/>
                    </w:tblCellMar>
                  </w:tblPr>
                  <w:tblGrid>
                    <w:gridCol w:w="1071"/>
                    <w:gridCol w:w="2323"/>
                    <w:gridCol w:w="1954"/>
                    <w:gridCol w:w="1617"/>
                    <w:gridCol w:w="1735"/>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8 - APOIO LOGÍSTICO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ocessamento de Roupa ¹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ve existir quando houver internação de pacientes. A unidade pode estar dentro ou fora do EAS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AS que processem até 100 kg de roupa/dia=26 m²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AS que processem de 100 a 200 kg de roupa/dia=36 m²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AS que processem de 201 a 400 kg de roupa/dia=60 m²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AS que processem de 401 a 1500 kg de roupa/dia=0,17 m² para cada kg de roupa/d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AS que processem acima de 1500 kg de roupa/dia=0,15 m² para cada kg de roupa/d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álculo do peso: PRP = TP . KPD . 7 dia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ara EAS com ------------------------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ternação ND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2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recebimento, pesagem, classificação e lavagem (área "suja")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5 % da área total (com DML e banheiro)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 CD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3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ão de processamento composto de (área "limp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centrifugação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E;CD;ADE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4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secagem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 % da área total (com DML)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5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ostura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6 e 8.1.7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passagem (calandra, prensa e ferro)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9; 8.1.7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separação e dobragem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8; 8.1.10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armazenagem/distribuição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 da área total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11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o gerador de ozônio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forem utilizadas máquinas lavadoras a base de ozônio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2 à 8.1.10 exceto 8.1.5 e 8.1.9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lavagem de roupas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específica para EAS destinados exclusivamente à assistência ambulatorial de saúde mental. Neste caso excluem-se todas as demais salas.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 m² com largura mínima igual à 1,5 m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8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Rouparia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em cada unidade funcional que tenha pacientes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 m². Pode ser substituída por armários exclusivos ou carros roupeiros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8 e 8.1.10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rmazenagem geral de roupa limpa (rouparia geral)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não existir lavanderia no EAS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no mínimo dois carros de roupa limpa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1.1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rmazenagem geral de roupa suja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não existir lavanderia no EAS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no mínimo dois carros de roupa suja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Verificar "Manual de Lavanderia para Serviços de Saúde" - ANVISA/Ministério da Saúde, Brasília, 200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PRP = Peso (Kg) de roupa processada por d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 para funcionários (exclusivo para sala de recebimento. Barreira para sala) KPD = Kg / Paciente / D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exclusivo para sala de recebimento) NDT = Número de dias trabalhados por seman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TP = Total de pacientes (considerar o percentual médio 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in loco" ou não) ocupação do EAS) </w:t>
                  </w:r>
                </w:p>
                <w:p>
                  <w:pPr>
                    <w:pStyle w:val="Normal"/>
                    <w:spacing w:lineRule="atLeast" w:line="280" w:before="0" w:after="0"/>
                    <w:rPr/>
                  </w:pPr>
                  <w:r>
                    <w:rPr/>
                    <w:t xml:space="preserve">*-Sala administrativa (obrigatória quando o processamento for acima de 400 Kg/dia) </w:t>
                  </w:r>
                </w:p>
                <w:tbl>
                  <w:tblPr>
                    <w:tblW w:w="8700" w:type="dxa"/>
                    <w:jc w:val="left"/>
                    <w:tblInd w:w="-22" w:type="dxa"/>
                    <w:tblLayout w:type="fixed"/>
                    <w:tblCellMar>
                      <w:top w:w="15" w:type="dxa"/>
                      <w:left w:w="15" w:type="dxa"/>
                      <w:bottom w:w="15" w:type="dxa"/>
                      <w:right w:w="15" w:type="dxa"/>
                    </w:tblCellMar>
                  </w:tblPr>
                  <w:tblGrid>
                    <w:gridCol w:w="1215"/>
                    <w:gridCol w:w="1729"/>
                    <w:gridCol w:w="2082"/>
                    <w:gridCol w:w="1807"/>
                    <w:gridCol w:w="1867"/>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8 - APOIO LOGÍSTICO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2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entral de Administração de Materiais e Equipamentos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2.1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recebimento, inspeção e registr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 da área de armazenagem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2.2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armazenage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Equip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obiliári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Peças de reposi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Utensíli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aterial de expedient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Roupa nov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Inflamáveis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subdividido em grupos afins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 política de compras do estabelecimento (maior ou menor estoque)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2.3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distribuição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 da área de armazenagem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2.2; 3.3.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7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pósito de equipamentos / materiais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em cada unidade requerente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s tipos de equipamentos e materiais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2.2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guarda de macas, cadeira de rodas e carro para transporte de recém-nascidos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3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Revelação de Filmes e Chapas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3; 4.10.5 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5.8; 4.2.5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7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boratório de processament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ala de revela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Área receptora de chapas processadas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quando existir a unidade de imagenolog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PC = ------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 quantidade de equipamentos e do tipo destes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receptora=E; HF; AD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2.5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rquivo de chapas e/ou filmes e/ou fotos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al de Administração de Materiais e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para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PC = Número de processadoras de chapas de Raios "X"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 Estimativa do número médio de exames radiológicos realizados por mês </w:t>
                  </w:r>
                </w:p>
                <w:p>
                  <w:pPr>
                    <w:pStyle w:val="Normal"/>
                    <w:spacing w:lineRule="atLeast" w:line="280" w:before="0" w:after="0"/>
                    <w:rPr/>
                  </w:pPr>
                  <w:r>
                    <w:rPr/>
                    <w:t xml:space="preserve">B = Capacidade de produção mensal doas processadoras </w:t>
                  </w:r>
                </w:p>
                <w:tbl>
                  <w:tblPr>
                    <w:tblW w:w="8700" w:type="dxa"/>
                    <w:jc w:val="left"/>
                    <w:tblInd w:w="-22" w:type="dxa"/>
                    <w:tblLayout w:type="fixed"/>
                    <w:tblCellMar>
                      <w:top w:w="15" w:type="dxa"/>
                      <w:left w:w="15" w:type="dxa"/>
                      <w:bottom w:w="15" w:type="dxa"/>
                      <w:right w:w="15" w:type="dxa"/>
                    </w:tblCellMar>
                  </w:tblPr>
                  <w:tblGrid>
                    <w:gridCol w:w="1244"/>
                    <w:gridCol w:w="1799"/>
                    <w:gridCol w:w="2109"/>
                    <w:gridCol w:w="1654"/>
                    <w:gridCol w:w="1894"/>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8 - APOIO LOGÍSTICO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4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anutenção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unidade pode estar dentro ou fora do EAS, ou através de terceiros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4.1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epção e inspeção de equipamentos, mobiliário e utensílios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 da área das oficinas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4.2, 8.4.3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ficina de manuten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erralhar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arcenaria e carpintari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Pintur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Elétr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Hidrául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Refrigera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Gasotécn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ecân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Eletrôn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Eletromecân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Ótic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ecânica fin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Usinage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Estofaria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de cada) a depender das atividades do EAS e da política administrativa dest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 maquinário utilizado e do nº de pessoal que trabalha nas oficinas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4.4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guarda e distribuição de equipamentos, mobiliário e utensílios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 da área das oficinas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4.5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inservíveis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a política de alienação de bens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5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ecrotério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unidade deve existir quando houver Internação e / ou Atendimento imediato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5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eparo e guarda de cadáver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4,0 m² (área para 2 cadáveres no mínimo)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5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velório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 m²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5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externa para embarque de carro funerário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0 m²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DE APOIO: </w:t>
                  </w:r>
                </w:p>
                <w:p>
                  <w:pPr>
                    <w:pStyle w:val="Normal"/>
                    <w:spacing w:lineRule="atLeast" w:line="28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anutenção: </w:t>
                  </w:r>
                </w:p>
                <w:p>
                  <w:pPr>
                    <w:pStyle w:val="Normal"/>
                    <w:spacing w:lineRule="atLeast" w:line="28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s com vestiários para funcionários </w:t>
                  </w:r>
                </w:p>
                <w:p>
                  <w:pPr>
                    <w:pStyle w:val="Normal"/>
                    <w:spacing w:lineRule="atLeast" w:line="28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de armazenagem de peças de reposição </w:t>
                  </w:r>
                </w:p>
                <w:p>
                  <w:pPr>
                    <w:pStyle w:val="Normal"/>
                    <w:spacing w:lineRule="atLeast" w:line="28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administrativa </w:t>
                  </w:r>
                </w:p>
                <w:p>
                  <w:pPr>
                    <w:pStyle w:val="Normal"/>
                    <w:spacing w:lineRule="atLeast" w:line="28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ecrotério: </w:t>
                  </w:r>
                </w:p>
                <w:p>
                  <w:pPr>
                    <w:pStyle w:val="Normal"/>
                    <w:spacing w:lineRule="atLeast" w:line="280" w:before="0" w:after="0"/>
                    <w:rPr/>
                  </w:pPr>
                  <w:r>
                    <w:rPr/>
                    <w:t xml:space="preserve">*-Sanitários para público ( obrigatório quando houver velório ) </w:t>
                  </w:r>
                </w:p>
                <w:tbl>
                  <w:tblPr>
                    <w:tblW w:w="8700" w:type="dxa"/>
                    <w:jc w:val="left"/>
                    <w:tblInd w:w="-22" w:type="dxa"/>
                    <w:tblLayout w:type="fixed"/>
                    <w:tblCellMar>
                      <w:top w:w="15" w:type="dxa"/>
                      <w:left w:w="15" w:type="dxa"/>
                      <w:bottom w:w="15" w:type="dxa"/>
                      <w:right w:w="15" w:type="dxa"/>
                    </w:tblCellMar>
                  </w:tblPr>
                  <w:tblGrid>
                    <w:gridCol w:w="1195"/>
                    <w:gridCol w:w="1682"/>
                    <w:gridCol w:w="2064"/>
                    <w:gridCol w:w="1912"/>
                    <w:gridCol w:w="1847"/>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8 - APOIO LOGÍSTICO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3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forto e Higien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1, 8.6.2, 8.6.4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recepção e espera para paciente, doador, acompanhante de pacient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em cada unidade requerent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 m² por pesso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1, 8.6.4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estar para paciente interno, acompanhante de paciente e visitante de pacient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3 m² por pesso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1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ox de vestiário para pacient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o mínimo 2 por cada unidade requerent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m². Ao menos um dos boxes deve possuir 2,25 m² com dimensão mínima de 1,5m (deficientes)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1, 8.6.2, 8.6.4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nitário para paciente, doador e público (1)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exo por unidade requerent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dividual: 1,6 m² com dimensão mínima = 1,2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dividual p/ deficientes: 3,2m² com dimensão mínima = 1,7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letivo: 1 bacia sanitária e 1 lavatório para cada grupo de 6 pessoas. Dimensão mínima = 1,7 m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1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anheiro para paciente interno (1)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2 enfermarias ou quartos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dividual: 3,6 m² com dimensão mínima = 1,7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dividual p/ deficientes: 4,8 m² com dimensão mínima = 1,7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ox chuveiro: dimensões mínimas = 0,8m x 1,0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ox chuveiro p/ deficientes: dimensões mínimas = 0,9m x 1,1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letivo: 1 bacia sanitária, 1 lavatório e 1 chuveiro para cada 6 leitos. Dimensão mínima = 1,7 m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ADE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1, 8.6.2, 8.6.4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guarda de pertences de paciente, doador e público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em cada unidade requerent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3 m² por pesso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3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star para funcionários e alunos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3 m² por pesso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3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 de plantão para funcionários e alunos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² com dim. mínima = 2,0 m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3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Vestiário central para funcionários e alunos (1)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exo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5 m² por funcionário/turno, sendo 25% para homens e 75% para mulheres. 1 bacia sanitária, 1 lavatório e 1 chuveiro a cada 10 funcionários (2)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3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nitário para funcionários e alunos (1)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exo por unid. requerent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bacia sanitária e 1 lavatório cada 10 funcionários (2)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3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anheiro para funcionários e alunos (1)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bacia sanitária, 1 lavatório e 1 chuveiro a cada 10 funcion. (2)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HQ;ADE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3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Vestiário de barreira (à ambientes específicos)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unidade requerent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²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3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guarda de pertences de funcionários e alunos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em cada unidade requerent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3 m² por pesso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6.4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spera para público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3 m² por pesso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s sanitários e banheiros p/ deficientes tem de dar condições de uso à portadores de deficiência ambulatorial conforme norma da ABNT NBR 905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egundo a NR 24 - Condiçoes sanitárias e de conforto nos locais de trabalho, do Ministério do Trabalh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dmite-se o uso de box menor para bacias sanitárias, quando se tratar de reformas sem ampliações, conforme NBR 905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ada unidade requerente do EAS deve possuir ao menos um sanitário individual p/ deficientes ( mas. e fem. ) para pacientes, doador e público com as dimensões citadas, caso não haja sanitários coletivos nestas unidades. É possível a existência de somente um conjunto desses sanitários, caso exista mais de uma unidade em um mesmo pavimento, e este não possua deslocamentos até os sanitários maiores do que 80,00 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Unidades que só possuam funcionários de um único sexo, ou cujo número de funcionários masculinos ou de funcionários femininos seja inferior à 3 (três), podem possuir um único sanitário ou banheiro para uso do sexo majoritário, desde que o deslocamento até outros sanitários de uso do sexo minoritário não sejam maior do que 80,00 m. Esta questão deve estar devidamente justificada no proje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os sanitários e banheiros coletivos e vestiários centrais, 5% no mínimo do total de cada peça sanitária, deve ser adequado ao uso de pessoas portadora de deficiência ambulatória, conforme NBR 9050, obedecendo o mínimo de uma peça de cada. Nesses casos o box com bacia sanitária para deficientes deve possuir dimensões mínimas iguais à 1,5m x 1,7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ada unidade de internação geral deve possuir para pacientes internos, ao menos 30% de banheiros para deficientes com as dimensões citadas acima, exceto as unidades de geriatria e ortopedia, cujo percentual deve ser igual à 1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s vasos sanitários para deficientes ambulatoriais devem possuir altura entre 46 e 50 cm. </w:t>
                  </w:r>
                </w:p>
                <w:p>
                  <w:pPr>
                    <w:pStyle w:val="Normal"/>
                    <w:spacing w:lineRule="atLeast" w:line="280" w:before="0" w:after="0"/>
                    <w:rPr/>
                  </w:pPr>
                  <w:r>
                    <w:rPr/>
                    <w:t xml:space="preserve">Obs.: A unidade funcional Conforto e Higiene, não se configura uma unidade física </w:t>
                  </w:r>
                </w:p>
                <w:tbl>
                  <w:tblPr>
                    <w:tblW w:w="8700" w:type="dxa"/>
                    <w:jc w:val="left"/>
                    <w:tblInd w:w="-22" w:type="dxa"/>
                    <w:tblLayout w:type="fixed"/>
                    <w:tblCellMar>
                      <w:top w:w="15" w:type="dxa"/>
                      <w:left w:w="15" w:type="dxa"/>
                      <w:bottom w:w="15" w:type="dxa"/>
                      <w:right w:w="15" w:type="dxa"/>
                    </w:tblCellMar>
                  </w:tblPr>
                  <w:tblGrid>
                    <w:gridCol w:w="1104"/>
                    <w:gridCol w:w="1694"/>
                    <w:gridCol w:w="1983"/>
                    <w:gridCol w:w="2154"/>
                    <w:gridCol w:w="1765"/>
                  </w:tblGrid>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FUNCIONAL: 8 - APOIO LOGÍSTICO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ATIV.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 AMBIENTE </w:t>
                        </w:r>
                      </w:p>
                    </w:tc>
                    <w:tc>
                      <w:tcPr>
                        <w:tcW w:w="4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IONAMENTO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NTIFICAÇÃO (min.)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ÃO (min.)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7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impeza e Zeladoria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7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pósito de material de limpeza com tanque (DML)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em cada unidade requerent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m² com dimensão mínima = 1,0 m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1; 5.3.2; 8.7; 8.1.1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utilidades com pia de despejo²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com dimensão mínima = 1,5 m. Quando houver guarda temporária de resíduos sólidos acrescer 2 m²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AD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7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eparo de equipamentos / material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com dimensão mínima = 1,5 m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7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brigo de recipientes de resíduos ( lixo )²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pósito (com no mín. 2 boxes - resíduos biológicos e comun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pósito de resíduos químic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Higienização de recipientes coletores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servindo a toda edificação onde estiver localizado o EAS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pósito: Cada box deve ser suficiente para a guarda de dois recipientes coletore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pósito químicos: a depender do PGRSS ² do EA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igienização: box para1 carro coletor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7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equipamento de tratamento de resíduos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 acordo com o PGRSS ² do EAS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7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rmazenamento temporário de resíduos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em cada unidade requerente de acordo com o PGRSS ² do EAS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Suficiente para a guarda de dois recipientes coletore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HF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8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egurança e Vigilância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8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identificação de pessoas e/ou veículos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acesso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 m²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tra-estrutura Predial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1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grupo gerador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 acordo com as normas da concessionária local e com o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ED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1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subestação elétrica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depender da demanda de carga elétrica do estabelecimento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quipamento utilizado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1; 8.9.3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caldeiras ¹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A depender das atividades do EAS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s equipamentos utilizado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 (ar condicion. e bombas);AD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sa de caldeiras ¹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de cada).A depender das ativida -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1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ara equipamentos de ar condicionado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s do EAS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1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sa de bombas / máquinas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3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tanques de gases medicinais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A depender das atividades desen -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 depender dos equipamentos utilizado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3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centrais de gases (cilindros)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volvidas no EAS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3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Unidade de tratamento de esgoto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Tem de existir quando for lançado em rios ou lagos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4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Garagem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o mínimo 2 vagas para ambulâncias.Conforme código de obra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4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stacionamento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ocal. Vide capítulo - Circulações Externas e Interna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¹ Vide Portaria do Ministério do Trabalho NR 13/94, publicada no DOU de 26/04/9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² Plano de Gerenciamento de Resíduos Sólidos. Vide Regulamento técnico da ANVISA/MS sobregerenciamento de resíduos de serviço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As unidades funcionais Limpeza e Zeladoria e Infra-estrutura Predial, não se configuram unidades fís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TE III - CRITÉRIOS PARA PROJETOS DE ESTABELECIMENTOS ASSISTENCIAI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apresentadas variáveis que orientam e regulam as decisões a serem tomadas nas diversas etapas de desenvolvimento de projeto. São el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irculações externas e intern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dições ambientais de confor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dições ambientais de controle de infecção hospital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stalações prediais ordinárias e especiai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dições de segurança contra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seguir são apresentados os critérios de projeto individualizados por assunto, na seqüência das etapas de projeto - estudo preliminar, projeto básico e projeto executivo, quando coube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 CIRCULAÇÕES EXTERNAS E INTERN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circulações externas e internas do EAS são seus acessos, estacionamentos e circulações horizontais e verticais caracterizadas a seguir e em conformidade com a norma NBR-9050 da ABNT, Acessibilidade de pessoas portadoras de deficiências a edificações, espaço, mobiliário e equipamentos urban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 - ACESS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acessos do EAS estão relacionados diretamente com a circulação de sua população usuária e de materiais. A relação a ser considerada é de tipos funcionais de acessos e não de número de acessos, esta sim, via de regra, função da quantidade dos serviços prest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 haver uma preocupação de se restringir ao máximo o números desses acessos, com o objetivo de se conseguir um maior controle da movimentação no EAS, evitando-se o tráfego indesejado em áreas restritas, o cruzamento desnecessário de pessoas e serviços diferenciados, além dos problemas decorrentes de desvios de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m EAS pode agregar diversos tipos funcionais de acessos em um único espaço físico, dependendo da interligação e aglutinação das unidades funcionais existentes, ou ter acessos físicos diferenciados para cada tipo funcio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tipos de pessoas e materiais que acessam (entram e saem) ao EAS s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ciente externo ambulante ou transportado, acompanhante e doad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ciente a ser internado ambulante ou transportado e acompanha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adáver, acompanhante e visitas relacionadas a es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Funcionário e aluno (a distribuição por categorias é definida pela administração do EAS), vendedor, fornecedor e prestador de serviço, outro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Suprimentos e resídu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acessos de pessoas (pacientes, doadores, funcionários, alunos e público), devem possibilitar que os portadores de deficiência ambulatória possam adentrar ao prédio sem a ajuda de tercei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 - ESTACION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 acordo com os serviços prestados e população usuária do EAS, devem ser previstos locais de estacionamento para as viaturas de serviço e de passageiros, sendo consideradas para quantificação do número de vagas as orientações dos códigos de obras municipais, ficando estabelecido para os EASs com internação situados em cidades onde o código de obras é omisso em relação a esse assunto, uma área mínima de 12,00 m² ou uma vaga para veículo a cada quatro leitos. O estacionamento pode ser localizado em local distinto ao do prédio do EAS, conforme orientação contida no código de obras da c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Junto às calçadas, os meios-fios (guias) devem ser rebaixados de modo a permitir o tráfego de cadeira de rodas ou ma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seguir são apresentados de modo geral os tipos de serviços e a população usuária que requerem estacion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ciente externo transportado (paciente de emergência), que chega ou parte de automóvel, ambulância ou helicópte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ciente a ser internado (paciente intern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visita ao paciente intern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ciente externo de ambulató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funcionários (médicos e enfermeiros), se possível vaga de uso exclus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mais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fornecedores, vende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ntrega de suprimentos: combustível, mantimentos, medicamentos,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moção de cadávere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emoção de resíduos sól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estacionamentos com até 100 vagas, devem existir duas vagas reservadas a deficientes ambulatórios. Estacionamentos acima de 100 vagas devem possuir 1% dessas destinados a esses deficientes, conforme norma NBR-9050 da ABNT.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helipontos, quando existirem, devem atender as normas do Ministério da Aeronáutica / Departamento de Aviação Civil - DAC, Instrução de Aviação Civil IAC-3134-135-1096 e Portaria nº 18/GM5 de 14/02/74 publicada do DOU 01/03/7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3- CIRCULAÇÕES HORIZONT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circulações horizontais adotadas no EAS devem seguir as seguintes orient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Corre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corredores destinados à circulação de pacientes devem possuir corrimãos em ao menos uma parede lateral a uma altura de 80 cm a 92 cm do piso, e com finalização curva. Os bate-macas podem ter também a função de corrim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corredores de circulação de pacientes ambulantes ou em cadeiras de rodas, macas ou camas, devem ter a largura mínima de 2,00 m para os maiores de 11,0m e 1,20m para os demais, não podendo ser utilizados como áreas de espe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corredores de circulação de tráfego intenso de material e pessoal devem ter largura mínima de 2,00 m, não podendo ser utilizados como área de estacionamento de carrinh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as áreas de circulação só podem ser instalados telefones de uso público, bebedouros, extintores de incêndio, carrinhos e lavatórios, de tal forma que não reduzam a largura mínima estabelecida e não obstruam o tráfego, a não ser que a largura exceda a 2,00 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corredores destinados apenas à circulação de pessoal e de cargas não volumosas devem ter largura mínima de 1,20 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caso de desníveis de piso superiores a 1,5 cm, devem ser adotada solução de rampa unindo os dois ní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irculações das unidades de emergência e urgência, centro cirúrgico e obstétrico, devem sempre possuir largura mínima de 2,00 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or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as as portas de acesso a pacientes devem ter dimensões mínimas de 0,80 (vão livre) x 2,10 m, inclusive sanit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as as portas de acesso aos ambientes aonde forem instalados equipamentos de grande porte têm de possuir folhas ou paneis removíveis, com largura compatível com o tamanho do equipamento, permitindo assim sua saí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as as portas utilizadas para a passagem de camas/macas e de laboratórios devem ter dimensões mínimas de 1,10 (vão livre) x 2,10 m, exceto as portas de acesso as unidades de diagnóstico e terapia, que necessitam acesso de maca. As salas de exame ou terapias têm de possuir dimensões mínimas de 1,20 x 2,10 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portas de banheiros e sanitários de pacientes devem abrir para fora do ambiente, ou permitir a retirada da folha pelo lado de fora, a fim de que sejam abertas sem necessidade de empurrar o paciente eventualmente caído atrás da porta. As portas devem ser dotadas de fechaduras que permitam facilidade de abertura em caso de emergência e barra horizontal a 90 cm do pi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maçanetas das portas devem ser do tipo alavan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 - CIRCULAÇÕES VERTIC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circulação vertical para movimentação de pacientes em EAS deve atender aos seguintes crité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AS com até dois pavimentos (inferior ou superior), incluindo térreo - fica dispensado de elevador ou rampa. Neste caso a movimentação de pacientes poderá ser feita através de escada com equipamentos portáteis ou plataforma mecânica tipo plano inclinado adaptada à escada, no caso do paciente precisar ser transport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AS com até de dois pavimentos (inferior ou superior), inclusive térreo que exerça atividades de internação, cirurgias não ambulatoriais, parto-cirúrgico e procedimentos médicos com a utilização de anestesia geral, localizadas em pavimento(s) diferente(s) do de acesso exterior - deve possuir elevador de transporte de pacientes em macas ou ram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AS com mais de dois pavimentos - deve possuir elevador ou ram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AS com mais de dois pavimentos que exerça atividades de internação, cirurgias não ambulatoriais, parto-cirúrgico e procedimentos médicos com a utilização de anestesia geral, localizadas em pavimento(s) diferente(s) do de acesso exterior - deve possuir elevador de transporte de pacientes em ma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AS localizado em edificação de multiuso com mais de dois pavimentos e que exerça suas atividades em um único pavimento diferente do de acesso exterior - deve possuir elevador. O elevador pode ou não ser do tipo de transporte de pacientes em ma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AS localizado em edificação de multiuso com mais de dois pavimentos que desenvolva atividades de internação, cirurgias não ambulatoriais, parto cirúrgico e procedimentos médicos com a utilização de anestesia geral, localizadas em pavimentos diferentes do pavimento de acesso exterior - deve possuir elevador de transporte de pacientes em ma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AS em edificação de multiuso com mais de dois pavimentos, que desenvolva atividades diferentes das explicitadas no item anterior e localizadas em pavimento(s) diferente(s) do pavimento de acesso exterior - deve possuir elevador. O elevador pode ou não ser do tipo de transporte de pacientes em ma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m todos os casos citados acima, exceto em EAS com mais de três pavimentos (incluindo térreo), as rampas podem substituir os elevadores. Vide item 4.4. b) desta resolu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as seguintes as normas a serem seguidas nos EAS, para movimentação vertical de pacientes, demais pessoas ou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construção das escadas deve obedecer aos critérios referentes ao código de obras da localidade e a outras exigências legais supervenientes, bem como às seguintes especificações adicion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s escadas que, por sua localização, se destinem ao uso de pacientes, têm de ter largura mínima de 1,50m e serem providas de corrimão com altura de 80 cm a 92 cm do piso, e com finalização curva. Vide norma ABNT NBR 9050, item 6.6.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as unidades de internação, a distância entre a escada e a porta do quarto (ou enfermaria) mais distante não pode ultrapassar de 35,00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scadas destinadas ao uso exclusivo do pessoal têm de ter largura mínima de 1,20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 piso de cada degrau tem de ser revestido de material antiderrapante e não ter espelho vaz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s degraus devem possuir altura e largura que satisfaçam, em conjunto, à relação 0,63 = 2H + L = 0,64m, sendo 'H' a altura (espelho) e 'L' largura (piso) do degrau. Além disso, a altura máxima, será de 0,185m (dezoito centímetros e meio) e a profundidade mínima de 0,26m (vinte e seis centímet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enhuma escada pode ter degraus dispostos em leque, nem possuir prolongamento do patamar além do espelho (boce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enhum lance de escada pode vencer mais de 2,00m sem patamar intermediá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 vão de escada não pode ser utilizado para a instalação de elevadores ou monta-carga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o pavimento em que se localize a saída do prédio tem de estar nitidamente assinalado "SAÍ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escadas de incêndio devem atender ao determinado no item B.3.1 do capítulo 8. Condições de segurança contra incêndio e as normas dos corpos de bombeiros loc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Ramp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AS que utilizam rampas para pacientes devem obedecer os seguintes crité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rampas só podem ser utilizadas como único meio de circulação vertical quando vencerem no máximo dois pavimentos independentemente do andar onde se localiza. Ex.: poderá ser do térreo ao 2º pavimento, ou do 10º ao 12º pavimento. É livre o número de lances quando complementada por elevadores para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dmite-se o vencimento de mais um pavimento além dos dois previstos, quando esse for destinado exclusivamente a serviços, no caso dos EAS que não possuam elevad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largura mínima será de 1,50m, declividade conforme tabela a seguir e patamares nivelados no início e no topo. Rampa só para funcionários e serviços pode ter 1,20 m de larg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quando as rampas mudarem de direção, deve haver patamares intermediários destinados a descanso e segurança. Esses patamares devem possuir largura mínima de 1,20c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s rampas devem ter o piso não escorregadio, corrimão e guarda-corp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ão é permitida a abertura de portas sobre a rampa. Em caso de necessidade deve existir vestíbulo com largura mínima de 1,50 m e comprimento de 1,20 m, mais a largura da folha da porta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em nenhum ponto da rampa o pé-direito poderá ser inferior a 2,00m;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ra rampas curvas, admite-se inclinação máxima de 8,33% e raio mínimo de 3,0 m medidos no perímetro interno à curva. </w:t>
                  </w:r>
                </w:p>
                <w:p>
                  <w:pPr>
                    <w:pStyle w:val="Normal"/>
                    <w:spacing w:lineRule="atLeast" w:line="280" w:before="0" w:after="0"/>
                    <w:rPr/>
                  </w:pPr>
                  <w:r>
                    <w:rPr/>
                    <w:t xml:space="preserve">TABELA - CONDIÇÕES MÍNIMAS PARA RAMPAS </w:t>
                  </w:r>
                </w:p>
                <w:tbl>
                  <w:tblPr>
                    <w:tblW w:w="8700" w:type="dxa"/>
                    <w:jc w:val="left"/>
                    <w:tblInd w:w="-22" w:type="dxa"/>
                    <w:tblLayout w:type="fixed"/>
                    <w:tblCellMar>
                      <w:top w:w="15" w:type="dxa"/>
                      <w:left w:w="15" w:type="dxa"/>
                      <w:bottom w:w="15" w:type="dxa"/>
                      <w:right w:w="15" w:type="dxa"/>
                    </w:tblCellMar>
                  </w:tblPr>
                  <w:tblGrid>
                    <w:gridCol w:w="2142"/>
                    <w:gridCol w:w="2078"/>
                    <w:gridCol w:w="2158"/>
                    <w:gridCol w:w="2322"/>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clinação admissível de cada segmento de rampa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snível máx. de cada segmento de rampa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º máximo permitido de Segmentos de rampa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mprimento máx. de cada segmento de rampa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8 ou 12,5%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183 m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1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46 m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0 ou 10%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274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500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750 m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4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74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0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0 m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2 ou 8,33%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0,900 m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80 m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6 ou 6,25%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0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0 m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6,00 m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9,20 m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ou 5,00%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00 m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00 m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 NBR 905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Elev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instalação de elevadores deve obedecer à norma da ABNT NBR-7192, aos dispositivos legais do Ministério do Trabalho e a outras exigências legais, bem como às seguintes especificações adicion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1) Capac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instalação tem de ser capaz de transportar em cinco minu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8% da população onde houver monta-cargas para o serviço de alimentação e material;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12% da população onde não houver monta-carg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2) Para transporte de pacientes em ma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o menos um dos elevadores para pacientes em macas do EAS deve obedecer ao item B.3.2 do capítulo Condições de Segurança contra Incêndio desta Resolu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dimensões internas mínimas da cabine do elevador são de no mínimo 2,10m x 1,30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movimento das portas do elevador automático tem de ser retardado com interrupção mínima de 18 segun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comandos externos e internos do elevador devem estar localizados a uma altura máxima de 1,30m em relação ao pi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elevador deve ter portas de correr simultâneas na cabine e no pavimento, sendo a largura mínima da porta igual a 0,90 m quando essa estiver colocada na menor dimensão da cabine e 1,10 m quando colocada na maior dimensão. A porta da cabina deve possuir barreira foteletrônica infravermelho. Deve conter dispositivo "no break", com autonomia de uma hora, que no caso de falta de energia elétrica, mantêm iluminação na cabina e propicia o funcionamento do mes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o elevador para pacientes deve estar dotado de nivelamento automático e de dispositivo que possibilite a interrupção das chamadas dos andares, para levar a cabine diretamente ao andar desej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3) Para pacientes não transportados em maca, demais passageiros e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o menos um dos elevadores para passageiros do EAS deve obedecer aos dispostos na norma da ABNT NBR-13.994 - Elevadores para transporte de pessoas portadoras de defici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empre que o(s) elevador(es) para transporte de pacientes não satisfizer(em) o volume de tráfego total, calculado de acordo com os valores mínimos discriminados no item c.1, tem de ser instalado(s) elevador(es) adicional(is) para o transporte de funcionários, visitantes e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elevadores destinados ao transporte de materiais têm de ser dotados de portas de correr simultâneas na cabine e no pav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porta da cabina deverá possuir barreira foteletrônica infravermelho. Deve conter dispositivo "no break", com autonomia de uma hora, que no caso de falta de energia elétrica mantêm iluminação na cabina e propicia o funcionamento da campainha de alarme. No caso dos elevadores destinados à pacientes, esse sistema deve manter o funcionamento total do elevad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Vide Capítulo Condições Ambientais de Controle de Infecção Hospital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4) Coma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elevadores de transporte de pacientes que servem a mais de quatro pavimentos devem ter comando automático, coletivo, com seleção na subida e na desci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 Monta-carg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instalação de monta-cargas deve obedecer à norma NBR-7192 da ABNT, bem como às seguintes especific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portas dos monta-cargas devem abrir para recintos fechados e nunca diretamente para corredore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m cada andar o monta-cargas deve ser dotado de porta corta-fogo, automática, do tipo lev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Vide Capítulo Condições Ambientais de Controle de Infecção Hospital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 Tubo de Que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ó é permitido para uso exclusivo de roupa suja;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m ser dotados de dispositivos que permitam sua total desinfec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Vide Capítulo Condições Ambientais de Controle de Infecção Hospital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 CONDIÇÕES AMBIENTAIS DE CONFOR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sistemas de controle ambiental nos EAS abrangem duas dimensões: a endógena, que considera o edifício em sua finalidade de criar condições desejáveis de salubridade através do distanciamento das pessoas das variáveis ambientais externas, e a exógena, que observa os impactos causados pelas construções no meio ambiente externo alterando, de forma positiva ou negativa, suas condições climáticas naturais. As decisões de projeto dos EAS devem preocupar-se em atender sua dimensão endógena sem acarretar interferências negativas nas características ambientais de seu entorn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dimensão endógena dos sistemas de controle ambiental dos edifícios está amparada por normas técnicas e de higiene e segurança do trabalho, que serão citadas oportunamente. A dimensão exógena dos referidos sistemas é contemplada por alguns instrumentos legais, como os Códigos de Obras e Posturas da maioria dos municípios brasileiros, que estabelecem limites à implantação de edifícios (atividades permitidas e proibidas, normas de construção e de aproveitamento do lote, etc.) e abordam as relações dos prédios com a realidade climática local. Mais recentemente, a legislação federal tem complementado esses estatutos, com normas urbanísticas, ambientais e de saneamento; dentre eles, cite-se a Constituição Federal de 1988, em seus artigos 200 e 225, as leis 6938/81 e 6667 e o Código Florestal (Lei 4771/65, atualizada pela Lei 7803).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abordagem do controle das condições de conforto ambiental dos EAS realizou-se a partir da interação das expectativas específicas a cada sub-aspecto (higrotérmico e de qualidade do ar, acústico e luminoso) com a classificação dos ambientes daqueles edifícios segundo as atividades que abrigam. Obteve-se listagens de áreas funcionais, correspondentes aos referidos sub-aspectos, onde os compartimentos das diversas unidades funcionais dos EAS agrupam-se pela demanda de sua população a determinadas condições de conforto. Entretanto, devem ser cumpridos os requisitos de condicionamento ambiental estabelecidos nas normas genéricas de construção, constituindo-se esses estabelecimentos em casos a serem especialmente atend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idera-se como regra básica para todos os EAS no tocante as exigências de conforto higrotérmico e luminoso, que na localização da edificação no terreno devam ser seguidas as exigências do código de obras local. No entanto, nenhuma janela de ambientes de uso prolongado, aqueles com permanência de uma mesma pessoa por período contínuo de mais de quatro horas, poderá possuir afastamentos menores do que 3,0 m em relação a empenas de qualquer edificação. Nos demais ambientes, esses afastamentos não poderão ser menores do que 1,5 m, exceto banheiros, sanitários, vestiários e DML, que poderão ser ventilados através de poços de ventilação ou simila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CONFORTO HIGROTÉRMICO E QUALIDADE DO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diversos ambientes funcionais dos EAS solicitam sistemas de controle das condições de conforto higrotérmico e de qualidade do ar diferentes, em função dos grupos populacionais que os freqüentam, das atividades que neles se desenvolvem e das características de seus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ambientes contidos em cada um destes grupos de sistemas de controle de conforto higrotérmico e de qualidade do ar serão apresentados a seguir, e correspondem à classificação funcional utilizada nesta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comuns de controle das condições ambientais higrotérmicas e de qualidade do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não carecem de condições especiais de temperatura, umidade e qualidade do ar. Sua ventilação e exaustão podem ser diretas ou indire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erve-se o Código de obras loc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comuns de controle das condições ambientais higrotérmicas e especiais de controle de qualidade do ar, em função de deverem apresentar maiores níveis de asseps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exigem controle de qualidade do ar interior. Para tal, devem ser respeitadas as instalações indicadas na tabela de ambientes e o item 7.5-Instalação de climatização do capítulo 7-Instalações prediais ordinárias e especiais desta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comuns de controle das condições ambientais higrotérmicas e especiais de controle de qualidade do ar, em função de que as atividades neles desenvolvidas produzem o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não carecem de condições especiais de temperatura e umidade, mas necessitam de exaustão mecânica. Para tal, devem ser respeitadas as instalações indicadas na tabela de ambientes e o item 7.5-Instalação de climatização do capítulo 7-Instalações prediais ordinárias e especiais desta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comuns de controle das condições ambientais higrotérmicas e especiais de controle de qualidade do ar, em função de que as atividades neles desenvolvidas poluem o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não carecem de condições especiais de temperatura e umidade, mas necessitam de ventilação direta associada à exaustão mecânica. Para tal, devem ser respeitadas as instalações indicadas na tabela de ambientes e o item 7.5-Instalação de climatização do capítulo 7-Instalações prediais ordinárias e especiais desta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especiais de controle das condições ambientais higrotérmicas e de controle de qualidade do ar, em função do tempo de permanência dos pacientes nos mesm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carecem de condições especiais de temperatura, umidade e qualidade do ar, devendo-se buscar as melhores condições das mesmas por meio de ventilação e exaustão dire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endimento imedia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de observ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g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rtos, enfermarias e áreas de recre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especiais de controle das condições ambientais higrotérmicas e de controle de qualidade do ar, em função das características particulares dos equipamentos que abriga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carecem de condições especiais de temperatura, umidade e qualidade do ar, demandando climatização artificial e necessitando de exaustão mecânica. Para tal, devem ser respeitadas as instalações indicadas na tabela de ambientes e o item 7.5-Instalação de climatização do capítulo 7-Instalações prediais ordinárias e especiais desta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especiais de controle das condições ambientais higrotérmicas e de controle de qualidade do ar, em função das características particulares dos equipamentos que abrigam e das atividades que neles se desenvolv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carecem de condições especiais de temperatura, umidade e qualidade do ar pois, por abrigarem equipamentos e atividades geradoras de calor, demandam ventilação direta associada à necessidade de exaustão mecânica. Para tal, devem ser respeitadas as instalações indicadas na tabela de ambientes e o item 7.5-Instalação de climatização do capítulo 7-Instalações prediais ordinárias e especiais desta norma e código de obras loc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CONFORTO ACÚS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á uma série de princípios arquitetônicos gerais para controle acústico nos ambientes, de sons produzidos externamente. Todos agem no sentido de isolar as pessoas da fonte de ruído, a partir de limites de seus níveis estabelecidos por normas brasileiras e internacionais. As normas para controle acústico a seguir devem ser seguidas por todos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Portaria do Ministério do Trabalho de 08/06/78, que define normas regulamentadoras de Segurança e Medicina do Trabalho (NR 15), traz em seu anexo no. 1 os limites de tolerância para ruído continuo ou intermitente, e no anexo no. 2 os limites de tolerância para ruídos de impac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Norma Brasileira NB-95 estabelece os níveis de ruído aceitáveis para diferentes ativ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 NB-101, aprimora a NB-95, fixando níveis de ruído compatíveis com o conforto acústico em ambientes divers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É necessário observar as demandas específicas dos diferentes ambientes funcionais dos EAS quanto a sistemas de controle de suas condições de conforto acústico, seja pelas características dos grupos populacionais que os utilizam, seja pelo tipo de atividades ou ainda pelos equipamentos neles loca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ambientes contidos em cada um desses grupos de sistemas de controle de conforto acústico serão apresentados a seguir, e correspondem à classificação funcional utilizada nesta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comuns de controle das condições ambientais acúst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não carecem de condições especiais de níveis de ruído e que não o produzem em grau elevado. Não necessitam de barreiras nem de isolamento sonoro espec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erve-se o Código de Obras loc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especiais de controle das condições ambientais acústicas porque, apesar de não abrigarem atividades nem equipamentos geradores de altos níveis de ruído, os grupos populacionais que os freqüentam necessitam dos menores níveis de ruído possí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carecem de condições especiais de níveis de ruído e que não o produzem em grau elevado. Necessitam de isolamento sonoro espec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ao diagnóstico e 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étodos Gráf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bine de audiomet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especiais de controle das condições ambientais acústicas porque abrigam atividades e equipamentos geradores de altos níveis de ruído e os grupos populacionais que os freqüentam necessitam os menores níveis de ruído possí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carecem de condições especiais de níveis de ruído e que o produzem em grau elevado. Necessitam de barreiras acústicas que garantam a não interferência desses ruídos em outros amb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endimento imedia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endimentos de emergência e u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ao diagnóstico e 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magenologia/Ultra-sonograf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itotripsia extracorpóre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especiais de controle das condições ambientais acústicas porque abrigam atividades e equipamentos geradores de níveis de ruído muito altos e necessitam serem isolados como fo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es ambientes correspondem a certas unidades funcionais que não carecem de condições especiais de níveis de ruído, mas que o produzem em grau elevado. Necessitam de barreiras acústicas, em relação aos demais ambientes do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téc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utrição e dietét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de produ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ao diagnóstico e 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magenologia/Ultra-sonograf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itotripsia extracorpóre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logís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rocessamento de rou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lavagem e centrifug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anuten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ficinas de manuten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ta: Observem-se as normas específicas da ABNT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fra-estrutura pred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para grupo gerad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sa de bomb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ar comprimi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para equipamentos de ar condicion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CONFORTO LUMINOSO A PARTIR DE FONTE NATU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rmas a serem seguidas: NR-15, Anexo 4, Portaria de 08/06/78 do Ministério do Trabalho / Níveis mínimos de iluminamento em lux por atividade. Todos se relacionam com a condição de trabalho e se referem à categoria do funcionário dos estabelecimentos assistenciai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á demandas específicas dos diferentes ambientes funcionais dos EAS quanto a sistemas de controle de suas condições de conforto luminoso, seja pelas características dos grupos populacionais que os utilizam, seja pelo tipo de atividades ou ainda pelos equipamentos neles loca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ambientes contidos em cada um desses grupos de sistemas de controle de conforto luminoso serão apresentados a seguir, e correspondem à classificação funcional utilizada nesta nor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comuns de controle das condições ambientais luminos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não carecem de condições especiais de iluminação. Não necessitam de incidência de luz de fonte natural direta nem de iluminação artificial espec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erve-se o Código de Obras loc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de controle natural das condições ambientais luminos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es ambientes correspondem a certas unidades funcionais que carecem de condições especiais de iluminação, no sentido de necessitarem de incidência de luz de fonte natural direta no amb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endimento imedia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de observ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g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rtos e enfermar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intensiva e queim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rtos e áreas coletiv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ao diagnóstico e 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iáli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para tratamento hemodialí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para DPI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sistemas de controle artificial das condições ambientais luminos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carecem de condições especiais de iluminação. Necessitam de iluminação artificial especial no campo de trabalh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os os ambientes onde os pacientes são manipulados, em especial os consultórios, salas de exames e terapias, salas de comando dessas, salas de cirurgias e de partos, quartos e enfermarias e salas de observ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s funcionais dos EAS que demandam obscur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ambientes correspondem a certas unidades funcionais que carecem de condições especiais de iluminação, pois necessitam de obscur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ulató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ultórios de oftalm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endimento imedia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para exames de oftalm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ao diagnóstico e 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magen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de exam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ftalm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xam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boratório de biologia molecul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revelação de gé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logís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boratório para revelação de filmes e cha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revel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6. CONDIÇÕES AMBIENTAIS DE CONTROLE DE INFEC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presente capítulo fixa critérios para projetos arquitetônicos de Estabelecimentos Assistenciais de Saúde visando seu bom desempenho quanto a condições ambientais que interferem no controle de infecção de serviços de saúde. Essa questão possui dois componentes técnicos, indispensáveis e complementa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o componente de procedimentos nos EAS, em relação a pessoas, utensílios, roupas e resíduos-RS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o componente arquitetônico dos EAS, referente a uma série de elementos construtivos, como: padrões de circulação, sistemas de transportes de materiais, equipamentos e resíduos sólidos; sistemas de renovação e controle das correntes de ar, facilidades de limpeza das superfícies e materiais; e instalações para a implementação do controle de infec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6.1-CONCEITUAÇÃO BÁS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papel da arquitetura dos Estabelecimentos Assistenciais de Saúde na prevenção das infecções de serviços de saúde pode ser entendido em seus aspectos de barreiras, proteções, meios e recursos físicos, funcionais e operacionais, relacionados a pessoas, ambientes, circulações, práticas, equipamentos, instalações, materiais, RSS e flu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egundo a Portaria do Ministério da Saúde GM no 2616 de 12/05/98, publicada no DOU de 13/05/98, Anexo II, "Infecção Hospitalar é aquela adquirida após a admissão do paciente e que se manifesta durante a internação ou após a alta, quando puder ser relacionada com a internação ou procedimentos hospitalares". "Infecção Comunitária é aquela constatada ou em incubação no ato da admissão do paciente, desde que não relacionada com internação anterior no mesmo hospital". Essa Portaria limita-se à prevenção e controle de infecção de origem interna ao EAS, no que se refere à água, esgoto, roupa, resíduos, alimentos, ar condicionado, equipamento de esterilização, destilador de água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prevenção de doenças ocupacionais dos funcionários e profissionais trabalhadores nesses estabelecimentos também é preocupação dessa Porta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precauções padrão constituem-se de barreiras e ênfase nos cuidados com certos procedimentos, visando evitar que a equipe de assistência tenha contato direto ou indireto com os diversos líquidos corporais, agulhas, instrumentos e equipamentos encontram-se inclusos nos contatos indiretos. O mais recente progresso na prevenção e controle de infecção de serviços de saúde é o isolamento simplificado, que consta de duas prát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Prática geral: aplicação das precauções universais (PU) a todos os pacientes, durante todo o período de internação, independentemente do diagnóstico do paciente;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rática específica: aplica-se sempre que o paciente apresentar doença infecciosa, com possibilidade de transmissão de pessoa a pessoa e/ou colonização por germes multirresistentes, conforme listagem organizada pela CDC. Consiste em suplementar as precauções universais com isolamento de bloqueio (IB) e com precauções com materiais infectantes (PMI). O isolamento de bloqueio consiste na utilização de barreiras físicas e cuidados especiais, para impedir que os germes envolvidos se transmita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6.2-CRITÉRIOS DE PROJE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endo o controle da infecção hospitalar fortemente dependente de condutas, as soluções arquitetônicas passam a admitir possibilidades tradicionalmente a elas vedadas, por contribuírem apenas parcialmente ao combate dessa moléstia. Contudo, há características ambientais dos Estabelecimentos Assistenciais de Saúde que auxiliam nas estratégias contra a transmissão de infecções adquiridas em seu recinto. Serão apresentadas como critérios de projeto, vinculadas às diversas etapas do proces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TUDO PRELIMIN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1 - Localização do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É proibida a localização de EAS em zonas próximas a depósitos de lixo, indústrias ruidosas e/ou polu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2 - Zoneamento das Unidades e Ambientes Funcionais, segundo sua sensibilidade a risco de transmissão de infec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condições ambientais necessárias ao auxílio do controle da infecção de serviços de saúde dependem de pré-requisitos dos diferentes ambientes do Estabelecimento Assistencial de Saúde, quanto a risco de transmissão da mesma. Nesse sentido, eles podem ser classific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s críticas - são os ambientes onde existe risco aumentado de transmissão de infecção, onde se realizam procedimentos de risco, com ou sem pacientes, ou onde se encontram pacientes imunodeprim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s semicríticas - são todos os compartimentos ocupados por pacientes com doenças infecciosas de baixa transmissibilidade e doenças não infeccios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s não-críticas - são todos os demais compartimentos dos EAS não ocupados por pacientes, onde não se realizam procedimentos de ris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3 Circulações, quanto a Elementos Limpos e Suj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melhor prevenção de infecção hospitalar é tratar os elementos contaminados na fonte; o transporte de material contaminado, se acondicionado dentro da técnica adequada, pode ser realizado através de quaisquer ambientes e cruzar com material esterilizado ou paciente, sem risco algu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irculações exclusivas para elementos sujos e limpos é medida dispensável nos EAS. Mesmo nos ambientes destinados à realização de procedimentos cirúrgicos, as circulações duplas em nada contribuem para melhorar sua técnica asséptica, podendo prejudicá-la pela introdução de mais um acesso, e da multiplicação de áreas a serem higien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ROJETO BÁS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1 Barreiras Fís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rreiras físicas são estruturas que devem ser associadas a condutas técnicas visando minimizar a entrada de microorganismos externos. São absolutamente necessárias nas áreas crít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exigências de isolamento de patógenos variam de acordo com a via pela qual são eliminados. As precauções padrão procuram cobrir todas estas possibilidades e para viabilizar a operacionalização existem procedimentos de segurança e barreiras individuais (luvas, avental, máscara e óculos de proteção - EPI), assim como barreiras físicas que correspondem a alguns compartimentos do EAS em especial aos vestiários e aos quartos privativos. Vide item B.7 Níveis de biossseguranç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1.1 Vestiários/Banheiros/Sanitários de Barreira nos Compartimentos Destinados à Realização de Procedimentos assépticos (c. cirúrgico, c. obstétrico, sala para ordenha e sala para processamento do banco de leite humano, lactário/nutrição enteral, hemodinâmica, CME, diluição de quimioterápicos e preparo de nutrição parent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vestiários em ambientes destinados à realização dos procedimentos citados têm de ser quantitativamente suficientes em relação à capacidade de atendimento dessas unidades, serem exclusivos às mesmas, dotados de lavatório(s) e de área de paramentação, além de chuveiros (c. cirúrgico, c. obstétrico e CME), vaso sanitário (c. cirúrgico, c. obstétrico, CME e hemodinâmica), e servirem de barreira ao acesso a estes ambientes. O vestiário das salas de diluição de quimioterápicos deve possuir lava-olhos, além do lavatório e da área de parament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É necessário possuírem áreas limpa e suja estanques, assim chamadas por abrigarem funcionários, equipamentos e roupas em contato ou não com material contaminado e com entradas e saídas distin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1.2 Sanitários nos Compartimentos Destinados ao Preparo e Cocção de Ali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s franqueados para outros tipos de população do EAS não podem ser compartilhados pelo pessoal que manuseia alimento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localização destes sanitários no âmbito da própria unidade funcional é obrigató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1.3 Banheiro na Sala de Recepção, Classificação, Pesagem e Lavagem de Roupas Suj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e banheiro deve servir de barreira ao acesso a sala de recepção, ....e dispor de bacia sanitária, lavatório e chuveiro próprios. Deve ainda possuir entrada e saída distin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1.4 Processamento de Rou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fluxo da roupa nos estabelecimentos assistenciais de saúde pode ser agente de transmissão da infecção hospitalar. Nos EAS, as principais barreiras do fluxo de roupa s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ª.) Pré-classificação de roupa na origem: através de carros porta-saco (duplo ou triplo), dotados de tampa acionada por pé.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ª.) Sala de recepção, classificação, pesagem e lavagem de roupa suja: ambiente altamente contaminado que necessita requisitos arquitetônicos próprios como: banheiro, exaustão mecanizada com pressão negativa, local para recebimento de sacos de roupa por carros, tubulão ou monta-cargas, espaço para carga de máquina de lavar, ponto de água para lavagem do ambiente, pisos e paredes laváveis, ralos, interfone ou similar e visores. Pisos e paredes devem ser de material resistente e lavável. A conduta nessa área deve prever equipamento de proteção individual aos funcion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ª.) Lavagem de Roupa: independente do porte da lavanderia, deve-se usar sempre máquinas de lavar de porta dupla ou de barreira, onde a roupa suja é inserida pela porta da máquina situada do lado da sala de recebimento, pesagem e classificação por um operador e, após lavada, retirada do lado limpo através de outra porta. A comunicação entre as duas áreas é feita somente por visores e interfon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1.5 Quarto Privativo de Isol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É obrigatório somente nos casos de necessidade de isolamento de substâncias corporais infectantes ou de bloqueio; nesses casos deve ser dotado de banheiro privativo (com lavatório, chuveiro e vaso sanitário), exceto UTI, e de ambiente específico com pia e armários estanques para roupa e materiais limpo e sujo anterior ao quarto (não necessariamente uma antecâma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quarto privativo no EAS tem flexibilidade para, sempre que for requerida proteção coletiva (PC), operar prontamente como isolamento. Poderá, ainda, atuar como isolamento de substâncias corporais (ISC) e como isolamento de bloqueio (IB), se instalar-se sistema de abertura de porta por comando de pé ou outro, que evite tocar na maçane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1.6 Centros Cirúrgico e Obstétrico e Hemodinâm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local de acesso dos pacientes (zona de transferência) a essas unidades deve ser provido de barreira física que impeça a entrada de macas de pacientes e permita a saída dess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2 Fluxos de Trabalh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as unidades de processamento de roupas, nutrição e dietética, banco de leite humano e central de esterilização de material, os materiais devem obrigatoriamente, seguir determinados fluxos e, portanto os ambientes destas unidades devem se adequar às estes flux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el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2.1- Processamento de Roup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cepção -&gt;classificação / pesagem -&gt;lavagem / centrifugação -&gt;seleção (relavagem ou conserto se for o caso) -&gt;secagem / calandragem -&gt;passagem / prensagem -&gt;seleção para costura (conserto e relavagem ou baixa, se for o caso) -&gt; dobragem -&gt; preparo de pacotes-&gt;armazenamento e distribu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As quatro primeiras atividades (recebimento, classificação, pesagem, lavagem) são consideradas "sujas" e portanto devem ser, obrigatoriamente, realizadas em ambientes próprios e exclusivos e com paramentação adequ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2.2- Nutrição e Dietét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Lactá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repa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reparo de fórmulas lácteas e não lácteas -&gt;envase de mamadeiras -&gt;esterilização terminal -&gt;distribu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cebimento -&gt;lavagem (enxaguar, escovar e lavar) de utensíl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A atividade de preparo deve estar obrigatoriamente em ambiente distinto ao de recepção e lavagem e requer paramentação. Entretanto, deve permitir a passagem direta das mamadeiras entre estes ambientes através de guichê ou simil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Nutrição Ent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repa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cebimento de prescrições -&gt; cozimento e/ou preparo de materiais "in natura" (quando houver) -&gt; manipulação de NE -&gt; envase de recipientes -&gt; dispens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cebimento de materiais e insumos-&gt; limpeza e hienização de insum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A atividade de manipulação deve estar obrigatoriamente em ambiente distinto ao de limpeza e higenização de insumos e de preparo de alimentos "in natura" e requer paramentação. Entretanto, deve permitir a passagem direta dos recipientes entre estes ambientes através de guichê ou similar e entre a sala de manipulação e dispens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2.3- Esterilização de mater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cebimento de roupa limpa / material -&gt;descontaminação de material -&gt;separação e lavagem de material -&gt;preparo de roupas e material -&gt;esterilização -&gt;aeração (quando for o caso) -&gt;guarda e distribu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As atividades de recebimento, descontaminação, lavagem e separação de materiais são consideradas "sujas" e portanto devem ser, obrigatoriamente, realizadas em ambiente(s) próprio(s) e exclusivo(s), e com paramentação adequada com a colocação dos seguintes EPIs: avental plástico, botas, óculos e luvas (não cirúrgica). Entretanto, deve permitir a passagem direta dos materiais entre este(s) ambiente(s) e os demais ambientes "limpos" através de guichê ou simil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B.2.4 - Banco de Leite Humano</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igiene pessoal à recebimento ou coleta do leite humano ordenhado à estocagem de Leite Humano Ordenhado Cru à degelo à seleção à classificação à reenvase à pasteurização à liofilização (quando houver) à controle de qualidade à estocagem de Leite Humano Ordenhado Pasteurizado à distribuição à porcionamento (quando houver).</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3 Distribuição de águ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reservatórios destinados à água potável devem ser duplos para permitir o uso de um enquanto o outro estiver interditado para reparos ou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se prover a rede de água do EAS, quando sujeita a refluxo, de meios de prevenção contra ocorrência de pressão negativa em ramais que abastecem mangueiras, bacias sanitárias, e outras fontes de contaminação por águ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4 Colocação de Lavatórios/pias/lavabos cirúrg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lavagem das mãos existem três tipos básicos de equipamentos que são classificados co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vatório - exclusivo para a lavagem das mãos. Possui pouca profundidade e formatos e dimensões variadas. Pode estar inserido em bancadas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ia de lavagem - destinada preferencialmente à lavagem de utensílios podendo ser também usada para a lavagem das mãos. Possui profundidade variada, formato retangular ou quadrado e dimensões variadas. Sempre está inserida em banc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vabo cirúrgico - exclusivo para o preparo cirúrgico das mãos e antebraço. Deve possuir profundidade suficiente que permita a lavagem do antebraço sem que o mesmo toque no equipamento. Lavabos com uma única torneira devem ter dimensões mínimas iguais a 50 cm de largura, 100 cm de comprimento e 50 cm de profundidade. A cada nova torneira inserida deve-se acrescentar 80 cm ao comprimento da peça. Para lavagem de fistulas na diálise, o lavabo deve seguir estas especific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empre que houver paciente (acamado ou não), examinado, manipulado, tocado, medicado ou tratado, é obrigatória a provisão de recursos para a lavagem de mãos através de lavatórios ou pias para uso da equipe de assistência. Nos locais de manuseio de insumos, amostras, medicamentos, alimentos, também é obrigatória a instalação de pias / lavató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es lavatórios/pias/lavabos cirúrgicos devem possuir torneiras ou comandos do tipo que dispensem o contato das mãos quando do fechamento da água. Junto a estes deve existir provisão de sabão líquido degermante, além de recursos para secagem das mãos. Para os ambientes que executem procedimentos invasivos, cuidados a pacientes críticos e/ou que a equipe de assistência tenha contato direto com feridas e/ou dispositivos invasivos tais como cateteres e drenos, deve existir, além do sabão citado, provisão de anti-séptico junto as torneiras de lavagem das mãos. Nos lavabos cirúrgicos a torneira não pode ser do tipo de pressão com temporizado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4.1 Compartimentos Destinados à Internação de Pacientes Adultos e Infant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da quarto ou enfermaria de internação deve ser provido de banheiro exclusivo, além de um lavatório/pia para uso da equipe de assistência em uma área anterior a entrada do quarto/enfermaria ou mesmo no interior desses, fora do banheiro. Um lavatório/pia externo ao quarto ou enfermaria pode servir a no máximo 4 (quatro) quartos ou 2 (duas) enfermar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a UTI deve existir um lavatório a cada 5 (cinco) leitos de não isolamento e no berçário 1 (um) lavatório a cada 4 (quatro) berços (intensivos ou n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4.2 Compartimentos destinados ao preparo e cocção de alimentos e manipulação do leite humano ordenh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m cada local de trabalho destes compartimentos é obrigatória a instalação de um lavatório / pia no ambiente para uso da equipe profissio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4.3 Compartimentos Destinados ao Preparo e Cocção de Alimentos e Mamadei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m cada local de trabalho destes compartimentos é obrigatória a instalação de um lavatório / pia no ambiente para uso da equipe profissio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4.4 Compartimentos Destinados à Realização de Procedimentos Cirúrgicos, Hemodinâmicos e Partos Cirúrg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lavabos ou cochos para lavagem cirúrgica devem localizar-se em ambiente anterior aos compartimentos destinados às atividades descri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4.5 Compartimentos Destinados à Realização de Procedimentos de Reabilitação e Coleta Laborator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cada 6 (seis) boxes deve existir um lavatório em local anexo a esses boxes e no mínimo um lavatório no salão de cinésio e mecanoterap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4.6 Salas de Tratamento Hemodialí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ntro das próprias salas ou em ambiente de fácil acesso deve(m) existir lavabo(s) exclusivo(s) para uso de pacientes na limpeza e higienização de fístul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4.7 Compartimento Destinados ao Processamento de Roup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anto na área "suja" (banheiro), quanto na área "limpa", é obrigatório a instalação de um lavatórios para uso da equipe profissio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4.8 Salas de Exames e de Terapia não Citadas nos Itens B.4.1 a B.4.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ntro das próprias salas ou em ambiente anexo de fácil acesso deve(m) existir lavatório(s) exclusivo(s) para uso da equipe de assist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4.9 Consultórios e Salas de Exames de Emergência e U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m) existir lavatório(s) exclusivo(s) para uso da equipe de assistência dentro dos próprios ambientes. Caso exista um sanitário ou banheiro dentro do consultório/sala, fica dispensada a existência de lavatório extra. Consultórios exclusivos para atividades não médicas não necessitam desses lavató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5 Ralos (esgo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as as áreas "molhadas" do EAS devem ter fechos hídricos (sifões) e tampa com fechamento escamoteável. É proibida a instalação de ralos em todos os ambientes onde os pacientes são examinados ou trat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6 Localização das Salas de Uti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salas de utilidades devem ser projetadas de tal forma que possam, sem afetar ou interferir com outras áreas ou circulações, receber material contaminado da unidade onde se encontra, receber o despejo de resíduos líquidos contaminados, além de abrigar roupa suja e opcionalmente resíduo sólido (caso não exista sala específica para esse fim), a serem encaminhados a lavanderia e ao abrigo de resíduos sólidos. A sala deve possuir sempre, no mínimo, uma pia de despejo e uma pia de lavagem comu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7 Biossegurança em Laborató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junto de práticas, equipamentos e instalações voltadas para a prevenção, minimização ou eliminação de riscos inerentes as atividades de prestação de serviços, pesquisas, produção e ensino, visando a saúde dos homens, a preservação do ambiente e a qualidade dos result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7.1 Níveis de Biosseguranç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xistem quatro níveis de biossegurança, NB-1, NB-2, NB-3 e NB-4, crescentes no maior grau de contenção e complexidade do nível de proteção, que consistem de combinações de práticas e técnicas de laboratório e barreiras primárias e secundárias de um laborató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responsável técnico pelo laboratório é o responsável pela avaliação dos riscos e pela aplicação adequada dos níveis de biossegurança aqui descritos, em função dos tipos de agentes e das atividades a serem realizadas. Poderão ser adotadas práticas mais ou menos rígidas quando exister informação específica disponível que possa sugerir a virulência, a patogenicidade, os padrões de resistência a antibióticos, a vacina e a disponibilidade de tratamento, ou outros fatores significadamente alter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7.1.1 Nível de Biossegurança 1 - NB-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nível de Biossegurança 1 representa um nível básico de contenção que se baseia nas práticas padrões de microbiologia sem uma indicação de barreiras primárias ou secundárias, com exceção de uma pia para a higienização das mã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práticas, o equipamento de segurança e o projeto das instalações são apropriados para o treinamento educacional secundário ou para o treinamento de técnicos, e de professores de técnicas laboratoriais. Este conjunto também é utilizado em outros laboratórios onde o trabalho, com cepas definidas e caracterizadas de microrganismos viáveis e conhecidos por não causarem doenças em homens adultos e sadios, é realizado. O Bacillus subtilis, o Naegleria gruberi, o vírus da hepatite canina infecciosa e organismos livre sob as Diretrizes do NIH de DNA Recombinantes são exemplos de microorganismos que preenchem todos estes requisitos descritos acima. Muitos agentes que geralmente não estão associados a processos patológicos em homens são, entretanto, patógenos oportunos e que podem causar uma infecção em jovens, idosos e indivíduos imunosupressivos ou imunodeprimidos. As cepas de vacina que tenham passado por múltiplas passagens in vivo não deverão ser consideradas não virulentas simplesmente por serem cepas de vacin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DC- Centro de Prevenção e Controle de Doenças. Departamento de Saúde e Serviços Humanos dos EUA. Biossegurança em Laboratórios Biomédicos e de Microbiologia. 4ª edição. Washington. 1999. Tradução: Ministério da Saúde. Fundação Nacional de Saúde. Brasília, DF. 20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7.1.2 Nível de Biossegurança 2 - NB-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práticas, os equipamentos, o projeto e a construção são aplicáveis aos laboratórios clínicos, de diagnóstico, laboratórios escolas e outros laboratórios onde o trabalho é realizado com um maior espectro de agente nativos de risco moderado presentes na comunidade e que estejam associados a uma patologia humana de gravidade variável. Com boas técnicas de microbiologia, esses agentes podem ser usados de maneira segura em atividades conduzidas sobre uma bancada aberta, uma vez que o potencial para a produção de borrifos e aerossóis é baixo. O vírus da hepatite B, o HIV, a salmonela e o Toxoplasma spp. são exemplos de microrganismos designados para este nível de contenção. O nível de Biossegurança 2 é adequado para qualquer trabalho que envolva sangue humano, líquidos corporais, tecidos ou linhas de células humanas primárias onde a presença de um agente infeccioso pode ser desconheci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mbora os organismos rotineiramente manipulados em um Nível de Biossegurança 2 não sejam transmitidos através de aerossóis, os procedimentos envolvendo um alto potencial para a produção de salpicos ou aerossóis que possam aumentar o risco de exposição destes funcionários devem ser conduzidos com um equipamento de contenção primária ou com dispositivos como a CSB ou os copos de segurança da centrífuga. Outras barreiras primárias, como os escudos para borrifos, proteção facial, aventais e luvas devem ser uti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barreiras secundárias como pias para higienização das mãos e instalações para descontaminação de lixo devem existir com o objetivo de reduzir a contaminação potencial do meio ambiente"¹.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7.1.3 Nível de Biossegurança 3 - NB-3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práticas, o equipamento de segurança, o planejamento e construção das dependências são aplicáveis para laboratórios clínicos, de diagnósticos, laboratório escola, de pesquisa ou de produções. Nestes locais realiza-se o trabalho com agentes nativos ou exóticos que possuam um potencial de transmissão via respiratória e que podem causar infecções sérias e potencialmente fatais. O Mycobascterium tuberculosis, o vírus da encefalite de St. Louis e a Coxiella burnetii são exemplos de microrganismos determinados para este nível. Os riscos primários causados aos trabalhadores que lidam com estes agentes incluem a auto-inoculação, a ingestão e a exposição aos aerossóis infeccios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Nível de Biossegurança 3, enfatizamos mais as barreiras primárias e secundárias para protegermos os funcionários de áreas contíguas, a comunidade e o meio ambiente contra a exposição aos aerossóis potencialmente infecciosos. Por exemplo, todas as manipulações laboratoriais deverão ser realizadas em uma CSB (Cabine de Segurança Biológica) ou em um outro equipamento de contenção como uma câmara hermética de geração de aerossóis. As barreiras secundárias para esse nível incluem o acesso controlado ao laboratório e sistemas de ventilação que minimizam a liberação de aerossóis infecciosos do laboratório"¹.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7.1.4 Nível de Biossegurança 4 - NB-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práticas, o equipamento de segurança, o planejamento e construção das dependências são aplicáveis para trabalhos que envolvam agentes exóticos perigosos que representam um alto risco por provocarem doenças fatais em indivíduos. Estes agentes podem ser transmitidos via aerossóis e até o momento não há nenhuma vacina ou terapia disponível. Os agentes que possuem uma relação antigênica próxima ou idêntica aos dos agentes do Nível de Biossegurança 4 também deverão ser manuseados neste nível. Quando possuímos dados suficientes, o trabalho com esses agentes deve continuar neste nível ou em um nível inferior. Os vírus como os de Marburg ou da febre hemorrágica Criméia - Congo são manipulados no Nível de Biossegurança 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riscos primários aos trabalhadores que manuseiam agentes do Nível de Biossegurança 4 incluem a exposição respiratória aos aerossóis infecciosos, exposição da membrana mucosa e/ou da pele lesionada as gotículas infecciosas e a auto-inoculação. Todas as manipulações de materiais de diagnóstico potencialmente infecciosos, substâncias isoladas e animais naturalmente ou experimentalmente infectados apresentam um alto risco de exposição e infecção aos funcionários de laboratório, à comunidade e ao meio amb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completo isolamento dos trabalhadores de laboratórios em relação aos materiais infecciosos aerossolizados é realizado primariamente em cabines de segurança biológica Classe III ou com um macacão individual suprido com pressão de ar positivo. A instalação do Nível de Biossegurança 4 é geralmente construída em um prédio separado ou em uma zona completamente isolada com uma complexa e especializada ventilação e sistemas de gerenciamento de lixo que evitem uma liberação de agentes viáveis no meio ambiente"¹.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seguir é apresentado um quadro resumo dos níveis de biossegurança recomendados para agentes infecciosos, segundo orientação contida na publicação do CDC- Centro de Prevenção e Controle de Doenças do Departamento de Saúde e Serviços Humanos dos EUA, Biossegurança em Laboratórios Biomédicos e de Microbiologia, traduzida pelo Ministério da Saúde/Fundação Nacional de Saúde. Maiores detalhes devem ser consultados nesta mesma publicação ou definidos de acordo com a especificidade da situção, em consonância com as diretrizes gerais definidas neste regulamento. </w:t>
                  </w:r>
                </w:p>
                <w:p>
                  <w:pPr>
                    <w:pStyle w:val="Normal"/>
                    <w:spacing w:lineRule="atLeast" w:line="280" w:before="0" w:after="0"/>
                    <w:rPr/>
                  </w:pPr>
                  <w:r>
                    <w:rPr/>
                    <w:t xml:space="preserve">Resumo dos Níveis de Biossegurança Recomendados para Agentes Infecciosos </w:t>
                  </w:r>
                </w:p>
                <w:tbl>
                  <w:tblPr>
                    <w:tblW w:w="8700" w:type="dxa"/>
                    <w:jc w:val="left"/>
                    <w:tblInd w:w="-22" w:type="dxa"/>
                    <w:tblLayout w:type="fixed"/>
                    <w:tblCellMar>
                      <w:top w:w="15" w:type="dxa"/>
                      <w:left w:w="15" w:type="dxa"/>
                      <w:bottom w:w="15" w:type="dxa"/>
                      <w:right w:w="15" w:type="dxa"/>
                    </w:tblCellMar>
                  </w:tblPr>
                  <w:tblGrid>
                    <w:gridCol w:w="1071"/>
                    <w:gridCol w:w="1747"/>
                    <w:gridCol w:w="1953"/>
                    <w:gridCol w:w="1971"/>
                    <w:gridCol w:w="1958"/>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B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GENTES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ÁTICA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QUIPAMENTO DE SEGURANÇA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STALAÇÕES (Barreiras Secundárias)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e não são conhecidos por causarem doenças em adultos sadios.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áticas Padrões de microbiologia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ão são necessários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ancadas abertas com pias próximas.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ssociados com doenças humanas, risco = lesão percutânea, ingestão, exposição da membrana mucosa.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ática de NB-1 ma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cesso limitad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viso de Risco Biológic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Precauções com objetos perfurocor-tante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anual de Biossegurança que defina qualquer descontaminação de dejetos ou normas de vigilância médica.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arreiras Primárias = Cabines de Classe I ou II ou outros dispositivos de contenção física usados para todas as manipulações de agentes que provoquem aerossóis ou vazamento de materiais infecciosos; Procedimentos Especiais como o uso de aventais, luvas, proteção para o rosto como necessário.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B-1 mais: Autoclave disponível.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gentes exóticos com potencial para transmissão via aerossol; a doença pode ter conseqüências sérias ou até fatais.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áticas de NB-2 ma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cesso controlad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Descontaminação de todo o lix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Descontaminação da roupa usada no laboratório antes de ser lavad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mostra sorológica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arreiras Primárias = Cabines de Classe I ou II ou outros dispositivos de contenção usados para todas as manipulações abertas de agentes; Uso de aventais, luvas, proteção respiratória quando necessária.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B-2 ma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eparação física dos corredores de acess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Portas de acesso dupla com fechamento automátic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Ar de exaustão não recirculant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Fluxo de ar negativo dentro do laboratório. </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gentes exóticos ou perigosos que impõem um alto riso de doenças que ameaçam a vida, infecções laboratoriais transmitidas via aerossol; ou relacionadas a agentes com risco desconhecido de transmissão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B-3 ma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udança de roupa antes de entrar.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anho de ducha na saíd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odo o material descontaminado na saída das instalaçõe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arreiras Primárias = Todos os procedimentos conduzidos em cabines de Classe III ou Classe I ou II juntamente com macacão de pressão positiva com suprimento de ar.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B-3 mai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Edifício separado ou área isolada.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Sistemas de abastecimento e escape, a vácuo, e de descontaminaç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utros requisitos sublinhados no texto.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 CDC- CENTRO DE PREVENÇÃO E CONTROLE DE DOENÇAS. Departamento de Saúde e Serviços Humanos dos EUA. Biossegurança em Laboratórios Biomédicos e de Microbiologia. 4ª edição. Washington. EUA. 1999. Tradução: Ministério da Saúde. Fundação Nacional de Saúde. Brasília, DF. 20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7.2 Barreiras de Contenção Biológ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 acordo com o nível de biosssegurança exigido, são definidos os requisitos recomendados e obrigatórios que se classificam em barreiras de contenção primárias e secundár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7.2.1 Barreiras Primárias - Equipamentos de Seguranç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considerados como barreiras primárias as cabines de segurança biológica (CSB) ou outros equipamentos projetados para remover ou minimizar exposições aos materiais biológicos perigos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cabine de segurança biológica (CSB) é o dispositivo principal utilizado para proporcionar a contenção de borrifos ou aerossóis infecciosos provocados por inúmeros procedimentos microbiológicos. Três tipos de cabines de segurança biológica (Classe I, II e III) usadas em laboratórios de microbiologia estão descritas no quadro abaixo - Comparações das CSB. As cabines de segurança biológica Classe I e II, que possuem a frente aberta, são barreiras primárias que oferecem níveis significativos de proteção para a equipe do laboratório e para o meio ambiente quando utilizadas com boas técnicas microbiológicas"¹. As cabines de segurança biológica Classe II subdividem-se ainda segundo o padrão de fluxo do ar em A, B1, B2 e B3 (ver tabela a seguir). Fornecem uma proteção contra a contaminaççao externa de materiais (por exemplo, cultura de células, estoque microbiológico) que serão manipulados dentro das cabines. "A cabine de segurança biológica Classe III hermética e impermeável aos gases proporciona o mais alto nível de proteção aos funcionários e ao meio ambiente"¹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quipamentos de segurança são também os EPIs descritos no item B.1. </w:t>
                  </w:r>
                </w:p>
                <w:p>
                  <w:pPr>
                    <w:pStyle w:val="Normal"/>
                    <w:spacing w:lineRule="atLeast" w:line="280" w:before="0" w:after="0"/>
                    <w:rPr/>
                  </w:pPr>
                  <w:r>
                    <w:rPr/>
                    <w:t xml:space="preserve">Comparação das Cabines de Segurança Biológica </w:t>
                  </w:r>
                </w:p>
                <w:tbl>
                  <w:tblPr>
                    <w:tblW w:w="8700" w:type="dxa"/>
                    <w:jc w:val="left"/>
                    <w:tblInd w:w="-22" w:type="dxa"/>
                    <w:tblLayout w:type="fixed"/>
                    <w:tblCellMar>
                      <w:top w:w="15" w:type="dxa"/>
                      <w:left w:w="15" w:type="dxa"/>
                      <w:bottom w:w="15" w:type="dxa"/>
                      <w:right w:w="15" w:type="dxa"/>
                    </w:tblCellMar>
                  </w:tblPr>
                  <w:tblGrid>
                    <w:gridCol w:w="1106"/>
                    <w:gridCol w:w="1413"/>
                    <w:gridCol w:w="1403"/>
                    <w:gridCol w:w="1919"/>
                    <w:gridCol w:w="1613"/>
                    <w:gridCol w:w="1246"/>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ipo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Velocidad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rontal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adrões de Fluxo do Ar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Radionucleídeos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ubs. Químicas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íveis d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iossegurança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oteção do Produto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lasse I* com a frente aberta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rontal; atrás e acima através do filtro HEPA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ão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ão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lasse II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ipo A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 de ar recirculado através do HEPA; exaustão através do HEPA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ão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im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ipo B1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de ar recirculado através do HEPA; exaustão de ar via HEPA e dutos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im (níveis baixo/volatividad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im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ipo B2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enhuma recirculado do ar; Total exaustão de ar via HEPA e dutos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im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im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ipo B3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dêntica às cabines II A, mas o sistema de ventilação plena sob pressão negativa para sala e exaustão através de dutos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im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im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lasse III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A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ntradas e saída do ar através do filtro HEPA 2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im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4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im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s comparatimentos para as luvas poderão ser acrescentados e aumentarão a velocidade frontal para 150 ifpm; as luvas podem ser adicionadas com a liberação da pressão da entrada de ar que permitirá o trabalho com radionuclídeos/quím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 CDC- CENTRO DE PREVENÇÃO E CONTROLE DE DOENÇAS. Departamento de Saúde e Serviços Humanos dos EUA. Biossegurança em Laboratórios Biomédicos e de Microbiologia. 4ª edição. Washington. EUA. 1999. Tradução: Ministério da Saúde. Fundação Nacional de Saúde. Brasília, DF. 20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7.2.2 Barreiras Secundár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ntende-se como Barreiras Secundárias algumas soluções físicas presentes nos ambientes devidamente previstas nos projetos de arquitetura e de instalações prediais, e construídas de forma a contribuirem para a proteção da equipe do estabelecimento de saúde, proporcionando uma barreira de proteção para as pessoas que se encontram fora do laboratório contra agentes infecciosos que podem ser liberados acidentalmente pelo amb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barreiras secundárias recomendadas dependerão do risco de transmissão dos agentes específ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do o risco de contaminação através da exposição aos aerossóis infecciosos estiver presente, níveis mais elevados de contenção primária e barreiras de proteção secundárias poderão ser necessários para evitar que agentes infecciosos escapem para o meio ambiente. Estas características do projeto incluem sistemas de ventilação especializados em assegurar o fluxo de ar unidirecionado, sistemas de tratamento de ar para a descontaminação ou remoção do ar liberado, zonas de acesso controlado, câmaras pressurizadas como entradas de laboratório, separados ou módulos para isolamento do laboratório"¹. Vide capítulo 7, item 7.5 - Instalação de Climat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PROJETO EXECUT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1 Acabamentos de Paredes, Pisos, Tetos e Banc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requisitos de limpeza e sanitização de pisos, paredes, tetos, pias e bancadas devem seguir as normas contidas no manual Processamento de Artigos e Superfícies em Estabelecimentos de Saúde 2ª edição, Ministério da Saúde / Coordenação de Controle de Infecção Hospitalar. Brasília-DF, 1994 ou o que vier a substituí-l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materiais adequados para o revestimento de paredes, pisos e tetos de ambientes de áreas críticas e semicríticas devem ser resistentes à lavagem e ao uso de desinfetantes, conforme preconizado no manual anteriormente cit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m ser sempre priorizados para as áreas críticas e mesmo nas áreas semicríticas, materiais de acabamento que tornem as superfícies monolíticas, com o menor número possível de ranhuras ou frestas, mesmo após o uso e limpeza freqü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materiais, cerâmicos ou não, quando usados nas áreas críticas, não podem possuir índice de absorção de água superior a 4% individualmente ou depois de instalados no ambiente, além do que, o rejunte de suas peças, quando existir, também deve ser de material com esse mesmo índice de absorção. O uso de cimento sem qualquer aditivo antiabsorvente para rejunte de peças cerâmicas ou similares, é vedado tanto nas paredes quanto nos pisos das áreas crit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tintas elaboradas a base de epoxi, PVC, poliuretano ou outras destinadas a áreas molhadas, podem ser utilizadas nas áreas críticas tanto nas paredes, tetos quanto nos pisos, desde que sejam resistentes à lavagem, ao uso de desinfetantes e não sejam aplicadas com pincel. Quando utilizadas no piso, devem resistir também a abrasão e impactos a que serão submeti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uso de divisórias removíveis nas áreas críticas não é permitido, entretanto paredes pré-fabricadas podem ser usadas, desde que quando instaladas tenham acabamento monolítico, ou seja, não possuam ranhuras ou perfis estruturais aparentes e sejam resistentes à lavagem e ao uso de desinfetantes, conforme preconizado no manual citado no primeiro parágrafo desse item. Nas áreas semicríticas as divisórias só podem ser utilizadas se forem, também, resistentes ao uso de desinfetantes e a lavagem com água e sabão, conforme preconizado no manual citado no primeiro parágrafo desse it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as áreas críticas e semicríticas não deve haver tubulações aparentes nas paredes e tetos. Quando estas não forem embutidas, devem ser protegidas em toda sua extensão por um material resistente a impactos, a lavagem e ao uso de desinfeta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2 Rodapé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xecução da junção entre o rodapé e o piso deve ser de tal forma que permita a completa limpeza do canto formado. Rodapés com arredondamento acentuado, além de serem de difícil execução ou mesmo impróprios para diversos tipos de materiais utilizados para acabamento de pisos, pois não permitem o arredondamento, em nada facilitam o processo de limpeza do local, quer seja ele feito por enceradeiras ou mesmo por rodos ou vassouras envolvidos por pan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pecial atenção deve ser dada a união do rodapé com a parede de modo que os dois estejam alinhados, evitando-se o tradicional ressalto do rodapé que permite o acúmulo de pó e é de difícil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3 For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tetos em áreas críticas (especialmente nos salas destinados à realização de procedimentos cirúrgicos ou similares) devem ser contínuos, sendo proibido o uso de forros falsos removíveis, do tipo que interfira na assepsia dos ambientes. Nas demais se pode utilizar forro removível, inclusive por razões ligadas à manutenção, desde que nas áreas semicríticas esses sejam resistentes aos processos de limpeza, descontaminação e desinfecção estabelecidos no item C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4 Banheiras "Terapêut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m ser construídas de modo a impedir permanência de águas residuais quando esgot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5 Elevadores, Monta-Cargas e Tubul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elevadores e monta-cargas são necessários vestíbulos nos acessos aos primeiros, e antecâmaras nos acessos aos outros, que permita espaço suficiente para entrada completa dos carros de cole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a tubulação usada para o transporte de roupa suja tem que possuir mecanismos de lavagem próprios, antecâmaras de acesso com portas, tubo de ventilação paralelo ligado em intervalos ao tubulão e área de recepção exclusiva da roupa suja, com ralo sifonado para captação da água oriunda da limpeza do tubulão. O tubulão deve ser de material resistente ao uso de desinfetantes e a lavagem com água e sabão, anticorrosivo e com no mínimo 60 cm de diâmetro. Deve ainda possuir na saída, mecanismos ou desenho que amorteça o impacto dos sacos contendo as roup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6 Bidê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É proibida a instalação de bidês nos EAS. Todos os banheiros e sanitários de pacientes internados têm de possuir duchas higiên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7 Renovação de Ar em Áreas Crít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as as entradas de ar externas devem ser localizadas o mais alto possível em relação ao nível do piso e devem ficar afastadas das saídas de ar dos incineradores e das chaminés das caldeiras. Vide Capítulo 7 - Instalações Prediais Ordinárias e Especiais, item 7.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8 Animais sinantróp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m ser adotadas medidas para evitar a entrada de animais sinantrópicos nos ambientes do EAS, principalmente quando se tratar de regiões onde há incidência acentuada de mosquitos, por exempl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 INSTALAÇÕES PREDIAIS ORDINÁRIAS E ESPEC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capítulo apresenta as normas a respeito de instalações ordinárias e espec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stalações ordinárias são as instalações elétricas, hidrosanitária e telefone. As especiais são todas as outras específicas para o EAS. As instalações de prevenção e combate a incêndio estão tratadas no item. - Condições de segurança contra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 Estabelecimentos Assistenciais de Saúde, a sabe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dota-se classificação da Portaria 2.296 de 23/07/97 do MARE, publicada no DO de 31/07/97. As siglas que a acompanham facilitam a elaboração da tabela dos amb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stalações hidro-sanitárias (H)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gua fria (HF)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gua quente (HQ)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goto sanitário (H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stalações elétrica e eletrônica (I)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instalações de processamento de dados não são tratadas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létrica (I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inalização de enfermagem (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stalação de proteção contra descarga elétrica (P)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stalações fluido-mecânicas (F)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apor e condensado (FV)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ás combustível (FG)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xigênio medicinal (F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 comprimido (F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 comprimido Medici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 comprimido Industr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 comprimido Sinté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ácuo (FV)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ácuo clí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ácuo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Óxido nitroso (FN)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stalação de climatização (I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r Condicionado (A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ntilação (V)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xaustã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ENERA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É proibida a instalação de tubulações em poços de elev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tubulações devem ser identificadas de acordo com a sua utilização conforme norma da ABNT NBR 6493 - Emprego de cores fundamentais para tubulações indust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 INSTALAÇÕES HIDRO-SANITÁRIAS (H)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1. Água Fria (HF)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casos não descritos nesta resolução, são adotadas como complementares as seguintes normas: ABNT, NB 92 - Instalações Prediais de Água Fria e Portaria n.º 82 de 03/02/00 do Ministério da Saúde, publicada no DOU de 08/02/00 sobre funcionamento dos serviços de terapia renal substitut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U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diversas unidades funcionais do EAS demandam água fria de forma diferenciada, portanto, o cálculo do consumo total necessário ao dimensionamento do(s) reservatório(s) só é possível a partir do cálculo dos consumos parciais das un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ão excluídas: a reserva para combate a incêndio, sistema central de ar condicionado e regação de jardin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bases de cálculo do dimensionamento s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opul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Determinadas ativ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que se refere à população interessa o segui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ciente interno - permanece 24 hs no EAS e consome para a sua higienização, portanto, o correspondente ao residente em hotel ou alojamento (excluindo cozinha e lavanderia), ou seja, 120 l / d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aciente externo, doador e público - permanecem poucas horas no E.A.S. e consome para a sua higienizacão, estimando-se cerca de 10 l / d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Funcionário e aluno - permanece o turno de trabalho, no EAS e consome para higienização, portanto, o correspondente ao consumo de atividades comerciais, 50 l / d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crescenta-se ao consumo acima, àquele de determinadas atividades, proporcionalmente marcantes no total de consumo do E.A.S., a sabe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Reabilitação (hidroterapia) - correspondente ao consumo das instalações e equipamentos: piscina, tanque de turbilhão, tanque de Hubbard, tanque de gelo,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Diálise - 180 l por equipamento de hemodiálise em uso/turno. Reservatório de água especialmente tratada para diálise: capacidade mínima de 20 l por equipamento de hemodiálise em u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Laborató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 Cozinha - para preparo e cocção dos alimentos, lavagem de panelas e utensílios, louças, bandejas, talheres e carrinhos. No caso da cozinha tradicional, estima-se o consumo em 25 l / refe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 Lactário e nutrição ent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 Central de material esteriliz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 Lavanderia - a base de cálcul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gência Nacional de Vigilância Sanitária/Unidade de Controle de Infecção: Manual de Lavanderia em Serviços de Saúde. Brasília, 200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é a quantidade de rou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bservação atendimento imediato: 6kg/paciente d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nternações clínicas médicas, cirúrgicas e pediátricas: 4kg/paciente d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nternação clínica obstétrica: 6kg/paciente d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nternação clínica especializada: variáve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nternação intensiva: 6kg/paciente d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ima-se entre 25 e 30 l de água para cada quilo de roupa se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 Limpeza e zelado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SERVATÓ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lculado o consumo diário do EAS, a reserva de água fria, no caso de abastecimento a partir de rede pública, deve ter autonomia mínima de dois dias ou mais, em função da confiabilidade do siste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reservatório deve possuir no mínimo dois compartimentos, de modo a permitir as operações de limpeza e manuten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2. - Água Quente (HQ)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casos não descritos nesta resolução, é adotada como complementar a norma da ABNT, NBR 7198 - Instalações prediais de água qu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U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xemplo da água fria, o consumo de água quente é diferenciado para as diversas unidades funcionais do EAS e as bases para seu cálculo são a população e determinadas ativ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consumo de água quente pela população refere-se à higienização e, portanto, é função do nível de conforto das instalações e do clima. Considerando como condições mínimas de conforto o uso pessoal em banho, a população consumidora se restringe ao paciente interno, acompanhante, funcionário e aluno. Finalmente o consumo médio de água quente por banho é de ordem de 30 l a 60º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que se refere às atividades, tem de se considerar, no cálculo de consumo, as unidades (caso exista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Reabilitação (hidro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Cozinha - é o consumo para preparo e cocção de alimentos, e lavagem de utensílios estimado em 12 l à 60º C por refe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Lactário e nutrição ent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 Central de material esteriliz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 Lavanderia - a base de cálculo é a quantidade de roupa, ou seja, 15 l à 74º C por cada quilo de roupa se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 Limpeza e zelado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1.3. Esgoto Sanitário (H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casos não descritos nesta resolução, são adotadas como complementares as seguintes norm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BNT, NBR 8160 - Instalações prediais de esgoto sanitá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7229 - construção e instalação de fossas sépt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NEN NE - 6.05 - Gerência de rejeitos, radioativos em instalações radioativ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NEN NE - 3.05 - Requisitos de radiação e segurança para serviços de medicina nucle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IXAS DE SEPAR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instalações de esgoto sanitário do EAS devem dispor, além das caixas de separação de materiais usuais, daquelas específicas para os rejeitos das atividades desenvolvidas, a sabe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ixa de separação de material químico em atividade - laboratórios (deve ser observada a natureza do elemento químico e o quantitativo de uso desse para definição da necessidade ou não de instalação da caix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ixa de gordura - unidade de nutrição e dietética, lactário e nutrição ent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ixa de separação de produto de lavagem - unidade de processamento de rou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ixa de separação de gesso - sala de ges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ixa de separação de fixadores e reveladores - laboratório para revelação de filmes e chapas a depender do equipamento utiliz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ixa de separação de graxa - oficina de manuten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ixa de separação para os efluentes de lavadores de gás de chaminés de caldei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NÇAMENTO EXTERN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so a região onde o EAS estiver localizado tenha rede pública de coleta e tratamento de esgoto, todo o esgoto resultante desse pode ser lançado nessa rede sem qualquer trat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ão havendo rede de coleta e tratamento, todo esgoto terá que receber tratamento antes de ser lançado em rios, lagos, etc. (se for o ca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2. Instalações Elétricas e Eletrônicas (I)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casos não descritos nesta resolução, são adotadas como complementares as seguintes norm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rtaria do Ministério da Saúde n.º 2662 de 22/12/1995, sobre instalações elétricas em estabelecimentos assistenciai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BNT NBR 13.534 - Instalações de elétrica em estabelecimentos assistenciais de saúde - requisitos de segurança, exceto a tabela B3 - Classificação dos locais, substituída pela listagem apresentada no item 7.2.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BNT NBR 5413 - Iluminância de interi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2.1. Elétrica (I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U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timativa do consumo de energia elétrica só é possível a partir da definição das atividades e equipamentos a serem util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caso de existir a necessidade de transformadores exclusivos para o EAS esses devem ser, no mínimo, em número de 2 (dois), cada um com capacidade de no mínimo metade da carga prevista para a ed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ISTEMAS D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EAS existem diversos equipamentos eletro-eletrônicos de vital importância na sustentação de vida dos pacientes, quer por ação terapêutica quer pela monitoração de parâmetros fisiológicos. Outro fato a ser considerado diz respeito à classificação da norma NBR 5410 quanto à fuga de pessoas em situações de emergência, enquadrando essas instalações como BD 4 (fuga longa e incômoda). Em razão das questões acima descritas, estas instalações requerem um sistema de alimentação de emergência capaz de fornecer energia elétrica no caso de interrupções por parte da companhia de distribuição ou quedas superiores a 10% do valor nominal, por um tempo superior a 3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NBR 13.534 divide as instalações de emergência em 3 classes, de acordo com o tempo de restabelecimento da alimentação. São el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lasse 0.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rata-se de uma fonte capaz de assumir automaticamente o suprimento de energia em no máximo 0,5 s e mantê-la por no mínimo 1 h. Essa classe destina-se à alimentação de luminárias cirúrg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quipamentos eletro-médicos utilizados em procedimentos cirúrgicos, sustentação de vida (p. ex. equipamentos de ventilação mecânica) e aqueles integrados ao suprimento de gases devem ter sua alimentação chaveada automaticamente para a fonte de emergência em no máximo 15 s, quando a rede elétrica acusar queda superior a 10% do valor nominal por um período superior a 3 s devendo garantir o suprimento por 24 ho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quipamentos eletro-eletrônicos não ligados diretamente a pacientes, como por exemplo, equipamentos de lavanderia, esterilização de materiais e sistemas de descarte de resíduos, admitem um chaveamento automático ou manual para a fonte de emergência em um período superior a 15 s, devendo garantir o suprimento por no mínimo 24 h.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a mesma norma classifica as instalações quanto ao nível de segurança elétrica e garantia de manutenção de serviços, dividindo-a em 3 grupos, conforme a atividade realizada no ambiente. São el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rupo 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ipo de equipamento eletromédico: sem parte aplica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rupo 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ipo de equipamento eletromédico: a) parte aplicada extern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arte aplicada a fluídos corporais, porém não aplicada ao cor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rupo 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ipo de equipamento eletromédico: parte aplicada ao coração. Adicionalmente equipamentos eletromédicos essenciais à sustentação de vida d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seguir é apresentado listagem que substitui a tabela B3 - Classificação dos locais, da norma NBR 13.534 - Instalações elétricas em estabelecimentos assistenciai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ulató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nferm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reidratação (oral e intravenosa): em função da reidratação intravenosa, onde fica estabelecido um contato elétrico não direto com o coração, através do equipamento: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de curta dur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sto de enfermagem e serviços: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as demais: Grupo 1, Classe 15, principalmente se tais salas puderem ser utilizadas para algum tipo de monitoração eletrô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endimento imedia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endimentos de urgência 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rgências (baixo e médio ris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inalação, reidratação, sala para exame indiferenciado, oftalmologia, otorrinolaringologia, ortopedia, odontológico individual: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as demais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rgência (alta complexidade) 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procedimentos invasivos, de emergências (politraumatismo, parada cardíaca): Grupo 2, Classe 0,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isolamento, coletiva de observação, manutenção de paciente com morte cerebral: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g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sto de enfermagem, sala de serviço, sala de exames e curativos e área de recreação :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as demais: Grupo 1, Classe 15, principalmente se tais salas puderem ser utilizadas para algum tipo de monitoração eletrô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geral de recém-nascidos (neonatolo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intensiva-UTI: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prescrições médicas, sala de serviço e demais salas de apoio: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sto de enfermagem: via de regra Grupo 1, Classe 15, porém se houver equipamentos do tipo estação central de monitoração, é necessário ser do mesmo tipo que as demais salas onde se encontram os pacientes, pois caso contrário é possível a ocorrência interferências nos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s e quartos de pacientes: Grupo 2, Classe 15 e 0,5 para equipamentos eletromédicos que eventualmente se quer associar à fonte de segurança capaz de restabelecer a alimentação em no máximo 0,5 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para tratamento de queimados-UTQ: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ao Diagnóstico e 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tologia clí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boratórios e sala de laudos: Grupo 0, Classe &gt; 15, a menos que alguns dos equipamentos laboratoriais necessitem de uma classe mais restritiva. Tal informação deverá ser fornecida pelo fabricante do equipamento. Dependendo da potência um "no-break" local pode ser utiliz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magenologia (tomografia, ultra-sonografia, ressonância magnética, endoscopia) e métodos gráf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todas as salas de exames: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emodinâmica: Grupo 2, Classe 15 e Classe 0,5 para luminárias cirúrgicas e, eventualmente, equipamentos eletromédicos que se queiram associar à fonte de segurança capaz de restabelecer a alimentação em no máximo 0,5 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recuperação pós-anestésica e posto de enfermagem: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natomia patológ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câmara frigorífica para guarda de cadáveres: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edicina nucle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Salas de exames: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o cirúrg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indução anestésica (principalmente se forem utilizados gases anestésicos inflamáveis), salas de cirurgia (não importando o porte): Grupo 2, Classe 15 e Classe 0,5 para luminárias cirúrgicas e, eventualmente, equipamentos eletromédicos que se queiram associar à fonte de segurança capaz de restabelecer a alimentação em no máximo 0,5 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recuperação pós-anestésica: Grupo 1, Classe 15 e Classe 0,5 para equipamentos eletromédicos que eventualmente se quer associar à fonte de segurança capaz de restabelecer a alimentação em no máximo 0,5 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mais: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o obstétrico cirúrg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de pré-parto, parto normal e AMIU: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indução anestésica: se não aplicado gás anestésico pode ser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recuperação pós-anestésica e assistência ao RN: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parto cirúrgico: Grupo 2, Classe 15 e Classe 0,5 para luminárias cirúrgicas e, eventualmente, equipamentos eletromédicos que se queiram associar à fonte de segurança capaz de restabelecer a alimentação em no máximo 0,5 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mais: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o de parto norm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de parto e assistência ao RN: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emo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as salas de processamento e guarda de hemocomponentes: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coleta de sangue: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recuperação de doadores: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transfusão e posto de enfermagem: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adio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de exames: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imioterap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de aplicação: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iális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para diálise / hemodiálise, recuperação de pacientes e posto de enfermagem: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co de lei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de processamento, estocagem e distribuição: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xigenoterapia hiperbár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s de terapia e de máquinas: Grupo 1,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téc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utrição e dietét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spensa de alimentos climatizada: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armá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de imunobiológicos: Grupo 0, Classe &gt;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poio logís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fra-estrtura pred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ais de gases e vácuo, ar condicionado, sala para grupo gerador, para sub-estação elétrica e para bombas: Pelo menos uma luminária de cada um desses ambientes deve ser integrada ao sistema de emergência, todos os alarmes das redes, além das instalações elétricas que acionam os sistemas (bombas, compressores, etc.): Grupo 0, Classe 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erva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ambientes do Grupo 2 acima mencionados devem possuir, no mínimo, dois circuitos elétricos independentes e preferencialmente com luminárias intercaladas e todas essas devem ser interligadas ao sistema d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elo menos uma luminária de cada um dos ambientes das unidades que possuam Grupo 1 deve ser integrada ao sistema d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os os demais ambientes não citados não necessitam estar ligados a um sistema d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LUMIN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to aos quartos enfermaria da unidade de internação geral - são quatro tipos de ilumin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luminação geral em posição que não incomode o paciente deit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luminação de cabeceira de leito na parede (arandela) para lei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luminação de exame no leito com lâmpada fluorescente, que também pode ser obtida através de aparelho ligado à tomada junto ao leit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luminação de vigília na parede (a 50 cm do pi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to ao quarto e área coletiva da Unidade de Internação Intensiva são quatro tipos de ilumin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circuitos da iluminação devem ser totalmente distintos dos circuitos das tomadas desde a fonte de entrada de forma a se evitar interferências eletromagnéticas nos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luminação geral em posição que não incomode o paciente deit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luminação de cabeceira de leito de parede (arandel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luminação de exame no leito com lâmpada fluorescente no teto e/ou arandela;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luminação de vigília nas paredes (a 50 cm do piso) inclusive banhei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to à sala de cirurgia e sala de parto - além da iluminação geral de teto com lâmpada fluorescente, existe a iluminação direta com foco cirúrg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to aos consultórios e salas para exames clín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iluminação que não altere a cor d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M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Quanto à enfermaria da unidade de internação geral e berçário de sadios - uma tomada para equipamento biomédico por leito isolado ou a cada dois leitos adjacentes, além de acesso à tomada para aparelho transportável de raios X distante no máximo 5m de cada le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a tomada pode estar no próprio quarto ou enfermaria ou no corredor da un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to ao berçário de cuidados intermediários - três tomadas para cada berço/Incubado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to a quarto e área coletiva da Unidade de Internação Intensiva - o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caso de utilização de equipamentos tipo monitores multiparamédicos, justifica-se a utilização de somente 6 (seis) tom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madas para equipamento biomédico por le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pecialmente no caso de uso intensivo de equipamento biomédico na Unidade de Internação Intensiva, deve-se levar em conta o fato de existência de ambas as voltagens, 110v e 220v.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erçário ou incubadora, além de acesso à tomada para aparelho transportável de raios X distante no máximo 5m de cada lei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to a sala de cirurgia e sala de parto - dois conjuntos com quatro tom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dem ao 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da um em paredes distintas e tomada por aparelho transportável de raios X.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2.2. Sinalização de enfermagem (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rata-se de sistema de sinalização luminosa imediata entre o paciente interno e o funcionário assistencial (médico e enfermei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sistema interliga cada leito, sanitário e banheiro das diversas unidades e ambientes em que está presente o paciente interno, com o respectivo posto de enfermagem que lhe dá cobertura assistencial, a sabe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Quarto, enfermaria e banheiro da unidade de internação g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Quarto, áreas coletivas de pediatria e banheiro da unidade de internação intensiva;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Sala de indução anestésica e sala de recuperação pós-anestésica dos centros cirúrgicos e Obstétricos, e dem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identificação deve se dar em cada leito e porta dos ambientes voltados para a circul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2.3. Instalação de Proteção Contra Descarga Elétrica (P)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2.3.1 - Aterr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os as instalações elétricas de um EAS devem possuir um sistema de aterramento que leve em consideração a equipotencialidade das massas metálicas expostas em uma instalação. Todos os sistemas devem atender a normas da ABNT NBR 13.534 e NBR 5410 e NBR 5419, no que diz respeito ao sistema de aterr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ica proibida a utilização do sistema TN-C especificado na norma NBR 13.534 em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enhuma tubulação destinada à instalações pode ser usada para fins de aterr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2.3.2 - Piso condut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ica estabeleci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A utilização de piso condutivo somente quando houver uso de misturas anestésicas inflamáveis com oxigênio ou óxido nitroso, bem como quando houver agentes de desinfecção, incluindo-se aqui a Zona de Ris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A utilização de sistemas de ventilação para diminuir a concentração de misturas anestésicas inflamáveis no ambiente do paciente, nas salas que fizerem uso dessas mistu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A limitação, nas salas acima descritas, de uma região especial denominada de Zona de Risco, composta por sua vez pela Zona M, cujas definições seguem abaix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ZONA G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uma sala comportando procedimentos de anestesia por inalação, é o volume no qual temporária ou continuamente podem ser produzidas, guiadas ou utilizadas pequenas quantidades de mistura inflamável de anestésico e oxigênio (ou oxigênio e óxido nitroso), incluindo também o ambiente total ou parcialmente fechado de equipamento ou partes de equipamento, até uma distância de 5 cm em relação a partes do Gabinete do Equipamento, onde pode ocorrer vazamento, nos seguintes cas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Partes desprotegidas e passíveis de rupt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artes sujeitas a deterioração rápida; ou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Partes suscetíveis a desconexão inadverti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caso de o vazamento verificar-se para um outro Gabinete não suficientemente ventilado (por ventilação natural ou forçada), e ser possível ocorrer um enriquecimento da mistura proveniente do vazamento, considera-se como ZONA-G tal Gabinete, incluindo possivelmente suas adjacências, até uma distância de 5 cm em relação a dito Gabinete ou parte do mes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ZONA 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uma sala comportando procedimentos de anestesia por inalação, é o volume em que podem formar-se pequenas quantidades de mistura inflamável de anestésico e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Uma ZONA M pode ser criada por vazamento de uma mistura inflável de anestésico e oxigênio (ou oxigênio e óxido nitroso) proveniente de uma ZONA-G, ou pela aplicação de produtos inflamáveis de anti-sepsia e/ou produtos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No caso de uma ZONA-M ser formada por vazamento, ela compreende o espaço vizinho da área de vazamento de uma ZONA-G até a distância de 25 cm, a partir do ponto de vaz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Marcação em equipamentos tipo "AP" e "APG".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 Proibição de instalação de soquetes, chaves, quadros de distribuição de força e similares em Zona de Ris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 No caso da utilização de piso não condutivo no mesmo ambiente de piso condutivo, deve-se fazer uma marcação de distinção para ambos os pis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 - INSTALAÇÕES FLUÍDO-MECÂNICAS (F)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casos não descritos nesta resolução, são adotadas como complementares as seguintes norm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12.188 - Sistemas centralizados de oxigênio, ar comprimido, óxido nitroso e vácuo para uso medicinal em estabelecimento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13.932 - Instalações internas de gás liquefeito de petróleo (GLP) - Projeto e Execu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13.933 - Instalações Internas de gás natural (GN) - Projeto e Execu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1. Vapor (FV)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aquisição, instalação e utilização de caldeiras devem atender a NR - 13 do Ministério do Trabalho, publicada no DOU de 26/04/9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U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consumo total é calculado com base nos consumos de todos os equipamentos e das pressões de serviç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unidades funcionais que possuem equipamentos que demandam vapor são: cozinha, lactário, nutrição enteral, central de material esterilizado e lavande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2.Gás combustível (FG)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ISTEMAS DE ABAST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dois os sistemas de abastecimento: </w:t>
                  </w:r>
                </w:p>
                <w:p>
                  <w:pPr>
                    <w:pStyle w:val="Normal"/>
                    <w:spacing w:lineRule="atLeast" w:line="280" w:before="0" w:after="0"/>
                    <w:jc w:val="both"/>
                    <w:rPr>
                      <w:rFonts w:ascii="Tahoma" w:hAnsi="Tahoma" w:cs="Tahoma"/>
                      <w:color w:val="000000"/>
                      <w:sz w:val="17"/>
                      <w:szCs w:val="17"/>
                      <w:lang w:eastAsia="pt-BR"/>
                    </w:rPr>
                  </w:pPr>
                  <w:r>
                    <w:rPr>
                      <w:rFonts w:eastAsia="Times New Roman" w:cs="Tahoma" w:ascii="Tahoma" w:hAnsi="Tahoma"/>
                      <w:color w:val="000000"/>
                      <w:sz w:val="17"/>
                      <w:szCs w:val="17"/>
                      <w:lang w:eastAsia="pt-BR"/>
                    </w:rPr>
                    <w:t>•</w:t>
                  </w: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 xml:space="preserve">encanado ou de rua; e </w:t>
                  </w:r>
                </w:p>
                <w:p>
                  <w:pPr>
                    <w:pStyle w:val="Normal"/>
                    <w:spacing w:lineRule="atLeast" w:line="280" w:before="0" w:after="0"/>
                    <w:jc w:val="both"/>
                    <w:rPr>
                      <w:rFonts w:ascii="Tahoma" w:hAnsi="Tahoma" w:cs="Tahoma"/>
                      <w:color w:val="000000"/>
                      <w:sz w:val="17"/>
                      <w:szCs w:val="17"/>
                      <w:lang w:eastAsia="pt-BR"/>
                    </w:rPr>
                  </w:pPr>
                  <w:r>
                    <w:rPr>
                      <w:rFonts w:eastAsia="Times New Roman" w:cs="Tahoma" w:ascii="Tahoma" w:hAnsi="Tahoma"/>
                      <w:color w:val="000000"/>
                      <w:sz w:val="17"/>
                      <w:szCs w:val="17"/>
                      <w:lang w:eastAsia="pt-BR"/>
                    </w:rPr>
                    <w:t>•</w:t>
                  </w: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 xml:space="preserve">em recipiente (butijão ou cilind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primeiro existe em algumas cidades ou áreas de cidades de grande porte e é geralmente atendido por concessionária. O segundo é abastecido por cilindros/butijão localizados no interior do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endendo do consumo, os cilindros são descentralizados ou centralizados. Quando o consumo for superior a 1kg/h adota-se o sistema centralizado em cilindros transportáveis, e quando for superior a 30kg/h adota-se o sistema centralizado em cilindros estacionários. O dimensionamento da central é função do consumo e da regularidade do abast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SU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consumo total é calculado com base nos consumos parciais das diversas unidades e seus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tologia clínica - considerar os bicos de Bunsen dos diversos laborató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Banco de leite humano - considerar os bicos de Bunsen dos locais onde se realiza o reenvase, coleta de amostras para análise microbiológica e o porcionamento do leite humano ordenhado;</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utrição e dietética; cozinha, lactário e nutrição enteral - na ausência das instalações de vapor e condensado, considerar o consumo para cocção de ali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vanderia - considerar as calandras e as secadoras a gá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utoclave - considerar as autoclaves a gá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erador - considerar os geradores da água quente a gá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ldeira - considerar as caldeiras a gá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cinerador - considerar os incineradores a gá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3. Gases Medicinais (oxigênio, ar comprimido e óxido nitro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o uso medicinal em EAS, os gases mais comumente empregados são o oxigênio, o ar comprimido e o óxido nitro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apresentados os aspectos comuns das instalações dos gases medicinais, tratando-se posteriormente das especificidades de cada um del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ISTEMAS DE ABAST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três os sistemas de abastecimento: </w:t>
                  </w:r>
                </w:p>
                <w:p>
                  <w:pPr>
                    <w:pStyle w:val="Normal"/>
                    <w:spacing w:lineRule="atLeast" w:line="280" w:before="0" w:after="0"/>
                    <w:jc w:val="both"/>
                    <w:rPr>
                      <w:rFonts w:ascii="Tahoma" w:hAnsi="Tahoma" w:cs="Tahoma"/>
                      <w:color w:val="000000"/>
                      <w:sz w:val="17"/>
                      <w:szCs w:val="17"/>
                      <w:lang w:eastAsia="pt-BR"/>
                    </w:rPr>
                  </w:pPr>
                  <w:r>
                    <w:rPr>
                      <w:rFonts w:eastAsia="Times New Roman" w:cs="Tahoma" w:ascii="Tahoma" w:hAnsi="Tahoma"/>
                      <w:color w:val="000000"/>
                      <w:sz w:val="17"/>
                      <w:szCs w:val="17"/>
                      <w:lang w:eastAsia="pt-BR"/>
                    </w:rPr>
                    <w:t>•</w:t>
                  </w: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 xml:space="preserve">Cilindros transportáveis; </w:t>
                  </w:r>
                </w:p>
                <w:p>
                  <w:pPr>
                    <w:pStyle w:val="Normal"/>
                    <w:spacing w:lineRule="atLeast" w:line="280" w:before="0" w:after="0"/>
                    <w:jc w:val="both"/>
                    <w:rPr>
                      <w:rFonts w:ascii="Tahoma" w:hAnsi="Tahoma" w:cs="Tahoma"/>
                      <w:color w:val="000000"/>
                      <w:sz w:val="17"/>
                      <w:szCs w:val="17"/>
                      <w:lang w:eastAsia="pt-BR"/>
                    </w:rPr>
                  </w:pPr>
                  <w:r>
                    <w:rPr>
                      <w:rFonts w:eastAsia="Times New Roman" w:cs="Tahoma" w:ascii="Tahoma" w:hAnsi="Tahoma"/>
                      <w:color w:val="000000"/>
                      <w:sz w:val="17"/>
                      <w:szCs w:val="17"/>
                      <w:lang w:eastAsia="pt-BR"/>
                    </w:rPr>
                    <w:t>•</w:t>
                  </w: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 xml:space="preserve">Centrais de reservação: - Centrais de cilind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Tanques; </w:t>
                  </w:r>
                </w:p>
                <w:p>
                  <w:pPr>
                    <w:pStyle w:val="Normal"/>
                    <w:spacing w:lineRule="atLeast" w:line="280" w:before="0" w:after="0"/>
                    <w:jc w:val="both"/>
                    <w:rPr>
                      <w:rFonts w:ascii="Tahoma" w:hAnsi="Tahoma" w:cs="Tahoma"/>
                      <w:color w:val="000000"/>
                      <w:sz w:val="17"/>
                      <w:szCs w:val="17"/>
                      <w:lang w:eastAsia="pt-BR"/>
                    </w:rPr>
                  </w:pPr>
                  <w:r>
                    <w:rPr>
                      <w:rFonts w:eastAsia="Times New Roman" w:cs="Tahoma" w:ascii="Tahoma" w:hAnsi="Tahoma"/>
                      <w:color w:val="000000"/>
                      <w:sz w:val="17"/>
                      <w:szCs w:val="17"/>
                      <w:lang w:eastAsia="pt-BR"/>
                    </w:rPr>
                    <w:t>•</w:t>
                  </w: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 xml:space="preserve">Usinas Concentradoras de Oxigên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primeiro é utilizado no caso de emergências e uso eventual. O abastecimento é descentralizado em cilindros transportáveis até os pontos de util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O segundo e terceiro sistemas são centralizados. Neste caso o gás é conduzido por tubulação da central até os pontos de utilização. Os sistemas de baterias de cilindros devem estar conectados a uma válvula reguladora de pressão capaz de manter a vazão máxima do sistema centralizado de forma contínua. Os sistemas de tanques e/ou usinas concentradoras, devem manter suprimento reserva para possíveis emergências, que devem entrar automaticamente em funcionamento quando a pressão mínima de operação preestabelecida do suprimento primário for atingida.</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sistemas devem estar protegidos de fonte de calor como os incineradores, as caldeiras e outras, de tal forma que não haja possibilidade dos cilindros e demais equipamentos da central atingirem uma temperatura acima de 54ºC. Da mesma forma devem ficar afastados de transformadores, contactores, chaves elétricas e linhas abertas de condutores de energia elétrica. Os sistemas devem estar obrigatoriamente localizados acima do solo, ao ar livre ou quando não for possível, em um abrigo à prova de incêndio, protegido das linhas de transmissão de energia elétrica. Não podem estar localizados na cobertura da edificação. Devem ser de tal maneira instalados que permitam fácil acesso dos equipamentos móveis, de suprimento e de pessoas autoriz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ambientes onde estão instaladas as centrais de reservação e usinas concentradoras devem ser exclusivos para as mesmas, não podendo ter ligação direta com locais de uso ou armazenagem de agentes inflamáveis. O seu piso deve ser de material não combustível e resistente ao oxigênio líquido e/ou óxido nitroso líquido. Caso haja declive nesse piso, deve ser eliminada a possibilidade de escoamento do oxigênio líquido atingir as áreas adjacentes que tenha material combustíve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ndo o sistema de abastecimento estiver localizado em área adjacente, no mesmo nível ou em nível mais baixo que depósitos de líquidos inflamáveis ou combustíveis, tornam-se necessários cuidados especiais utilizando-se diques, canaletas e outros, para evitar o fluxo desses líquidos para a área da central de gas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m ser obedecidas as seguintes distâncias mínimas entre tanques e/ou cilindros de centrais de suprimento de oxigênio e óxido nitroso e adjacências. </w:t>
                  </w:r>
                </w:p>
                <w:p>
                  <w:pPr>
                    <w:pStyle w:val="Normal"/>
                    <w:spacing w:lineRule="atLeast" w:line="280" w:before="0" w:after="0"/>
                    <w:jc w:val="both"/>
                    <w:rPr/>
                  </w:pPr>
                  <w:r>
                    <w:rPr/>
                    <w:t xml:space="preserve">TABELA - DISTÂNCIAS MÍNIMAS </w:t>
                  </w:r>
                </w:p>
                <w:tbl>
                  <w:tblPr>
                    <w:tblW w:w="8700" w:type="dxa"/>
                    <w:jc w:val="left"/>
                    <w:tblInd w:w="-22" w:type="dxa"/>
                    <w:tblLayout w:type="fixed"/>
                    <w:tblCellMar>
                      <w:top w:w="15" w:type="dxa"/>
                      <w:left w:w="15" w:type="dxa"/>
                      <w:bottom w:w="15" w:type="dxa"/>
                      <w:right w:w="15" w:type="dxa"/>
                    </w:tblCellMar>
                  </w:tblPr>
                  <w:tblGrid>
                    <w:gridCol w:w="4591"/>
                    <w:gridCol w:w="4109"/>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dificações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ateriais combustíveis ou armazenamento de materiais inflamáveis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ocal de reunião de público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 m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ortas ou passagem sem visualização e que dão acesso à área de armazenamento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Tráfego de veículos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lçadas públicas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m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sas distâncias não se aplicam onde houver estrutura contra-fogo com resistência mínima ao fogo de 2 horas, entre tanques e/ou cilindros de centrais de suprimento de oxigênio e óxido nitroso e adjacências. Em tais casos, os tanques e/ou cilindros devem ter uma distância mínima de 0,5 m (ou maior se for necessário para a manutenção do sistema) da estrutura de prote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DES DE DISTRIBU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tubulações, válvulas reguladoras de pressão, manômetros e outras válvulas que fazem parte da central devem ser construídos com materiais adequados ao tipo de gás com o qual irão trabalhar e instalados de forma a resistir às pressões específ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tubulações não aparentes que atravessam vias de veículos, arruamentos, estacionamentos ou outras áreas sujeitas a cargas de superfície, devem ser protegidas por dutos ou encamisamento tubular, respeitando-se a profundidade mínima de 1,20m. Nos demais a profundidade pode ser de no mínimo 80 cm sem necessidade de prote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m seu trajeto, as tubulações não devem ser expostas ao contato com óleos ou substâncias grax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tubulações aparentes quando instaladas em locais de armazenamento de material combustível ou em lavanderias, preparo de alimentos e refeitório ou outras áreas de igual risco de aquecimento, devem ser encamisadas por tubos de aç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válvulas de seção devem ser instaladas em local acessível, sem barreiras que impeçam sua operação em casos de manutenção ou de emergência. Devem estar sinalizadas com aviso de advertência para manipulação somente por pessoal autoriz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 ser colocada uma válvula de seção após a saída da central e antes do primeiro ramal de distribuição. Cada ramal secundário da rede deve ter uma válvula de seção instalada de modo que permita isolar esse ramal, não afetando o suprimento dos outros conju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unidade de terapia intensiva, os centros cirúrgicos e obstétricos devem ser atendidos pela tubulação principal da rede de distribuição, devendo ser instalada uma válvula de seção à montante do painel de alarme de emergência específico de cada uma dessas un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ISTEMAS DE ALARMES E MONITOR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os os alarmes devem ser precisamente identificados e instalados em locais que permitam a sua observação constante e tot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sistemas centralizados deve haver um alarme operacional que indique quando a rede deixa de receber de um suprimento primário, tanto de uma bateria de cilindros quanto de tanque, e passa a receber de um suprimento secundário ou de um suprimento reserva. Esse alarme deve ser sonoro e visual, sendo que este último só pode ser apagado com o restabelecimento do suprimento primário. Nos centros cirúrgicos, obstétricos, de terapia intensiva e onde tenham equipamentos de suporte à vida instalados, devem ser instalados, obrigatoriamente, alarmes de emergência que atuem quando a pressão manométrica de distribuição atingir o valor mínimo de oper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m existir alarmes de emergência e esses devem ser independentes dos alarmes operacionais e de fácil ident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STOS DE UTIL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postos de utilização e as conexões de todos os acessórios para uso de gases medicinais devem ser instalados conforme prescrito nas normas NBR 13730 - aparelho de anestesia - seção de fluxo contínuo - requisitos de desempenho e projeto; NBR 13164 - Tubos flexíveis para condução de gases medicinais sob baixa pressão; e NBR 11906 - Conexões roscadas e de engate rápido para postos de utilização dos sistemas centralizados de gases de uso medicinal sob baixa pressão que determina que cada ponto de utilização de gases medicinais deve ser equipado com uma válvula autovedante, e rotulado legivelmente com o nome ou abreviatura e símbolo ou fórmula química e com cores para identificação de gas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postos de utilização devem ser providos de dispositivo (s) de vedação e proteção na saída, para quando os mesmos não estiverem em us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postos de utilização junto ao leito do paciente devem estar localizados a uma altura aproximada de 1,5m acima do piso, ou embutidos em caixa apropriada, a fim de evitar dano físico à válvula, bem como ao equipamento de controle e acessó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ambientes do EAS supridos por sistemas centralizados, devem ser atendidos, no mínimo, os requisitos da Tabela - Número de Postos por Local de Utilização, constantes no item 7.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3.1.Oxigênio medicinal (F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tilizado para fins terapêuticos, existem três tipos de sistemas de abastecimento de oxigênio medicinal: por cilindros transportáveis, por centrais de reservação e por usinas concentradoras. </w:t>
                  </w:r>
                </w:p>
                <w:p>
                  <w:pPr>
                    <w:pStyle w:val="Normal"/>
                    <w:spacing w:lineRule="atLeast" w:line="280" w:before="0" w:after="0"/>
                    <w:jc w:val="both"/>
                    <w:rPr>
                      <w:rFonts w:ascii="Tahoma" w:hAnsi="Tahoma" w:cs="Tahoma"/>
                      <w:color w:val="000000"/>
                      <w:sz w:val="17"/>
                      <w:szCs w:val="17"/>
                      <w:lang w:eastAsia="pt-BR"/>
                    </w:rPr>
                  </w:pPr>
                  <w:r>
                    <w:rPr>
                      <w:rFonts w:eastAsia="Times New Roman" w:cs="Tahoma" w:ascii="Tahoma" w:hAnsi="Tahoma"/>
                      <w:color w:val="000000"/>
                      <w:sz w:val="17"/>
                      <w:szCs w:val="17"/>
                      <w:lang w:eastAsia="pt-BR"/>
                    </w:rPr>
                    <w:t>•</w:t>
                  </w: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 xml:space="preserve">SISTEMAS DE ABAST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lém das orientações de caráter geral contidas no item 7.3.3, deverão ser observadas as seguintes orientações específ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Centrais de suprimento com cilind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têm oxigênio no estado gasoso mantido em alta pressão. Devem ser duas baterias de cilindros sendo um de reserva, que fornecem o gás à rede de distribuição sem interrupção. A capacidade da central deve ser dimensionada de acordo com o fator de utilização previsto e a freqüência do fornecimento, sendo no mínimo igual ao consumo normal de dois dias, a não ser nos casos de fornecimento comprovado mais freqüente ou mais dilat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Centrais de suprimento com tanque criogê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ntêm o oxigênio no estado líquido que é convertido para o estado gasoso através de um sistema vaporizador. Esse tipo de instalação tem uma central de cilindros como reserva para atender a possíveis emergências, com um mínimo de dois cilindros, e ambos dimensionados de acordo com o fator de utilização proposto e a freqüência do forn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Usinas concentrado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terceiro sistema é constituído de máquinas acionadas por energia elétrica que obtêm o oxigênio medicinal a no mínimo 92%, a partir do ar atmosférico através de peneiras moleculares, necessitando de um outro tipo de sistema como reser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3.2. Ar comprimido (FA) </w:t>
                  </w:r>
                </w:p>
                <w:p>
                  <w:pPr>
                    <w:pStyle w:val="Normal"/>
                    <w:spacing w:lineRule="atLeast" w:line="280" w:before="0" w:after="0"/>
                    <w:jc w:val="both"/>
                    <w:rPr>
                      <w:rFonts w:ascii="Tahoma" w:hAnsi="Tahoma" w:cs="Tahoma"/>
                      <w:color w:val="000000"/>
                      <w:sz w:val="17"/>
                      <w:szCs w:val="17"/>
                      <w:lang w:eastAsia="pt-BR"/>
                    </w:rPr>
                  </w:pPr>
                  <w:r>
                    <w:rPr>
                      <w:rFonts w:eastAsia="Times New Roman" w:cs="Tahoma" w:ascii="Tahoma" w:hAnsi="Tahoma"/>
                      <w:color w:val="000000"/>
                      <w:sz w:val="17"/>
                      <w:szCs w:val="17"/>
                      <w:lang w:eastAsia="pt-BR"/>
                    </w:rPr>
                    <w:t>•</w:t>
                  </w: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 xml:space="preserve">SISTEMAS DE ABAST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três os tipos de ar comprimido no EAS, que podem ser atendidos de forma descentralizada, através de equipamentos colocados junto ao ponto de utilização, ou de forma centralizada, através de equipamento central. São el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Ar comprimido industri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tilizado para limpeza e acionamento de equipamentos. É gerado por compressor convencio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Ar comprimido medici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tilizado para fins terapêuticos. Deve ser isento de óleo e de água, desodorizado em filtros especiais e gerado por compressor com selo d'água, de membrana ou de pistão com lubrificação a seco. No caso de utilização de compressores lubrificados a óleo, é necessário um sistema de tratamento para a retirada do óleo e de odores do ar comprimi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central de suprimento deve conter no mínimo, um compressor e um suprimento reserva com outro(s) compressor(es), equivalente ao primeiro, ou cilind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caso de central com suprimento reserva de compressor(es), cada compressor deve ter capacidade de 100% do consumo máximo provável com possibilidade de funcionar automaticamente ou manualmente, de forma alternada ou em paralelo, em caso de emergência. Pressupõe, portanto, a existência de suprimento de energia elétrica de emergência. No caso de central de suprimento reserva de cilindros, devem ser instalados, no mínimo, dois cilindros, e seu dimensionamento é função do consumo e freqüência do forn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sucção dos compressores de ar medicinal deve estar localizada do lado de fora da edificação, captando ar atmosférico livre de qualquer contaminação proveniente de sistemas de exaustão, tais como fornos, motores de combustão, descargas de vácuo hospitalar, remoção de resíduos sólidos, etc. O ponto de captação de ar deve estar localizado a uma distância mínima de 3,0m de qualquer porta, janela, entrada de edificação ou outro ponto de acesso. O ponto de captação de ar deve também, estar localizado a uma distância mínima de 16,0m de qualquer exaustão de ventilação, descarga de bomba de vácuo ou exaustão de banheiro mantendo ainda uma distância de 6,0m acima do solo. A extremidade do local de entrada de ar deve ser protegida por tela e voltada para baix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m dispositivo automático deve ser instalado de forma a evitar o fluxo reverso através dos compressores fora de serviç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central de suprimento com compressores de ar deve possuir filtros ou dispositivos de purificação, ou ambos quando necessário, para produzir o ar medicinal com os seguintes limites máximos poluentes tolerá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2: Balanç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O2: 20,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 5 ppm máxi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CO2: 350 ppm máxi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SO2: 0,016 ppm máxi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NOx: 0,0255 ppm máxi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Óleos e partículas sólidas: 0,1 mg/m³;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Ponto de orvalho: - 40º C, referido a pressão atmosfér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Ar comprimido sinté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É obtido a partir da mistura de oxigênio (21%) e nitrogênio líquido (79%). Também utilizado para fins terapêuticos como o ar comprimido medici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central com suprimento especial de mistura para suprimento de ar comprimido sintético deve possuir fontes de oxigênio e nitrogênio com especificações de pureza compatíveis para uso medicinal. A fonte de oxigênio pode ser a mesma que é utilizada para suprimento de oxigênio medicinal. Deve possuir um suprimento reser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dispositivo especial de mistura deve possuir sistema de análise contínua do ar comprimido sintético produzido, bem como intertravamento com corte automático do suprimento de ar comprimido medicinal para o EAS, quando a especificação do mesmo não for atendi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dispositivo especial de mistura deve ser projetado e construído segundo o conceito "fail-safe" (falha segura), de modo que a falha eventual de qualquer dispositivo de controle bloqueie a operação do equipamento, não permitindo que o mesmo forneça o produto (ar comprimido sintético) fora de espec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dispositivo especial de mistura deve operar automaticamente, produzindo ar comprimido sintético com a especificação requerida, em qualquer condição de demanda do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3.3. Óxido Nitroso (FN)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tilizado em procedimentos anestésicos, o sistema de abastecimento pode ser centralizado ou descentralizado, seguindo-se as orientações do item 7.3.3.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3.4. Vácuo (FV) </w:t>
                  </w:r>
                </w:p>
                <w:p>
                  <w:pPr>
                    <w:pStyle w:val="Normal"/>
                    <w:spacing w:lineRule="atLeast" w:line="280" w:before="0" w:after="0"/>
                    <w:jc w:val="both"/>
                    <w:rPr>
                      <w:rFonts w:ascii="Tahoma" w:hAnsi="Tahoma" w:cs="Tahoma"/>
                      <w:color w:val="000000"/>
                      <w:sz w:val="17"/>
                      <w:szCs w:val="17"/>
                      <w:lang w:eastAsia="pt-BR"/>
                    </w:rPr>
                  </w:pPr>
                  <w:r>
                    <w:rPr>
                      <w:rFonts w:eastAsia="Times New Roman" w:cs="Tahoma" w:ascii="Tahoma" w:hAnsi="Tahoma"/>
                      <w:color w:val="000000"/>
                      <w:sz w:val="17"/>
                      <w:szCs w:val="17"/>
                      <w:lang w:eastAsia="pt-BR"/>
                    </w:rPr>
                    <w:t>•</w:t>
                  </w: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 xml:space="preserve">SISTEMAS DE ABAST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dois os sistemas independentes de vácuo no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Vácuo clí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tilizado em procedimentos terapêuticos, deve ser do tipo seco, isto é, o material é coletado junto d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Vácuo de limpez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tilizado para fins não terapêu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os os sistemas, em função do consumo, podem ser atendidos de forma descentralizada, por meio de equipamentos colocados junto ao ponto de utilização, ou de forma centralizada, através de equipamento cent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que se refere ao vácuo clínico, o sistema central deve ser operado por, no mínimo, duas bombas, com capacidades equivalentes. Cada bomba deve ter capacidade de 100% do consumo máximo provável, com possibilidade de funcionar alternadamente ou em paralelo em caso d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caso de um sistema com duas bombas ou mais a capacidade destas deve ser tal que 100% do consumo máximo provável possa ser mantido por uma bomba reser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m reservatório de vácuo deve ser previsto em todos os sistemas de vácuo hospitalar, a fim de que as bombas não tenham de operar continuamente sob baixa deman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omente pode ser utilizado o sistema de vácuo clínico com coleta do produto aspirado em recipiente junto ao ponto de utiliz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 ser previsto um sistema de alarme de emergência por sinal luminoso e sonoro, alertando a queda do sistema de vácuo, abaixo de 26,64 kPa (200 mm Hg).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da posto de utilização de vácuo deve ser equipado com uma válvula autovedante, e rotulado legivelmente com o nome ou abreviatura, símbolo e cores para ident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m ser instalados em paralelo dois filtros bacteriológicos à montante do reservatório de vácuo exceto nos casos de sistemas de vácuo providos de outros sistemas de desinfecção do gás aspirado na rede e a ser exaurido. </w:t>
                  </w:r>
                </w:p>
                <w:p>
                  <w:pPr>
                    <w:pStyle w:val="Normal"/>
                    <w:spacing w:lineRule="atLeast" w:line="280" w:before="0" w:after="0"/>
                    <w:jc w:val="both"/>
                    <w:rPr/>
                  </w:pPr>
                  <w:r>
                    <w:rPr>
                      <w:rFonts w:eastAsia="Times New Roman" w:cs="Tahoma" w:ascii="Tahoma" w:hAnsi="Tahoma"/>
                      <w:color w:val="000000"/>
                      <w:sz w:val="17"/>
                      <w:szCs w:val="17"/>
                      <w:lang w:eastAsia="pt-BR"/>
                    </w:rPr>
                    <w:t xml:space="preserve">Cada filtro deve ter uma capacidade de retenção de partículas acima de 0,1μ m. Sua montagem deve ser feita de modo que a troca dos mesmos seja feita de maneira simples e segu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utilização do "sistema Venturi" para geração de vácuo só é permitida quando acoplada a um sistema de filtro que impeça a contaminação do amb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descarga da central de vácuo deve ser obrigatoriamente dirigida para o exterior do prédio, com o terminal voltado para baixo, devidamente telado, preferivelmente acima do telhado da central de vácuo e das construções vizinhas e localizado a uma distância mínima de 3,0m de qualquer porta, janela, entrada de ar ou abertura do edifíc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ma placa de sinalização de atenção e risco deve ser adequadamente colocada próxima ao ponto de descarga do vácu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4 - CONSUMO DE OXIGÊNIO, AR COMPRIMIDO, VÁCUO E ÓXIDO NITROSO </w:t>
                  </w:r>
                </w:p>
                <w:p>
                  <w:pPr>
                    <w:pStyle w:val="Normal"/>
                    <w:spacing w:lineRule="atLeast" w:line="280" w:before="0" w:after="0"/>
                    <w:rPr/>
                  </w:pPr>
                  <w:r>
                    <w:rPr/>
                    <w:t xml:space="preserve">Número de Postos por Local de Utilização </w:t>
                  </w:r>
                </w:p>
                <w:tbl>
                  <w:tblPr>
                    <w:tblW w:w="8700" w:type="dxa"/>
                    <w:jc w:val="left"/>
                    <w:tblInd w:w="-22" w:type="dxa"/>
                    <w:tblLayout w:type="fixed"/>
                    <w:tblCellMar>
                      <w:top w:w="15" w:type="dxa"/>
                      <w:left w:w="15" w:type="dxa"/>
                      <w:bottom w:w="15" w:type="dxa"/>
                      <w:right w:w="15" w:type="dxa"/>
                    </w:tblCellMar>
                  </w:tblPr>
                  <w:tblGrid>
                    <w:gridCol w:w="2138"/>
                    <w:gridCol w:w="1733"/>
                    <w:gridCol w:w="1624"/>
                    <w:gridCol w:w="1438"/>
                    <w:gridCol w:w="1767"/>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OCAL </w:t>
                        </w:r>
                      </w:p>
                    </w:tc>
                    <w:tc>
                      <w:tcPr>
                        <w:tcW w:w="6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ÚMERO DE POSTOS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xigêni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Óxido Nitroso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Vácuo Clínico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r Comprimid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edicinal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alação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aso não haja ar comprimido disponível no EAS, o mesmo deve ser substituído por 1 ponto de O2 por cadeira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cadeira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Odontologia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equipo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equipo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uturas /curativos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2 leitos ou fraçã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solamento da emergência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2 leitos ou fraçã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nto para cada 2 leitos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Observação da emergência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leito. Caso não haja ar comprimi-do disponível no EAS, deve haver 2 pontos de O2 por leit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leito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ocedim. Invasivos da Emerg.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or leit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2 leitos se estiver disponível na unidad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or leito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mergência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or leit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leito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leito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Enfermaria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2 leitos ou 1 por leito isolad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2 leitos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2 leitos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 Curativos-internação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2 leitos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 curativos-queimados/ Balneoterapia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mesa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mesa se estiver disponível na unidad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mesa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mesa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uidados e higienização de RN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berço. Caso não haja ar comprimido disponível no EAS, deve haver 2 pontos de O2 por berç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berço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erçário Cuidados Intermediários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berço/ incubadora. Caso não haja ar comprimido disponível no EAS, deve haver 2 pontos de O2 por berço/ incubadora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berço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berço / incubadora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erçário Cuidados Intensivos-UTI neonatal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ara cada berço / incubadora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berço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ara cada berço / incubadora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Área Coletiva de UTI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ara cada leit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leito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ara cada leito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aio X Intervencionista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se estiver disponível na unidad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aio X Geral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Hemodinâmica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ara cada sala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ara cada sala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de Exames de Tomografia, RMN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se estiver disponível na unidad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sala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Ultra-sonografia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de Medicina Nuclear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ndoscópicos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Caso não haja ar comprimi-do disponível no EAS, deve haver 2 pontos de O2 por leit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leito </w:t>
                        </w:r>
                      </w:p>
                    </w:tc>
                  </w:tr>
                </w:tbl>
                <w:p>
                  <w:pPr>
                    <w:pStyle w:val="Normal"/>
                    <w:spacing w:lineRule="auto" w:line="240" w:before="0" w:after="0"/>
                    <w:rPr>
                      <w:rFonts w:ascii="Tahoma" w:hAnsi="Tahoma" w:eastAsia="Times New Roman" w:cs="Tahoma"/>
                      <w:vanish/>
                      <w:color w:val="000000"/>
                      <w:sz w:val="17"/>
                      <w:szCs w:val="17"/>
                      <w:lang w:eastAsia="pt-BR"/>
                    </w:rPr>
                  </w:pPr>
                  <w:r>
                    <w:rPr>
                      <w:rFonts w:eastAsia="Times New Roman" w:cs="Tahoma" w:ascii="Tahoma" w:hAnsi="Tahoma"/>
                      <w:vanish/>
                      <w:color w:val="000000"/>
                      <w:sz w:val="17"/>
                      <w:szCs w:val="17"/>
                      <w:lang w:eastAsia="pt-BR"/>
                    </w:rPr>
                  </w:r>
                </w:p>
                <w:tbl>
                  <w:tblPr>
                    <w:tblW w:w="8700" w:type="dxa"/>
                    <w:jc w:val="left"/>
                    <w:tblInd w:w="-22" w:type="dxa"/>
                    <w:tblLayout w:type="fixed"/>
                    <w:tblCellMar>
                      <w:top w:w="15" w:type="dxa"/>
                      <w:left w:w="15" w:type="dxa"/>
                      <w:bottom w:w="15" w:type="dxa"/>
                      <w:right w:w="15" w:type="dxa"/>
                    </w:tblCellMar>
                  </w:tblPr>
                  <w:tblGrid>
                    <w:gridCol w:w="2086"/>
                    <w:gridCol w:w="1893"/>
                    <w:gridCol w:w="1710"/>
                    <w:gridCol w:w="1393"/>
                    <w:gridCol w:w="1618"/>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dução e Recuperação Pós-anestésica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leito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leito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leito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reparo Anestésico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Cirurgia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or sala cirúrgica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se estiver disponível na unidad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sala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 por sala cirúrgica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é-parto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leito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leito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arto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mesa de parto. Caso não haja ar comprimido disponí-vel no EAS, deve haver 2 pontos de O2 por mesa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se estiver disponível na unidad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mesa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mesa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assistência de Recém-nascidos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berço. Caso não haja ar comprimido disponível no EAS, deve haver 2 pontos de O2 por berço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por berço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quarto de PPP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leito. Caso não haja ar comprimi-do disponível no EAS, deve haver 2 pontos de O2 por leito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leito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ransfusão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leito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adioterapia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sala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plicação de Quimioterápicos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poltrona/leito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para cada leito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 Hemodialítico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or poltrona/leito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âmara individual de Oxigenoterapia Hiperb.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câmara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âmara coletiva de Oxigenoterapia Hiperb.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 para cada câmara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bl>
                <w:p>
                  <w:pPr>
                    <w:pStyle w:val="Normal"/>
                    <w:spacing w:lineRule="atLeast" w:line="280" w:before="0" w:after="0"/>
                    <w:rPr/>
                  </w:pPr>
                  <w:r>
                    <w:rPr/>
                    <w:t xml:space="preserve">Demanda (litros/minuto) por Posto de Utilização </w:t>
                  </w:r>
                </w:p>
                <w:tbl>
                  <w:tblPr>
                    <w:tblW w:w="8700" w:type="dxa"/>
                    <w:jc w:val="left"/>
                    <w:tblInd w:w="-22" w:type="dxa"/>
                    <w:tblLayout w:type="fixed"/>
                    <w:tblCellMar>
                      <w:top w:w="15" w:type="dxa"/>
                      <w:left w:w="15" w:type="dxa"/>
                      <w:bottom w:w="15" w:type="dxa"/>
                      <w:right w:w="15" w:type="dxa"/>
                    </w:tblCellMar>
                  </w:tblPr>
                  <w:tblGrid>
                    <w:gridCol w:w="2204"/>
                    <w:gridCol w:w="1628"/>
                    <w:gridCol w:w="1519"/>
                    <w:gridCol w:w="1512"/>
                    <w:gridCol w:w="1837"/>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OCAL </w:t>
                        </w:r>
                      </w:p>
                    </w:tc>
                    <w:tc>
                      <w:tcPr>
                        <w:tcW w:w="6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Valores de Referência para Dimensionamento de Red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xigênio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Óxido Nitroso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Vácuo Clínico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r Comprimid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edicinal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alação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onsultório Odontologi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Suturas /curativ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solamento da emergênci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Observação, da emergênci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ocedim. Invasivos da Emerg.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mergênci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Enfermari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 Curativos-internação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 Curativos-Queimados/ Balneoterapi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cuidados e higienização de RN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erçário Cuidados Intermediári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erçário Cuidados Intensivos-UTI neonatal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Quarto/Área Coletiva de UTI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aio X Intervencionist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aio X Geral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Hemodinâmic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de Exames de Tomografia, RMN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Ultra-sonografi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de Medicina Nuclear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Exames Endoscópic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Indução e Recuperação Pós-anestésic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Preparo Anestésico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Cirurgi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ré-parto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Parto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de assistência de Recém-nascid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quarto de PPP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ransfusão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Radioterapia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Aplicação de Quimioterápico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 de T. Hemodialítico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âmara individual de Oxigenoterapia Hiperb.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âmara coletiva de Oxigenoterapia Hiperb.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8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bs.: Condições normais de temperatura e press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essão 30 mm Hg de vácuo.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 Deve ser prevista a utilização de vácuo de limpeza e ar comprimido industrial nas oficinas de manutenção e limpeza de carrinhos do SND.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5 - INSTALAÇÃO DE CLIMATIZAÇÃO (I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ão aquelas que criam um micro clima nos quesitos de temperatura, umidade, velocidade, distribuição e pureza do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s casos não descritos nesta resolução, são adotadas como complementares as seguintes norm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BNT/NBR-6401 - Instalações Centrais de Ar Condicionado para Conforto - Parâmetros Básicos de Proje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BNT/NBR-7256 - Tratamento de Ar em Unidades Médico-Assistenc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rtaria do Ministério da Saúde/GM nº 3532 de 28/08/98 e publicada no DO de 31/08/9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comendação Normativa 004-1995 da SBCC - Classificação de Filtros de Ar para Utilização em Ambientes Climatiz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BNT/NBR 14518 - Sistemas de Ventilação para Cozinhas Profission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5.1 - Ar condicionado (A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setores com condicionamento para fins de conforto, como salas administrativas, quartos de internação, etc., devem ser atendidos pelos parâmetros básicos de projeto definidos na norma da ABNT NBR 640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setores destinados à assepsia e conforto, tais como salas de cirurgias, UTI, berçário, nutrição parenteral, etc., devem atender às exigências da NBR-725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 atendimento dos recintos citados acima devem ser tomados os devidos cuidados, principalmente por envolver trabalhos e tratamentos destinados à análise e erradicação de doenças infecciosas, devendo portanto ser observados os sistemas de filtragens, trocas de ar, etc. Toda a compartimentação do EAS estabelecida pelo estudo arquitetônico, visando atender à segurança do EAS e, principalmente, evitar contatos de pacientes com doenças infecciosas, deve ser respeitada quando da setorização do sistema de ar condicion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mada de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tomadas de ar não podem estar próximas dos dutos de exaustão de cozinhas, sanitários, laboratórios, lavanderia, centrais de gás combustível, grupos geradores, vácuo, estacionamento interno e edificação, bem como outros locais onde haja emanação de agentes infecciosos ou gases nocivos, estabelecendo-se a distância mínima de 8,00m destes loc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novação de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sistema de condicionamento artificial de ar necessita de insuflamento e exaustão de ar do tipo forçado, atendendo aos requisitos quanto à localização de dutos em relação aos ventiladores, pontos de exaustão do ar e tomadas do mesmo. Todo retorno de ar deve ser feito através de dutos, sendo vedado o retorno através de sistema aberto (plenu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os setores que necessitam da troca de ar constante, tem de ser previsto um sistema energético, para atender às condições mínimas de utilização do recinto quando da falta do sistema elétrico principal, com o mínimo período de interrupção (vide item 7.2.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ível de ruí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níveis de ruído provocados pelo sistema de condicionamento, insuflamento, exaustão e difusão do ar, não podem ultrapassar os previstos pela norma brasileira NB-10 da ABNT para quaisquer freqüências ou grupos de freqüências audí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br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sistema de ar condicionado não poderá provocar, em qualquer ponto do hospital, vibrações mecânicas de piso ou estrutura que prejudiquem a estabilidade da construção ou o trabalho normal do EAS, obedecido o critério compatível e especificado para cada apl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5.2 - Ventilação (V)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5.2.1. Exaustã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vande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É obrigatória a existência de sistemas de exaustão mecânica na lavanderia, tanto na área "suja" quanto na área "limpa". Estes sistemas devem ser independentes um do out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saída do exaustor da sala de recebimento de roupa suja deve estar posicionada de modo que não prejudique a captação de ar de outros ambientes. Esta saída deve estar acima, no mínimo, um metro da cumeeira do telhado da edificação. Deve-se utilizar filtros F1 nessas saídas caso a mesma interfira na captação de ar de outros ambientes, quer seja por janelas ou tomadas de ar de sistemas de ar condicion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aso a lavanderia utilize ozônio em seu processo de lavagem, é necessário um sistema de exaustão de ar na sala do gerador de ozônio, além do exaustor da sala de recebimento de roupa suja onde estão situadas as lavadoras de rou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ve ser previsto coifa com exaustor sobre as calandras, com altura máxima de 60 cm acima das mesmas, além de outros exaustores perto de lavadoras, secadoras e prensas. Alguns equipamentos possuem exaustão própria. Nestes casos a coifa é dispensáve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armá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duto de exaustão da capela de fluxo laminar de manipulação de quimioterápicos deve possuir filtros fin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 CONDIÇÕES DE SEGURANÇA CONTRA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1 - CRITÉRIOS DE PROJE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TUDO PRELIMIN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1 - Acessibil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acesso dos veículos do serviço de extinção de incêndio deve estar livre de congestionamento e permitir alcançar, ao menos, duas fachadas opostas. As vias de aproximação devem ter largura mínima de 3,20m, altura livre de 5,00m, raio de curvatura mínima de 21,30m e largura de operação mínima junto às fachadas de 4,50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2 - Setorização e compartiment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ntende-se por setorização para fins de segurança contra incêndio, a divisão das unidades funcionais e ambientes do EAS, em setores com características específicas em relação à população, instalações físicas e função, tendo em vista subsidiar o zoneamento de incêndios. São el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Ações básicas de saúde, ambulatório e atendimento de emergência e u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Internação geral (quarto e enferma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Internação geral de recém-nascido (neonatologia), internação intensiva (UTI) e internação para tratamento de queimados (UTQ);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 Apoio ao diagnóstico e terapia (laborató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 Centro cirúrgico e centro obstétr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 Serviço de nutrição e dietética (cozinh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 Farmácia (área para armazenagem e controle-CAF);*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 Central de material esteriliz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 Anfiteatro, auditó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J. Apoio administrat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K. Arqu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 Processamento de roupa (lavande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 Área para armazen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 Oficin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Salas para grupo gerador e subestação elétr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 Salão de caldei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combustível;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brigo de resíduos sólidos (lix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cinerador;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central de gases; *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vagem;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cadas, rampas, elevadores e monta-carg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stes, alguns são de risco especial para o incêndio (anotação*) pelo tipo de equipamento e/ou pela carga incêndio que possuem, e, portanto, são detalhados em separados, em setores de baixo, médio e alto risco a partir do tamanho destes ambientes, conforme tabela a seguir. </w:t>
                  </w:r>
                </w:p>
                <w:p>
                  <w:pPr>
                    <w:pStyle w:val="Normal"/>
                    <w:spacing w:lineRule="atLeast" w:line="280" w:before="0" w:after="0"/>
                    <w:rPr/>
                  </w:pPr>
                  <w:r>
                    <w:rPr/>
                    <w:t xml:space="preserve">Setores de Risco Especial </w:t>
                  </w:r>
                </w:p>
                <w:tbl>
                  <w:tblPr>
                    <w:tblW w:w="8700" w:type="dxa"/>
                    <w:jc w:val="left"/>
                    <w:tblInd w:w="-22" w:type="dxa"/>
                    <w:tblLayout w:type="fixed"/>
                    <w:tblCellMar>
                      <w:top w:w="15" w:type="dxa"/>
                      <w:left w:w="15" w:type="dxa"/>
                      <w:bottom w:w="15" w:type="dxa"/>
                      <w:right w:w="15" w:type="dxa"/>
                    </w:tblCellMar>
                  </w:tblPr>
                  <w:tblGrid>
                    <w:gridCol w:w="2468"/>
                    <w:gridCol w:w="2073"/>
                    <w:gridCol w:w="2089"/>
                    <w:gridCol w:w="2070"/>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MBIENTES </w:t>
                        </w:r>
                      </w:p>
                    </w:tc>
                    <w:tc>
                      <w:tcPr>
                        <w:tcW w:w="6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IMENSÕES DOS AMBIENTES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BAIXO RISCO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MÉDIO RISCO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LTO RISCO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poio ao diagnóstico e terapia (laboratório)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m²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200m²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m²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erviço de nutrição e dietética (cozinha)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m²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200m²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²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Farmácia (área para armazenagem e controle-CAF)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m³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400m³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0m³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Central de materiais esterilizado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m³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0-300m³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0m³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rquivo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m³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m³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ocessamento de roupa (lavanderia)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m³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400m³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0m³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armazenagem (mobiliário, material de expediente e roupa)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m³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m³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Oficinas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m³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400m³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0m³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as para grupo gerador e subestação elétrica </w:t>
                        </w:r>
                      </w:p>
                    </w:tc>
                    <w:tc>
                      <w:tcPr>
                        <w:tcW w:w="6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lto risco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Salão de caldeiras </w:t>
                        </w:r>
                      </w:p>
                    </w:tc>
                    <w:tc>
                      <w:tcPr>
                        <w:tcW w:w="6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lto risco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pósito de combustível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m³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400m³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00m³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Depósito de resíduos sólidos (lixo)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m²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30m²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m²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Incinerador </w:t>
                        </w:r>
                      </w:p>
                    </w:tc>
                    <w:tc>
                      <w:tcPr>
                        <w:tcW w:w="6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lto risco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tanques de oxigênio </w:t>
                        </w:r>
                      </w:p>
                    </w:tc>
                    <w:tc>
                      <w:tcPr>
                        <w:tcW w:w="6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lto risco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Área para central de gases </w:t>
                        </w:r>
                      </w:p>
                    </w:tc>
                    <w:tc>
                      <w:tcPr>
                        <w:tcW w:w="6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lto risco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Garagem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5m²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5m²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setores devem ser auto-suficientes em relação à segurança contra incêndio, isto é, devem ser compartimentados horizontal e verticalmente de modo a impedir a propagação do incêndio para outro setor ou resistir ao fogo do setor adjacente. A compartimentação horizontal permite a transferência da população (em especial do paciente) entre setores de incêndio no mesmo pavimento; a compartimentação vertical permite a transferência da população entre setores de incêndio em diferentes pavi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rtanto, a determinação de superfície de pavimento necessária para alojar a população do setor contíguo tem de ser pressuposto do projeto. São os seguintes os parâmet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25% dos pacientes estão em macas ou leitos (superfície necessária = 2,00m²/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25% dos pacientes utilizam cadeiras de rodas, muletas ou necessitam de ajuda similar (superfície necessária = 1,00m²/ paciente);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50% dos pacientes não necessitam de ajuda e, portanto, são somados ao restante da população (superfície necessária = 0.5m²/pesso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enhuma abertura de setores de médio e alto risco podem interligar diretamente áreas de circulação ou garagem. Nessas situações, antecâmaras devem ser obrigatoriamente utilizadas. Qualquer setor de risco especial não pode ser interligado como rota de via de escap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 PROJETO BÁS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1 - Materiais construtivos estrutur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opção pelo sistema estrutural e, portanto, dos materiais, deve ser feita com base no comportamento dos elementos portantes da edificação sob o fogo, especificamente, sua resistência à temperatura de ordem de 850º C, valor este que usualmente ocorre no centro de um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o material utilizado na estrutura dos EAS tem de receber tratamento de ignifugação, de modo a suportar as temperaturas estimadas em um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2 - Abertu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2.1 - Por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setores de incêndio devem ser dotados de portas resistentes ao fogo com fechamento perman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echamento significa porta encostada, e não bloqueada ou chaveada. As portas devem ser "de abrir" e nunca "de correr" ou giratór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 As portas de proteção em zonas de alta circulação devem possuir dispositivos de retenção próprios que possam ser desligados automática ou manualmente em caso de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3 - Vias de Escap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3.1 - Escada de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dem ser protegidas, enclausuradas ou à prova de fumaça. A escada protegida é ventilada, com paredes e portas resistentes ao fogo. A escada enclausurada tem paredes e portas corta-fogo. Finalmente, a escada à prova de fumaça incorpora a esta última a antecâmara (à prova de fumaça com duto de ventilação) . A escolha de cada tipo depende do grau de isolamento exigi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ide NBR 9077/93 - Saídas de emergência em edifíc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recurso de enclausuramento e de antecâmara deve ser utilizado não só no caso de escadas mas sempre que possível, nos vestíbulos de setores de alto risco e elevadores, além de dutos e monta-cargas, que ocupem áreas maiores que 1,00 m². As dimensões da antecâmara devem permitir a varredura das portas sem o choque com as macas em trânsito e sem o impedimento de fechamento das portas de modo a evitar a formação de corrente de 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unidades de internação devem dispor de escada com raio de abrangência não superior a 30,00 m. Nos setores de alto risco o raio de abrangência máxima é de 15,00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lances das escadas devem ser retos e o número de degraus, de preferência, constantes. As dimensões do patamar devem permitir o giro de maca, considerando a presença das pessoas que transportam o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scada deve possuir corrimão de ambos os lados, fechado no início de cada lance, de modo a evitar o engate de pulso, mão ou peças de vestuário. </w:t>
                  </w:r>
                </w:p>
                <w:p>
                  <w:pPr>
                    <w:pStyle w:val="Normal"/>
                    <w:spacing w:lineRule="atLeast" w:line="280" w:before="0" w:after="0"/>
                    <w:rPr/>
                  </w:pPr>
                  <w:r>
                    <w:rPr/>
                    <w:t xml:space="preserve">TABELA - NÚMEROS DE PESSOAS A EVACUAR EM FUNÇÃO DA LARGURA DA ESCADA E NÚMERO DE PAVIMENTOS </w:t>
                  </w:r>
                </w:p>
                <w:tbl>
                  <w:tblPr>
                    <w:tblW w:w="8700" w:type="dxa"/>
                    <w:jc w:val="left"/>
                    <w:tblInd w:w="-22" w:type="dxa"/>
                    <w:tblLayout w:type="fixed"/>
                    <w:tblCellMar>
                      <w:top w:w="15" w:type="dxa"/>
                      <w:left w:w="15" w:type="dxa"/>
                      <w:bottom w:w="15" w:type="dxa"/>
                      <w:right w:w="15" w:type="dxa"/>
                    </w:tblCellMar>
                  </w:tblPr>
                  <w:tblGrid>
                    <w:gridCol w:w="878"/>
                    <w:gridCol w:w="604"/>
                    <w:gridCol w:w="604"/>
                    <w:gridCol w:w="604"/>
                    <w:gridCol w:w="987"/>
                    <w:gridCol w:w="604"/>
                    <w:gridCol w:w="604"/>
                    <w:gridCol w:w="686"/>
                    <w:gridCol w:w="686"/>
                    <w:gridCol w:w="686"/>
                    <w:gridCol w:w="1757"/>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vacuação Ascendente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ltura </w:t>
                        </w:r>
                      </w:p>
                    </w:tc>
                    <w:tc>
                      <w:tcPr>
                        <w:tcW w:w="60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Evacuação Descendente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Largura da escada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M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M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M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Não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otegida </w:t>
                        </w:r>
                      </w:p>
                    </w:tc>
                    <w:tc>
                      <w:tcPr>
                        <w:tcW w:w="5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Protegida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 m )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P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P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P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P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P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Adicional p/ pav.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6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8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9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3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40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5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2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9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33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4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47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61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68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6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7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8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9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1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3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40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95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0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21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3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47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6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73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8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99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1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4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5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72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28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0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2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5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52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6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84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5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38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1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42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2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0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3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6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9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30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472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12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5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9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4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9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32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73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2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76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8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4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9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5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0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8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3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87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5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22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0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6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4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0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7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6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2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01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8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368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20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9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82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5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4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4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326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315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51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614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58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6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1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77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84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2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99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07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15 </w:t>
                        </w:r>
                      </w:p>
                      <w:p>
                        <w:pPr>
                          <w:pStyle w:val="Normal"/>
                          <w:spacing w:lineRule="atLeast" w:line="280" w:before="0" w:after="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xml:space="preserve">123 </w:t>
                        </w:r>
                      </w:p>
                    </w:tc>
                  </w:tr>
                </w:tbl>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 NORMA BÁSICA DE LA EDIFICACION - "CONDICIONES DE PROTECCION CONTRA INCENDIOS EM LOS EDIFÍCIOS"- DIRECIÓN GENERAL DE ARQUITECTURA Y EDIFICACIÓN - ESPAÑA (NBE - CPI/8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BSERVAÇÃO: AS ESCADAS PROTEGIDAS PODEM ABRIGAR 3 (TRÊS) PESSOAS POR M² DE ÁREA ÚTIL TENDO EM CONTA QUE AO MESMO TEMPO CIRCULARÃO E ABANDONARÃO A ESCADA NO PAVIMENTO DE SAÍ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 = Pavi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3.2 - Elevad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EAS que necessitam de elevadores descritos no item 4.4 - Circulações Verticais desta Resolução com cota de piso superior a 15,00m em relação ao pavimento de escape, devem dispor de pelo menos, um elevador de emergência adaptável para as manobras do Corpo de Bombeiros. Vide sub-item a) do item 4.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PROJETO EXECUTIV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1. Sinalização de Seguranç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 porte do EAS pode exigir que a sinalização seja feita nas paredes e pisos, porque a fumaça pode encobrir a sinalização mais alta. Toda atenção deve ser dada aos pacientes com as faculdades sensoriais diminuídas; sinais acústicos podem ser utilizados como meios complementa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odas as saídas de pavimento e setores de incêndio têm de estar sinalizadas. As circulações contarão com sinais indicativos de direção desde os pontos de origem de evacuação até os pontos de saída. A sinalização perfeitamente visível deve confirmar a utilização, por exemplo, de escadas de incêndio. Toda porta que não seja saída, e que não tenha indicação relativa à função do recinto a que dá acesso, pode induzir a erro. Dessa forma, deve ser sinalizada com o rótulo "SEM SAÍD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 INSTALAÇÕES DE PROTEÇÃO CONTRA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sistemas de detecção são constituídos pelos seguintes ele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Dispositivos de entrada - Detectores automáticos, acionadores automáticos e acionadores manu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Centrais de alarme - Painéis de controle individualizados, no mínimo, por setor de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Dispositivos de saída - Indicadores sonoros, indicadores visuais, painéis repetidores, discagem telefônica automática, desativadores de instalações, válvulas de disparo de agentes extintores, fechamento de portas CORTA-FOGO e monit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Rede de interligação - Conjunto de circuitos que interligam a central com os dispositivos de entrada, saída e as fontes de energia do siste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centrais de alarme (ver NBR 9441) e controle devem ficar em locais de fácil acesso e permanentemente vigiadas. A instalação de detectores se faz por zonas coincidentes com cada setor de incêndio. Assim, as características do fogo que pode ser produzido no setor e a atividade que lá se desenvolve, determinam o tipo adequado de detector a especific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detectores podem ser pontuais, lineares, de fumaça, temperatura, de chama ou eletroquím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 extinção pode ser feita pelos seguintes equipamentos ou suas combinações: extintores móveis (ver NB 142) e hidrantes de parede (ver NB 2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s instalações automáticas de extinção, por sua vez, têm como missão o combate em uma área determinada de um incêndio, isso mediante a descarga de agentes extintores. Essas instalações são usadas em zonas de alto risco e cujo conteúdo seja de grande valor. Se para a descarga de combate for necessária energia elétrica o sistema deverá estar ligado à rede d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sistemas de detecção e alarme têm de ser utilizados nos EAS que tenha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 - Mais de 3 (três) pavimentos incluindo subsolo;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 - Uma área construída maior que 2.000 m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detectores de fumaça serão obrigatoriamente utilizados nos quartos e enfermarias de geriatria, psiquiatria e pediatria. As outras zonas de internação disporão de detectores de fumaça no interior de locais onde não seja previsível a permanência constante de pessoas. Locais esses como depósitos, vestiários, escritórios, despensas,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Os locais de risco especial, por sua vez, possuirão detectores adequados à classe previsível do fog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 NORMATIZAÇÃO BRASILEIRA REFERENTE À SEGURANÇA CONTRA INCÊNDIO EM EDIFICAÇÕES URBANAS A SEREM OBSERVAD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9441 -Execução de sistemas de detecção e alarme de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8674 -Execução de sistemas fixos automáticos de proteção contra incêndio com água nebulizada para transformadores e reatores de pot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9441 -Execução de sistemas de detecção e alarme de incêndio - proced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5627 -Exigências particulares das obras de concreto armado e protendido em relação a resistência ao fog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5828 -Componentes construtivos estruturais. Determinação da resistência ao fog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6125 -Chuveiros automáticos para extinção de incênd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9077 -Saídas de emergência em edifíc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11785 -Barra antipânico - espec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11742 -Porta corta-fogo para saídas de emerg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R 7532 -Identificadores de extintores de incêndio - dimensões e c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 24 -Instalações hidráulicas prediais contra incêndio sob coma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 98 -Armazenamento e manuseio de líquidos inflamáveis e combustíve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B 107 -Instalações para utilização de gases liqüefeitos de petróle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B 46 -Identificação de gases em cilind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B 152/MB 267/NB 1135 - Proteção contra incêndio por chuveiros automá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B 920/EB 132 -Porta corta-fogo de madeira revestida de met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B 1192 -Determinação de resistência ao fogo de paredes e divisórias sem função estrutural;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B 478 -Tinta retardante de incêndio - verificação das característic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DEN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pulação usuária do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a determinação das relações entre as diversas atribuições do EAS, faz-se necessário reconhecer as categorias de pessoas usuárias e circulantes no estabelecimento, que via de regra definirão os fluxos e acess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dota-se a seguinte classificação por categoria para essa popul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Paciente - pessoa que está sob cuidados méd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 paciente externo - paciente que após ser registrado num estabelecimento de saúde, recebe assistência ambulatorial ou de emergência (unidades funcionais diretamente vinculadas, ambulatório e atendimento imediato);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 paciente interno - paciente que admitido no estabelecimento de saúde passa a ocupar um leito por período acima de 24 horas (unidade funcional diretamente ligada, intern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lassificação dos pacientes segundo faixa etá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cém-nascido - 0 a 28 di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ctente - 29 dias a 1 ano e 11 meses comple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riança - 2 a 9 an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dolescente - 10 a 19 ano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dulto - mais de 20 an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Doador- pessoa que voluntariamente doa insumos humanos com fins terapêu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 De sangue;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 De leite human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Funcionário - pessoa que tem ocupação profissional no estabel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1-Administrativo ( nível superior, nível técnico e intermediário e nível auxiliar);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2- Assistencial ( nível superior, nível técnico e intermediário e nível auxilia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Aluno - pessoa que recebe instrução e/ou educação, no estabelec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Técn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Gradu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3-Pós-graduação;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Estagiá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Público - pessoa que circula no estabelecimento sem nenhuma das características citadas acim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1- Acompanhante de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2- Visitante de paci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3- Fornecedor de materiais, prestador de serviços, vendedor de materiais e serviços; 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4- Visitante, conferencista, instrutor, convidado, etc.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LOSSÁRI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e glossário se complementa com o livro Terminologia Básica em Saúde, Ministério da Saúde - Brasília, 198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BNT - Associação Brasileira de Normas Técnicas, órgão designado pelo COMMETRO como o responsável pela normalização técnica no paí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brigo de recipientes de resíduos - Ambientes destinados à guarda externa de resíduos de serviços de saúde sólidos (lixo) e higenização dos recipientes coletor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dministração - unidade destinada ao desenvolvimento das atividades administrativas do estabelecimento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larme de emergência - alarme que indica a necessidade de intervenção da equipe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larme operacional - alarme que indica a necessidade de intervenção da equipe de técn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lmoxarifado - unidade destinada ao recebimento, guarda, controle e distribuição do material necessário ao funcionamento do estabelecimento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lojamento conjunto - modalidade de acomodação do recém-nascido normal em berço contíguo ao leito da mã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 - espaço fisicamente determinado e especializado para o desenvolvimento de determinada(s) atividade(s), caracterizado por dimensões e instalações diferenciadas. Um ambiente pode se constituir de uma sala ou de uma áre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iente de apoio - sala ou área que dá suporte aos ambientes destinados às atividades fins de uma un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mbulatório - unidade destinada à prestação de assistência em regime de não intern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natomia patológica - unidade destinada a realizar exames citológicos e estudos macro e ou microscópicos de peças anatômicas retiradas cirurgicamente de doentes ou de cadáveres, para fins de diagnós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nimais sinantrópticos - espécies que indesejavelmente coabitam com o homem, tais como os roedores, baratas, moscas, pernilongos, pombos, formigas, pulgas e out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 ambiente aberto, sem paredes em uma ou mais de uma das fac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Área para assistência de RN - ambiente destinado à execução dos primeiros cuidados do recém-nascido e à sua identific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endimento imediato - unidade destinada à assistência de pacientes, com ou sem risco de vida, cujos agravos à saúde necessitam de pronto atendi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ividade - cada uma das ações específicas, que no seu conjunto atendem ao desenvolvimento de uma atribu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Atribuição - conjunto de atividades e sub-atividades específicas, que correspondem a uma descrição sinóptica da organização técnica do trabalho na assistência à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nheiro - ambiente dotado de bacia(s) sanitária(s), lavatório(s) e chuveir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arreira (contra contaminação) - bloqueio físico que deve existir nos locais de acesso a área onde seja exigida assepsia e somente se permita a entrada de pessoas com indumentária apropriada (paramenta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erçário - ambiente destinado a alojar recém-nasc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erçário de cuidados intermediários - Ambiente hospitalar destinado à assistência ao recém-nascido enfermo e/ou prematuro sem necessidade de cuidados intensivos e/ou aqueles que receberam alta da unidade de terapia intensiva neonat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erçário de cuidados intensivos - Ambiente hospitalar destinado à assistência aos recém-nascidos que requeiram assistência médica, de enfermagem, laboratorial e radiológica ininterrupt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al de material esterilizado (CME) - unidade destinada à recepção, expurgo, limpeza, descontaminação, preparo, esterilização, guarda e distribuição dos materiais utilizados nas diversas unidades de um estabelecimento de saúde. Pode se localizar dentro ou fora da edificação usuária dos materi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o cirúrgico - unidade destinada ao desenvolvimento de atividades cirúrgicas, bem como à recuperação pós-anestésica e pós-operatória imedia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o cirúrgico ambulatorial - unidade destinada ao desenvolvimento de atividades cirúrgicas que não demandam internação dos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o de parto normal - unidade ou EAS que presta atendimento humanizado e de qualidade exclusivamente ao parto normal sem distócias. Caso se configure em um EAS isolado, extra-hospitalar, deve ter como referência um hospital que seja alcançável em no máximo uma hor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entro obstétrico - unidade destinada a higienização da parturiente, trabalho de parto, parto (normal ou cirúrgico) e os primeiros cuidados com os recém-nasc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TI - conjunto de UTIs agrupadas num mesmo loc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equipamentos/materiais - ambiente destinado à guarda de peças de mobiliário, aparelhos, equipamentos e acessórios de uso eventu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epósito de material de limpeza - sala destinado à guarda de aparelhos, utensílios e material de limpeza, dotado de tanque de lavagem.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Documentação e informação - unidade destinada à identificação, seleção, controle, guarda, conservação e processamento das informações de todos os dados clínicos e sociais de paciente ambulatorial ou internado. Compreende o registro geral, o arquivo médico e estatístic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dificação de multiuso - edificação não exclusiva para 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mergência - unidade destinada à assistência de pacientes com risco de vida, cujos agravos necessitam de atendimento imediato utilizando-se técnicas complexas de assist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nfermaria - ambiente destinado à internação de pacientes, dotado de banheiro anexo, com capacidade de três a seis lei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abelecimento assistencial de saúde (EAS) - denominação dada a qualquer edificação destinada à prestação de assistência à saúde à população, que demande o acesso de pacientes, em regime de internação ou não, qualquer que seja o seu nível de complex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abelecimento autônomo especializado - EAS que realiza atividades especializadas relativas a uma ou mais unidades funcionais. Funciona físico e funcionalmente isolado - extra-hospitalar, dispondo de recursos materiais e humanos compatíveis à prestação de assist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Esterilização terminal - esterilização da embalagem e produto ju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armácia - unidade destinada a programar, receber, estocar, preparar, controlar e distribuir medicamentos ou afins e/ou manipular fórmulas magistrais e oficin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emoterapia e hematologia - unidade destinada à coleta, processamento, armazenamento, distribuição e transfusão de sangue e seus hemocomponentes. Algumas unidades podem não executar algumas dessas atividades descritas anteriorment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ospital - estabelecimento de saúde dotado de internação, meios diagnósticos e terapêuticos, com o objetivo de prestar assistência médica curativa e de reabilitação, podendo dispor de atividades de prevenção, assistência ambulatorial, atendimento de urgência/emergência e de ensino/pesquis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ospital-dia (regime de) - modalidade de assistência à saúde, cuja finalidade é a prestação de cuidados durante a realização de procedimentos diagnósticos e/ou terapêuticos, que requeiram a permanência do paciente na unidade por um período de até 24 ho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magenologia - unidade funcional, podendo ser também uma unidade física, que abriga as atividades ou ambientes cujos exames e/ou terapias se utilizam de imagen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 admissão de um paciente para ocupar um leito hospitalar, por um período igual ou maior que 24 ho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nternação - unidade destinada à acomodação e assistência do paciente intern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Isolamento - quarto destinado a internar pacientes suspeitos ou portadores de doenças transmissíveis ou proteger pacientes altamente suscetíveis (imunodeprimidos ou imunosuprimi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boratório de emergência - Laboratório de funcionamento ininterrupto que congrega todas as atividades dos demais laboratórios, composto normalmente de um único salão subdividido em áreas distintas, onde são realizados os diversos tipos de exames. Sua existência dá-se em função do não funcionamento por 24 horas dos demais laboratórios. Serve principalmente à UTI, UTQ e Atendimento Imedia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ctário - unidade com área restrita, destinada à limpeza, esterilização, preparo e guarda de mamadeiras, basicamente, de fórmulas lácte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vabo cirúrgico - exclusivo para o preparo cirúrgico das mãos e antebraç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avatório - peça sanitária destinada exclusivamente à lavagem de mã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eito de observação ou auxiliar - leito destinado a acomodar os pacientes que necessitem ficar sob supervisão médica e ou de enfermagem para fins de diagnóstico ou terapêutica durante um período inferior a 24 hor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Leito hospitalar - cama destinada à internação de um paciente no hospital. (Não considerar como leito hospitalar os leitos de observação e os leitos da Unidade de Terapia Intensiv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Medicina nuclear - unidade destinada à execução de atividades relacionadas com a utilização de substâncias radioativas, para fins de diagnóstico e tratament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ecrotério - unidade ou ambiente destinado à guarda e conservação do cadáver.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rma - modelo, padrão, aquilo que se estabelece como base ou unidade para a realização ou avaliação de alguma cois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Normalização ou normatização - atividade que visa a elaboração de padrões, através de consenso entre produtores, prestadores de serviços, consumidores e entidades governamentai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rto normal - aquele que tem início espontâneo, é de baixo risco no início do trabalho de parto e assim permanece ao longo do trabalho de parto e parto, o bebê nasce espontaneamente na posição de vértice entre 37 e 42 semanas de gestação e, após o parto, mãe e bebê estão em boas condiçõ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atologia clínica - unidade destinada à realização de análises clínicas necessárias ao diagnóstico e à orientação terapêutica de pacient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ia de Despejo - peça sanitária destinada a receber resíduos líquidos e pastosos, dotada de válvula de descarga e tubulação de esgoto de 75mm no míni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ia de lavagem - destinada preferencialmente à lavagem de utensílios podendo ser também usada para a lavagem das mã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Posto de enfermagem - área destinada à enfermagem e/ou médicos, para a execução de atividades técnicas específicas e administrativa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Quarto - ambiente com banheiro anexo destinado à internação de pacientes, com capacidade para um ou dois lei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adiologia - unidade onde se concentram equipamentos que realizam atividades concernentes ao uso de Raios X para fins de diagnós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adioterapia - unidade destinada ao emprego de radiações ionizantes com fins terapêutic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esíduos de Serviços de Saúdes (RSS) - resíduos resultantes das atividades exercidas por estabelecimento gerador, classificado de acordo com regulamento técnico da ANVISA sobre gerenciamento de resíduos de serviços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Rouparia - sala, área para carro roupeiros ou armáriodestinado à guarda de roupa proveniente da lavander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 ambiente envolto por paredes em todo seu perímetro e uma port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entrevistas (UTI) - ambiente destinado ao atendimento de acompanhantes de pacientes internados na UTI, com vistas ao repasse de informações sobre o mesm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pré-parto - ambiente destinado a acomodar a parturiente durante a fase inicial do trabalho de parto. O quarto individual de internação pode ser utilizado para esta ativ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preparo de equipamentos e materiais - ambiente destinado a realização dos diversos procedimentos de limpeza e desinfecção de equipamentos e materiais médico-hospitalares (respiradouros, sondas, etc.). Deve ser dotado de ducha para limpeza destes equipament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recuperação pós-anestésica - ambiente destinado à prestação de cuidados pós-anestésicos e ou pós-operatórios imediatos a pacientes egressos das salas de cirurg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resíduos - ambiente destinado à guarda interna provisória de recipientes de resíduos sólidos (lixo) segregados até seu recolhimento ao abrigo de recipientes de resídu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serviço - ambiente destinado exclusivamente as atividades de enfermagem da un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de utilidades ou expurgo - ambiente destinado à limpeza, desinfecção e guarda dos materiais e roupas utilizados na assistência ao paciente e guarda temporária de resíduos. Deve ser dotado de pia e/ou esguicho de lavagem e de pia de despejo com válvula de descarga e tubulação de esgoto de 75mm no mínimo. Nos EAS de nível primário, pode-se dispensar a área de lavagem e descontaminação da central de material esterilizado - simplificada em favor da sala de utilidade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para PPP - ambiente específico para realização, exclusivamente, de partos não cirúrgicos através de técnicas naturais onde o pré-parto, o parto e o pós-parto acontecem no mesmo ambiente, tornando assim o parto mais humanizado, com a participação intensa de acompanhantes (marido, mãe, etc.) da parturiente. A sala deve possuir em todas as faces, elementos construtivos ou de decoração que permitam o completo isolamento visual e, se possível acústic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la para AMIU - ambiente destinado à aspiração manual intra-uterina, realizada com anestesia loc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anitário - ambiente dotado de bacia (s) sanitária(s) e lavatório (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Tipologia - são os diversos modelos funcionais, resultantes do conjunto de atribuições que juntas compõe a edificação do estabelecimento de saú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nidade - conjunto de ambientes fisicamente agrupados, onde são executadas atividades afin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nidade de acesso restrito - unidade física com barreira e controle de entrada e saída de pessoas e de material. Possui todo conjunto de ambientes fins e de apoio dentro da própria área da un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nidade física - conjunto de ambientes fins e de apoio pertencentes a uma unidade funcion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nidade funcional - conjunto de atividades e sub-atividades pertencentes a uma mesma atribuiçã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rgência de alta complexidade - unidade destinada à assistência de pacientes sem risco de vida, cujos agravos necessitam de atendimento imediato utilizando-se técnicas complexas de assistênc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rgência de baixa complexidade - unidade destinada à assistência de pacientes sem risco de vida, cujos agravos necessitam de atendimento imediato utilizando-se técnicas simples de assistência. Pode estar inserida na Unidade de Emergência ou de Alta Complexidade.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TI - 1. Unidade de terapia intensiva - unidade que abriga pacientes de requeiram assistência médica, de enfermagem, laboratorial e radiológica ininterrupta - 2. Unidade específica dentro de uma CTI. Exemplo: unidade coronarian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TI neonatal - berçário de cuidados intensivos com todos os ambientes de apoio necessári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UTQ - unidade de tratamento de queimad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 - ambiente destinado à troca de rou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 central de funcionários - ambiente dotado de bacias sanitárias, lavatórios, chuveiros e área de troca de roup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Vestiário de barreira - ambiente exclusivo para paramentação definida pela CCIH do EAS. Serve de barreira (controle de entrada e saída) à entrada da unidade. Pode estar acoplado ou não a um sanitário ou banhei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BIBLIOGRAFIA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S BIBLIOGRÁFICAS DA PARTE I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PRESIDÊNCIA DA REPÚBLICA. Secretaria de Administração Pública - SEDAP. Práticas SEDAP. Brasília, 198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 MINISTERIO DA ADMINISTRAÇÃO FEDERAL E REFORMA DO ESTADO. Portaria GM nº 2.296 de 23/07/97. Diário Oficial da União de 31/07/1997, Seção 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 MINISTERIO DA SAÚDE. Normas para projetos físicos de estabelecimentos assistenciais de saúde. Portaria 1884/94. Secretaria de Assistência à Saúde. Brasília, 1994. (todos os capítulos)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S BIBLIOGRÁFICAS DA PARTE II </w:t>
                  </w:r>
                </w:p>
                <w:p>
                  <w:pPr>
                    <w:pStyle w:val="Normal"/>
                    <w:spacing w:lineRule="atLeast" w:line="280" w:before="0" w:after="0"/>
                    <w:jc w:val="both"/>
                    <w:rPr/>
                  </w:pPr>
                  <w:r>
                    <w:rPr>
                      <w:rFonts w:eastAsia="Times New Roman" w:cs="Tahoma" w:ascii="Tahoma" w:hAnsi="Tahoma"/>
                      <w:color w:val="000000"/>
                      <w:sz w:val="17"/>
                      <w:szCs w:val="17"/>
                      <w:lang w:eastAsia="pt-BR"/>
                    </w:rPr>
                    <w:t xml:space="preserve">1.AGÊNCIA NACIONAL DE VIGILÂNCIA SANITÁRIA/UNIDADE DE CONTROLE DE INFECÇÃO: Manual de Lavanderia em Serviços de Saúde. </w:t>
                  </w:r>
                  <w:r>
                    <w:rPr>
                      <w:rFonts w:eastAsia="Times New Roman" w:cs="Tahoma" w:ascii="Tahoma" w:hAnsi="Tahoma"/>
                      <w:color w:val="000000"/>
                      <w:sz w:val="17"/>
                      <w:szCs w:val="17"/>
                      <w:lang w:val="en-US" w:eastAsia="pt-BR"/>
                    </w:rPr>
                    <w:t xml:space="preserve">Brasília, 2002. </w:t>
                  </w:r>
                </w:p>
                <w:p>
                  <w:pPr>
                    <w:pStyle w:val="Normal"/>
                    <w:spacing w:lineRule="atLeast" w:line="280" w:before="0" w:after="0"/>
                    <w:jc w:val="both"/>
                    <w:rPr/>
                  </w:pPr>
                  <w:r>
                    <w:rPr>
                      <w:rFonts w:eastAsia="Times New Roman" w:cs="Tahoma" w:ascii="Tahoma" w:hAnsi="Tahoma"/>
                      <w:color w:val="000000"/>
                      <w:sz w:val="17"/>
                      <w:szCs w:val="17"/>
                      <w:lang w:val="en-US" w:eastAsia="pt-BR"/>
                    </w:rPr>
                    <w:t xml:space="preserve">2.AMERICAN INSTITUTE OF ARCHITECTS. Guidelines for construction and equipment of hospital and medical facilities ,1987 Edition. </w:t>
                  </w:r>
                  <w:r>
                    <w:rPr>
                      <w:rFonts w:eastAsia="Times New Roman" w:cs="Tahoma" w:ascii="Tahoma" w:hAnsi="Tahoma"/>
                      <w:color w:val="000000"/>
                      <w:sz w:val="17"/>
                      <w:szCs w:val="17"/>
                      <w:lang w:eastAsia="pt-BR"/>
                    </w:rPr>
                    <w:t xml:space="preserve">Washington, D.C, 198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ASSOCIAÇÃO BRASILEIRA DE NORMAS TÉCNICAS. NBR 9050 Adequação da edificação e do mobiliário urbano ao deficiente físico. São Paulo, 198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BRASIL. Constituição, 1988. Constituição da república federativa do Brasil. Brasília , Senado Federal, 1988. </w:t>
                  </w:r>
                </w:p>
                <w:p>
                  <w:pPr>
                    <w:pStyle w:val="Normal"/>
                    <w:spacing w:lineRule="atLeast" w:line="280" w:before="0" w:after="0"/>
                    <w:jc w:val="both"/>
                    <w:rPr/>
                  </w:pPr>
                  <w:r>
                    <w:rPr>
                      <w:rFonts w:eastAsia="Times New Roman" w:cs="Tahoma" w:ascii="Tahoma" w:hAnsi="Tahoma"/>
                      <w:color w:val="000000"/>
                      <w:sz w:val="17"/>
                      <w:szCs w:val="17"/>
                      <w:lang w:eastAsia="pt-BR"/>
                    </w:rPr>
                    <w:t xml:space="preserve">5.BROSS, J.C. Requisitos Básicos no Planejamento Hospitalar. </w:t>
                  </w:r>
                  <w:r>
                    <w:rPr>
                      <w:rFonts w:eastAsia="Times New Roman" w:cs="Tahoma" w:ascii="Tahoma" w:hAnsi="Tahoma"/>
                      <w:color w:val="000000"/>
                      <w:sz w:val="17"/>
                      <w:szCs w:val="17"/>
                      <w:lang w:val="en-US" w:eastAsia="pt-BR"/>
                    </w:rPr>
                    <w:t xml:space="preserve">In: Gonçalves, E.L., coord. </w:t>
                  </w:r>
                  <w:r>
                    <w:rPr>
                      <w:rFonts w:eastAsia="Times New Roman" w:cs="Tahoma" w:ascii="Tahoma" w:hAnsi="Tahoma"/>
                      <w:color w:val="000000"/>
                      <w:sz w:val="17"/>
                      <w:szCs w:val="17"/>
                      <w:lang w:eastAsia="pt-BR"/>
                    </w:rPr>
                    <w:t xml:space="preserve">O hospital e a visão administrativa contemporânea. São Paulo, Pioneira, 1983. p. 53-6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6.COMISSÃO NACIONAL DE ENERGIA NUCLEAR - CNEN. NE 3.06. Requisitos de radioproteção e segurança para serviços de radioterapia. Rio de Janeiro, 199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COMISSÃO NACIONAL DE ENERGIA NUCLEAR - CNEN NE 3.05 - Requisitos de radioproteção e segurança para serviços de medicina nuclear. Rio de Janeiro, 199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COMISSÃO NACIONAL DE ENERGIA NUCLEAR - CNEN.NE 3.02. Serviços de radioproteção. Rio de Janeiro, 198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OMISSÃO NACIONAL DE ENERGIA NUCLEAR - CNEN NE. 3.01. Diretrizes básicas de radioproteção. Rio de Janeiro, 198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9.DELRUE, J. Racionalización de la planificación y construcción de instalaciones de asistencia medica en los paises en desarrollo. In: Kleczkowski, B.M. &amp; Pibouleau, R., eds. Critérios de planificación y deseño de instalaciones de atención de la salud en los países en desarrolo. Washington, Organización Pan-americana de Salud, 1979. V.1. (Publicación científica, 379). p. 67-13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0.GOBBO, M.A.R &amp; MACULEVICIUS, J. Manual de organização do lactário. Livraria Atheneu. Rio de Janeiro, 1985. </w:t>
                  </w:r>
                </w:p>
                <w:p>
                  <w:pPr>
                    <w:pStyle w:val="Normal"/>
                    <w:spacing w:lineRule="atLeast" w:line="280" w:before="0" w:after="0"/>
                    <w:jc w:val="both"/>
                    <w:rPr/>
                  </w:pPr>
                  <w:r>
                    <w:rPr>
                      <w:rFonts w:eastAsia="Times New Roman" w:cs="Tahoma" w:ascii="Tahoma" w:hAnsi="Tahoma"/>
                      <w:color w:val="000000"/>
                      <w:sz w:val="17"/>
                      <w:szCs w:val="17"/>
                      <w:lang w:eastAsia="pt-BR"/>
                    </w:rPr>
                    <w:t xml:space="preserve">11.ISAZA P. &amp; Santana C. Guias de diseño hospitalário para America Latina. </w:t>
                  </w:r>
                  <w:r>
                    <w:rPr>
                      <w:rFonts w:eastAsia="Times New Roman" w:cs="Tahoma" w:ascii="Tahoma" w:hAnsi="Tahoma"/>
                      <w:color w:val="000000"/>
                      <w:sz w:val="17"/>
                      <w:szCs w:val="17"/>
                      <w:lang w:val="en-US" w:eastAsia="pt-BR"/>
                    </w:rPr>
                    <w:t xml:space="preserve">Organizacion Pan-americana de la Salud, 1991. </w:t>
                  </w:r>
                </w:p>
                <w:p>
                  <w:pPr>
                    <w:pStyle w:val="Normal"/>
                    <w:spacing w:lineRule="atLeast" w:line="280" w:before="0" w:after="0"/>
                    <w:jc w:val="both"/>
                    <w:rPr/>
                  </w:pPr>
                  <w:r>
                    <w:rPr>
                      <w:rFonts w:eastAsia="Times New Roman" w:cs="Tahoma" w:ascii="Tahoma" w:hAnsi="Tahoma"/>
                      <w:color w:val="000000"/>
                      <w:sz w:val="17"/>
                      <w:szCs w:val="17"/>
                      <w:lang w:val="en-US" w:eastAsia="pt-BR"/>
                    </w:rPr>
                    <w:t xml:space="preserve">12.JAMES, W. P. &amp; TATTON-BROWN, W. Hospital, desing and development. </w:t>
                  </w:r>
                  <w:r>
                    <w:rPr>
                      <w:rFonts w:eastAsia="Times New Roman" w:cs="Tahoma" w:ascii="Tahoma" w:hAnsi="Tahoma"/>
                      <w:color w:val="000000"/>
                      <w:sz w:val="17"/>
                      <w:szCs w:val="17"/>
                      <w:lang w:eastAsia="pt-BR"/>
                    </w:rPr>
                    <w:t xml:space="preserve">London, The Architectural Press, 198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3.KARMAN, JARBAS. Iniciação a arquitetura hospitalar. União Social Camiliana, Centro São Camilo de Desenvolvimento em Administração da Saúde, São Paulo. </w:t>
                  </w:r>
                </w:p>
                <w:p>
                  <w:pPr>
                    <w:pStyle w:val="Normal"/>
                    <w:spacing w:lineRule="atLeast" w:line="280" w:before="0" w:after="0"/>
                    <w:jc w:val="both"/>
                    <w:rPr/>
                  </w:pPr>
                  <w:r>
                    <w:rPr>
                      <w:rFonts w:eastAsia="Times New Roman" w:cs="Tahoma" w:ascii="Tahoma" w:hAnsi="Tahoma"/>
                      <w:color w:val="000000"/>
                      <w:sz w:val="17"/>
                      <w:szCs w:val="17"/>
                      <w:lang w:eastAsia="pt-BR"/>
                    </w:rPr>
                    <w:t xml:space="preserve">14.MEIN, Ph. El hospital de primeira linea. </w:t>
                  </w:r>
                  <w:r>
                    <w:rPr>
                      <w:rFonts w:eastAsia="Times New Roman" w:cs="Tahoma" w:ascii="Tahoma" w:hAnsi="Tahoma"/>
                      <w:color w:val="000000"/>
                      <w:sz w:val="17"/>
                      <w:szCs w:val="17"/>
                      <w:lang w:val="en-US" w:eastAsia="pt-BR"/>
                    </w:rPr>
                    <w:t xml:space="preserve">In: Kleczkowski, B.M. &amp; Pibouleau, R., ed. </w:t>
                  </w:r>
                  <w:r>
                    <w:rPr>
                      <w:rFonts w:eastAsia="Times New Roman" w:cs="Tahoma" w:ascii="Tahoma" w:hAnsi="Tahoma"/>
                      <w:color w:val="000000"/>
                      <w:sz w:val="17"/>
                      <w:szCs w:val="17"/>
                      <w:lang w:eastAsia="pt-BR"/>
                    </w:rPr>
                    <w:t xml:space="preserve">Critérios de planificación y diseño de instalaciones de atención de la salud en los paises en desarrollo. Washington, D.C. Organización Pan-americana de la Salud, 1986. V.A. (Publicación Científica, 495). P.199-21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MINISTÉRIO DA EDUCAÇÃO E CULTURA. Centro de Desenvolvimento e Apoio Técnico à Educação. Programação arquitetônica de biotérios. Brasília, 198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6.MINISTÉRIO DA PREVIDÊNCIA E ASSISTÊNCIA SOCIAL. Central de Medicamentos. Almoxarifados centrais de medicamentos. Brasília, 198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7.MINISTÉRIO DA SAÚDE. Projeto de normas disciplinadoras da construções hospitalares. Rio de Janeiro, 196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8.MINISTÉRIO DA SAÚDE. Projeto de normas para estatutos e regulamento hospitalares. Rio de Janeiro, 196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9.MINISTÉRIO DA SAÚDE. O hospital e suas instalações: projeto de recomendações. Rio de janeiro, 196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0.MINISTÉRIO DA SAÚDE. Normas de construção e instalação de hospital geral. Brasília, 197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MINISTÉRIO DA SAÚDE. Hospital geral de pequeno e médio portes: equipamento e material. Brasília, 198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MINISTÉRIO DA SAÚDE. Equipamento e material para posto, centro de saúde e unidade mista. Brasília, 198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3.MINISTÉRIO DA SAÚDE . Rede de laboratório de saúde pública: estrutura básica. Brasília, 198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4MINISTÉRIO DA SAÚDE. Terminologia básica de saúde. Brasília, Centro de Documentação, 1983.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5.MINISTÉRIO DA SAÚDE. Manual de controle de infecção hospitalar. Brasília, Centro de Documentação, 198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6.MINISTÉRIO DA SAÚDE. Instrumento de avaliação para hospital geral de médio porte. Brasília, 198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7.MINISTÉRIO DA SAÚDE. Hospital Geral de pequeno porte. Brasília, 198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8.MINISTÉRIO DA SAÚDE. Hospital de Oncologia, Brasília, 198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9.MINISTÉRIO DA SAÚDE. Normas e padrões de construções e instalações de serviços de saúde, 2. ed. Brasília, 198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0.MINISTÉRIO DA SAÚDE. Normas para a construção e instalação de creches. Brasília, Centro de Documentação, 198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1.MINISTÉRIO DA SAÚDE. Normas para funcionamento de casas de repouso, clínicas geriátricas e outras instituições destinadas ao atendimento de idoso. Brasília, 198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2.MINISTÉRIO DA SAÚDE. ABC do SUS. Brasília, 199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3.MINISTÉRIO DA SAÚDE. Lei orgânica da saúde. Brasília, Assessoria de Comunicação Social, 199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4.MINISTÉRIO DA SAÚDE. Normas para implantação de unidades de hemoterapia e hematologia. Brasília, 199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5.MINISTÉRIO DA SAÚDE. Instituto Nacional de Alimentação e Nutrição - INAN. Armazenamento convencional de alimentos básicos. Brasília, 1983 (Mimeograf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6.MINISTÉRIO DA SAÚDE. Institudo Nacional de Alimentação e Nutrição - INAN. Manual de armazenagem dos alimentos na unidades de saúde. Brasília, 1983. (Mimeografad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7.MINISTÉRIO DA SAÚDE. Equipamentos para estabelecimentos assistenciais de saúde. Planejamento e dimensionamento. Brasília, 199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8.MINISTÉRIO DA SAÚDE. Recomendações técnicas para o funcionamento de bancos de leite humano. Brasília, 199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9.MINISTÉRIO DA INDÚSTRIA E COMÉRCIO. EMBRATUR - Empresa Brasileira de Turismo. Manual de orientação. Meio de hospedagem de turismo. Rio de Janeir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0.MIQUELIN Lauro Carlos. Anatomia dos Edifícios Hospitalares. CEDAS. São Paulo. 199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1.MEZZONO Augusto Antônio. Lavanderia Hospitalar - Organização e Técnica. 5ª edição. CEDAS. São Paulo. 199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2.MEZZONO Augusto Antônio. Serviço de Prontuário do Paciente - Organização e Técnica. 4ª edição. CEDAS. São Paulo, 199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3.NILSSON, N. Prevision de futuras ampliaciones y reformas durante el processo de planificación. In: Kleczkowski, B. M. &amp; Pibouleau, R., eds. Critérios de planificación y diseño de instalaciones de atención de la salud em los paises en desarrollo. Washington, DC Organización Pan-americana de la Salud, 1979. V2. (Publicación científica, 382).p.109-3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4.OLIVEIRA, N.F.W. &amp; Nery, Marly. Administração em serviços de nutrição. Rio de Janeiro/RJ. Editora Cultura médica ltda. 198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5.POSTILL, J. Evaliación física y funcional de las instalaciones existentes. In: Klecczkowski, B.M. &amp; Pibouleau, R., ed. Critérios de Planificación y diseño de instalaciones de atencion de la salud em los paises en desarrollo. Washington, DC., Organización Pan-americana de la Salud, 1986. V.4 (Publicación científica, 495). p. 286-30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6.RICHTER H.B. Planejamento da construção hospitalar. Separata da revista Vida Hospitalar Vol nº 6, 197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7.TORRES, SILVANA &amp; LISBOA, TERESINHA C. Limpeza e higiene/lavanderia hospitalar. Balieiro Editores Ltda. São Paulo. 199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S BIBLIOGRÁFICAS DA PARTE III, ITEM 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ABNT. Normas em g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MINISTÉRIO DA SAÚDE. Normas e padrões de construções e instalações de serviços de saúde, 2. ed. Brasília, 198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S BIBLIOGRÁFICAS DA PARTE III, ITEM 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ABNT: Manual de Normas Técnicas. </w:t>
                  </w:r>
                </w:p>
                <w:p>
                  <w:pPr>
                    <w:pStyle w:val="Normal"/>
                    <w:spacing w:lineRule="atLeast" w:line="280" w:before="0" w:after="0"/>
                    <w:jc w:val="both"/>
                    <w:rPr/>
                  </w:pPr>
                  <w:r>
                    <w:rPr>
                      <w:rFonts w:eastAsia="Times New Roman" w:cs="Tahoma" w:ascii="Tahoma" w:hAnsi="Tahoma"/>
                      <w:color w:val="000000"/>
                      <w:sz w:val="17"/>
                      <w:szCs w:val="17"/>
                      <w:lang w:val="en-US" w:eastAsia="pt-BR"/>
                    </w:rPr>
                    <w:t xml:space="preserve">2.ALEXANDER, Ch. et al.: A Pattern Language: Towns, Buildings, Construction. </w:t>
                  </w:r>
                  <w:r>
                    <w:rPr>
                      <w:rFonts w:eastAsia="Times New Roman" w:cs="Tahoma" w:ascii="Tahoma" w:hAnsi="Tahoma"/>
                      <w:color w:val="000000"/>
                      <w:sz w:val="17"/>
                      <w:szCs w:val="17"/>
                      <w:lang w:eastAsia="pt-BR"/>
                    </w:rPr>
                    <w:t xml:space="preserve">Oxford, N.Y.: 197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BNH-CEPAM: Diretrizes Para o Controle de Obras Pelo Município. Rio: BNH/ Depo. de Pesquisa, 198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CARVALHO, B. A.: Acústica Aplicada à Arquitetura. São Paulo: Ed. Freitas Bastos, 196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5.CAVALCANTI, D.: Legislação de Conservação da Natureza. Rio: 198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6.CHOAY, F. et MERLIM, P.: Dictionaire de L'Urbanisme et de L'Aménagement. Paris: PUF, 198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CONSTITUIÇÃO DA REPÚBLICA FEDERATIVA DO BRASIL. Brasília: Centro Gráfico do Senado, 198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DAJOS, R.: Précis d'Ecologie. Paris: Dunod, 197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9.De MARCO, C. S.: Elementos de Acústica Arquitetônica. São Paulo: Ed. Nobel, 198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0.FERNANDES, P.: L'Aide à la Conception Climatique en Pays Chauds. Toulouse: Ceaa, 1986. </w:t>
                  </w:r>
                </w:p>
                <w:p>
                  <w:pPr>
                    <w:pStyle w:val="Normal"/>
                    <w:spacing w:lineRule="atLeast" w:line="280" w:before="0" w:after="0"/>
                    <w:jc w:val="both"/>
                    <w:rPr/>
                  </w:pPr>
                  <w:r>
                    <w:rPr>
                      <w:rFonts w:eastAsia="Times New Roman" w:cs="Tahoma" w:ascii="Tahoma" w:hAnsi="Tahoma"/>
                      <w:color w:val="000000"/>
                      <w:sz w:val="17"/>
                      <w:szCs w:val="17"/>
                      <w:lang w:eastAsia="pt-BR"/>
                    </w:rPr>
                    <w:t xml:space="preserve">11.FROTA, A. B. &amp; SCHIFFER, S. R.: Manual de Conforto Térmico. São Paulo: Ed. </w:t>
                  </w:r>
                  <w:r>
                    <w:rPr>
                      <w:rFonts w:eastAsia="Times New Roman" w:cs="Tahoma" w:ascii="Tahoma" w:hAnsi="Tahoma"/>
                      <w:color w:val="000000"/>
                      <w:sz w:val="17"/>
                      <w:szCs w:val="17"/>
                      <w:lang w:val="en-US" w:eastAsia="pt-BR"/>
                    </w:rPr>
                    <w:t xml:space="preserve">Nobel, 1987. </w:t>
                  </w:r>
                </w:p>
                <w:p>
                  <w:pPr>
                    <w:pStyle w:val="Normal"/>
                    <w:spacing w:lineRule="atLeast" w:line="280" w:before="0" w:after="0"/>
                    <w:jc w:val="both"/>
                    <w:rPr>
                      <w:rFonts w:ascii="Tahoma" w:hAnsi="Tahoma" w:eastAsia="Times New Roman" w:cs="Tahoma"/>
                      <w:color w:val="000000"/>
                      <w:sz w:val="17"/>
                      <w:szCs w:val="17"/>
                      <w:lang w:val="en-US" w:eastAsia="pt-BR"/>
                    </w:rPr>
                  </w:pPr>
                  <w:r>
                    <w:rPr>
                      <w:rFonts w:eastAsia="Times New Roman" w:cs="Tahoma" w:ascii="Tahoma" w:hAnsi="Tahoma"/>
                      <w:color w:val="000000"/>
                      <w:sz w:val="17"/>
                      <w:szCs w:val="17"/>
                      <w:lang w:val="en-US" w:eastAsia="pt-BR"/>
                    </w:rPr>
                    <w:t xml:space="preserve">12.GROPIUS, W.: Bauhaus Novarquitetura. São Paulo: Ed. Perspectiva, 1972. </w:t>
                  </w:r>
                </w:p>
                <w:p>
                  <w:pPr>
                    <w:pStyle w:val="Normal"/>
                    <w:spacing w:lineRule="atLeast" w:line="280" w:before="0" w:after="0"/>
                    <w:jc w:val="both"/>
                    <w:rPr/>
                  </w:pPr>
                  <w:r>
                    <w:rPr>
                      <w:rFonts w:eastAsia="Times New Roman" w:cs="Tahoma" w:ascii="Tahoma" w:hAnsi="Tahoma"/>
                      <w:color w:val="000000"/>
                      <w:sz w:val="17"/>
                      <w:szCs w:val="17"/>
                      <w:lang w:val="en-US" w:eastAsia="pt-BR"/>
                    </w:rPr>
                    <w:t xml:space="preserve">13.KOENIGSBERGER, O. et al.: Manual of Tropical Housing and Building - Part One: Climatic Design. </w:t>
                  </w:r>
                  <w:r>
                    <w:rPr>
                      <w:rFonts w:eastAsia="Times New Roman" w:cs="Tahoma" w:ascii="Tahoma" w:hAnsi="Tahoma"/>
                      <w:color w:val="000000"/>
                      <w:sz w:val="17"/>
                      <w:szCs w:val="17"/>
                      <w:lang w:eastAsia="pt-BR"/>
                    </w:rPr>
                    <w:t xml:space="preserve">UK: Longman, 197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4.KRUGUER, M. J.: Programação Arquitetônica Hospitalar. Brasília: UnB, 1985. Míme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5.MACHADO, I., OLIVEIRA, T., RIBAS, O.: Cartilha: Procedimentos Básicos para uma Arquitetura no Trópico úmido. São Paulo: Ed. Pini, 198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6.MASCARÓ, L. R.: Energia na Edificação - Estratégias paraminimizar seu consumo. São Paulo: Projeto Ed., 198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7.MEC / CAPES / UnB: Curso de Especialização Controle Ambiental em Arquitetura - módulo 1. Brasília: UnB, 1985. Míme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8.MINISTERE DES RELATIONS EXTERIEURES: Bioclimatisme en Zone Tropicale. Paris: GRET, 198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9.MINISTERE DES RELATIONS EXTERIEURES: Toitures en Zones Tropicales Arides. Paris: GRET, 198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0.MINISTÉRIO DA SAÚDE / SNABS: Normas e Padrões de Construções e Instalações de Serviços de Saúde. Brasília: Centro de Documentação do MS, 1983.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Ministério da Saúde, Secretaria de Assistência à Saúde/ OLIVEIRA, T. A., RIBAS, O.: Textos de Apoio à Programação Física dos Estabelecimentos Assistenciais de Saúde-Sistemas de Controle das Condições Ambientais de Conforto.Brasília D.F., 1995. Mime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2.MOLINER, F. R.: Conforto Térmico y Ventilación en una Situación Urbana. Madrid: Gráfica Hernandes, 197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3.MOTA, S.: Planejamento Urbano e Preservação Ambiental. Fortaleza: UFC / PROED, 198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4.MUELLER, C. G. et al.: Luz e Visão. Rio de Janeiro: Livraria José Olympio, 196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5.OLIVEIRA, P. M. P.: Cidade Apropriada ao Clima - A forma Urbana como Instrumento de Controle do Clima Urbano. Brasília: Ed. UnB, 198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6.OPAS / OMS: Critérios de Planificación y Deseño de Instalaciones de Atención de la Salud en los Paises en Desarrollo. Piboleau Ed., 197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7.PRATINI, E.: Morfologias Urbanas e o Potencial de Iluminação Natural nos Espaços Interiores das Edificações. Dissertação de Mestrado em Desenho Urbano. Brasília: UnB / URB, 1991. Míme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8.RIVERO, R.: Acondicionamento Térmico Natural - Arquitetura e Clima. Porto Alegre, 198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SECRETARIA DO MEIO AMBIENTE DA PRESIDÊNCIA DA REPÚBLICA: Resoluções do CONAMA / 1984 a 1990. Brasília: IBAMA, 199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9.STEVENS, S. et al.: Som e Audição. Rio de Janeiro: Livraria José Olímpio, 197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S BIBLIOGRÁFICAS DA PARTE III, ITEM 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AGÊNCIA NACIONAL DE VIGILÂNCIA SANITÁRIA/UNIDADE DE CONTROLE DE INFECÇÃO: Manual de Lavanderia para Serviços de Saúde. Brasília, 200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ARAÚJO, O; BARCELLOS, R; BICALHO, F., MALTA, M.: Arquitetura no Controle de Infecção Hospitalar. Brasília: Ministério da Saúde, 199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BENNET &amp; BRACHMAN: Hospital Infections. Boston: Sitle &amp; Brown, 1986. </w:t>
                  </w:r>
                </w:p>
                <w:p>
                  <w:pPr>
                    <w:pStyle w:val="Normal"/>
                    <w:spacing w:lineRule="atLeast" w:line="280" w:before="0" w:after="0"/>
                    <w:jc w:val="both"/>
                    <w:rPr>
                      <w:rFonts w:ascii="Tahoma" w:hAnsi="Tahoma" w:eastAsia="Times New Roman" w:cs="Tahoma"/>
                      <w:color w:val="000000"/>
                      <w:sz w:val="17"/>
                      <w:szCs w:val="17"/>
                      <w:lang w:val="en-US" w:eastAsia="pt-BR"/>
                    </w:rPr>
                  </w:pPr>
                  <w:r>
                    <w:rPr>
                      <w:rFonts w:eastAsia="Times New Roman" w:cs="Tahoma" w:ascii="Tahoma" w:hAnsi="Tahoma"/>
                      <w:color w:val="000000"/>
                      <w:sz w:val="17"/>
                      <w:szCs w:val="17"/>
                      <w:lang w:val="en-US" w:eastAsia="pt-BR"/>
                    </w:rPr>
                    <w:t xml:space="preserve">4.BLOCK, S.: Desinfection, Sterilization and Preservation. Ed. Cidade, 1991. </w:t>
                  </w:r>
                </w:p>
                <w:p>
                  <w:pPr>
                    <w:pStyle w:val="Normal"/>
                    <w:spacing w:lineRule="atLeast" w:line="280" w:before="0" w:after="0"/>
                    <w:jc w:val="both"/>
                    <w:rPr>
                      <w:rFonts w:ascii="Tahoma" w:hAnsi="Tahoma" w:eastAsia="Times New Roman" w:cs="Tahoma"/>
                      <w:color w:val="000000"/>
                      <w:sz w:val="17"/>
                      <w:szCs w:val="17"/>
                      <w:lang w:val="en-US" w:eastAsia="pt-BR"/>
                    </w:rPr>
                  </w:pPr>
                  <w:r>
                    <w:rPr>
                      <w:rFonts w:eastAsia="Times New Roman" w:cs="Tahoma" w:ascii="Tahoma" w:hAnsi="Tahoma"/>
                      <w:color w:val="000000"/>
                      <w:sz w:val="17"/>
                      <w:szCs w:val="17"/>
                      <w:lang w:val="en-US" w:eastAsia="pt-BR"/>
                    </w:rPr>
                    <w:t xml:space="preserve">5.CENTERS FOR DISEASES CONTROL:: Guidelines for Preventing the transmission of Tuberculosis in Health-Care Settings, with Special Focus on HIV-Related Issues. Atlanta, Georgia, US: Department of Health and Human Services-Public Health Service, Dec. 199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6.CDC- CENTRO DE PREVENÇÃO E CONTROLE DE DOENÇAS. Departamento de Saúde e Serviços Humanos dos EUA. Biossegurança em Laboratórios Biomédicos e de Microbiologia. 4ª edição. Washington. EUA. 1999. Tradução: Ministério da Saúde. Fundação Nacional de Saúde. Brasília, DF. 200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7.FERNANDES, ANTONIO TADEU. Infecção Hospitalar e suas interfaces na área da Saúde. Ateneu. Saão Paulo. 2001.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8.MINISTÉRIO DA SAÚDE / COORDENAÇÃO DE CONTROLE DE INFECÇÃO HOSPITALAR: Processamento de Artigos e Superfícies em Estabelecimentos de Saúde. Brasília: COCIN, 1993.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9.MEZZONO Augusto Antônio. Lavanderia Hospitalar - Organização e Técnica. 5ª edição. CEDAS. São Paulo. 199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0.HOSPITAL DO SESI: Infecção Hospitalar. Maceió, 1992.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1.Ministério da Saúde, Secretaria de Assistência à Saúde / FIORENTINI, D., KARMAN, J. B., LIMA, V.H. : Textos de Apoio à Programação Física dos Estabelecimentos Assistenciais de Saúde-Arquitetura na Prevenção de Infeção Hospitalar, Brasília D.F., 1995. Mime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2.KARMAN, J.: Tubulão para Retorno de Roupa. in: Hospital de Hoje. IPH - Instituto Brasileiro de Desenvolvimento e de Pesquisas Hospitalares. 1964. Vol.22, p.5.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3.KARMAN, J.; FIORENTINI, D.; LIMA, V.H. &amp; KARMAN, J.N.: Arquitetura na Prevenção de Infecção em Cozinhas Hospitalares. 199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4.KARMAN, JARBAS: Manutenção Hospitalar Preditiva. Editora Pini Ltda. São Paulo, 1994. </w:t>
                  </w:r>
                </w:p>
                <w:p>
                  <w:pPr>
                    <w:pStyle w:val="Normal"/>
                    <w:spacing w:lineRule="atLeast" w:line="280" w:before="0" w:after="0"/>
                    <w:jc w:val="both"/>
                    <w:rPr/>
                  </w:pPr>
                  <w:r>
                    <w:rPr>
                      <w:rFonts w:eastAsia="Times New Roman" w:cs="Tahoma" w:ascii="Tahoma" w:hAnsi="Tahoma"/>
                      <w:color w:val="000000"/>
                      <w:sz w:val="17"/>
                      <w:szCs w:val="17"/>
                      <w:lang w:val="en-US" w:eastAsia="pt-BR"/>
                    </w:rPr>
                    <w:t xml:space="preserve">15.LITSKY, B.Y.: Hospital Sanitation. </w:t>
                  </w:r>
                  <w:r>
                    <w:rPr>
                      <w:rFonts w:eastAsia="Times New Roman" w:cs="Tahoma" w:ascii="Tahoma" w:hAnsi="Tahoma"/>
                      <w:color w:val="000000"/>
                      <w:sz w:val="17"/>
                      <w:szCs w:val="17"/>
                      <w:lang w:eastAsia="pt-BR"/>
                    </w:rPr>
                    <w:t xml:space="preserve">Chicago: Clissold Pub.Co., 1966.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6.SEC. DE ESTADO DA SAÚDE DE SÃO PAULO: Isolamentos hospitalares. São Paulo: Sec. Saúde / Informes Técnicos, nov. 1991. </w:t>
                  </w:r>
                </w:p>
                <w:p>
                  <w:pPr>
                    <w:pStyle w:val="Normal"/>
                    <w:spacing w:lineRule="atLeast" w:line="280" w:before="0" w:after="0"/>
                    <w:jc w:val="both"/>
                    <w:rPr/>
                  </w:pPr>
                  <w:r>
                    <w:rPr>
                      <w:rFonts w:eastAsia="Times New Roman" w:cs="Tahoma" w:ascii="Tahoma" w:hAnsi="Tahoma"/>
                      <w:color w:val="000000"/>
                      <w:sz w:val="17"/>
                      <w:szCs w:val="17"/>
                      <w:lang w:eastAsia="pt-BR"/>
                    </w:rPr>
                    <w:t xml:space="preserve">17.____________________________________: Normas de Isolamento e Precauções. CCIH - Serviço de Moléstias Infecciosas do Hospital do Servidor Público Estadual de São Paulo. </w:t>
                  </w:r>
                  <w:r>
                    <w:rPr>
                      <w:rFonts w:eastAsia="Times New Roman" w:cs="Tahoma" w:ascii="Tahoma" w:hAnsi="Tahoma"/>
                      <w:color w:val="000000"/>
                      <w:sz w:val="17"/>
                      <w:szCs w:val="17"/>
                      <w:lang w:val="en-US" w:eastAsia="pt-BR"/>
                    </w:rPr>
                    <w:t xml:space="preserve">São Paulo: 1987. </w:t>
                  </w:r>
                </w:p>
                <w:p>
                  <w:pPr>
                    <w:pStyle w:val="Normal"/>
                    <w:spacing w:lineRule="atLeast" w:line="280" w:before="0" w:after="0"/>
                    <w:jc w:val="both"/>
                    <w:rPr/>
                  </w:pPr>
                  <w:r>
                    <w:rPr>
                      <w:rFonts w:eastAsia="Times New Roman" w:cs="Tahoma" w:ascii="Tahoma" w:hAnsi="Tahoma"/>
                      <w:color w:val="000000"/>
                      <w:sz w:val="17"/>
                      <w:szCs w:val="17"/>
                      <w:lang w:val="en-US" w:eastAsia="pt-BR"/>
                    </w:rPr>
                    <w:t xml:space="preserve">18.THE TAMPA GENERAL HOSPITAL: Guidelines for Barrier Technics (Isolation). </w:t>
                  </w:r>
                  <w:r>
                    <w:rPr>
                      <w:rFonts w:eastAsia="Times New Roman" w:cs="Tahoma" w:ascii="Tahoma" w:hAnsi="Tahoma"/>
                      <w:color w:val="000000"/>
                      <w:sz w:val="17"/>
                      <w:szCs w:val="17"/>
                      <w:lang w:eastAsia="pt-BR"/>
                    </w:rPr>
                    <w:t xml:space="preserve">1990.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9.TORRES, SILVANA &amp; LISBOA, TERESINHA C. Limpeza e Higiene/Lavanderia Hospitalar. Balieiro Editores Ltda. São Paulo. 199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0.WENZEL, R.P. (ed.): Prevention and Control of Nososcomial Infections. Fotocópia s/ref.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1.ZANON, U. &amp; NEVES, J.: Infecções Hospitalares - Prevenção, Diagnóstico e Tratamento. Ed. Cidade, 198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S BIBLIOGRÁFICAS DA PARTE III, ITEM 7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ABNT, Normas em geral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2.Ministério da Saúde, Secretaria de Assistência à Saúde / NETO S. L.: Textos de Apoio à Programação Física dos Estabelecimentos Assistenciais de Saúde-Instalações Prediais Ordinárias e Especiais, Brasília D.F., 1995. Mimeo.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3.KARMAN, JARBAS: Manutenção Hospitalar Preditiva. Editora Pini Ltda. São Paulo, 1994.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4. SANTANA, CRISMARA J. DA ROSA: Instalações Elétricas Hospitalares. EDIPUCRS, 2ª edição, 1999.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FONTES BIBLIOGRÁFICAS DA PARTE III, ITEM 8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1.FRANCIS L; Building Construction For The Fire Service. Branningam, NFPA - National Fire Protection Association USA. </w:t>
                  </w:r>
                </w:p>
                <w:p>
                  <w:pPr>
                    <w:pStyle w:val="Normal"/>
                    <w:spacing w:lineRule="atLeast" w:line="280" w:before="0" w:after="0"/>
                    <w:jc w:val="both"/>
                    <w:rPr>
                      <w:rFonts w:ascii="Tahoma" w:hAnsi="Tahoma" w:eastAsia="Times New Roman" w:cs="Tahoma"/>
                      <w:color w:val="000000"/>
                      <w:sz w:val="17"/>
                      <w:szCs w:val="17"/>
                      <w:lang w:val="en-US" w:eastAsia="pt-BR"/>
                    </w:rPr>
                  </w:pPr>
                  <w:r>
                    <w:rPr>
                      <w:rFonts w:eastAsia="Times New Roman" w:cs="Tahoma" w:ascii="Tahoma" w:hAnsi="Tahoma"/>
                      <w:color w:val="000000"/>
                      <w:sz w:val="17"/>
                      <w:szCs w:val="17"/>
                      <w:lang w:val="en-US" w:eastAsia="pt-BR"/>
                    </w:rPr>
                    <w:t xml:space="preserve">2.T. T. LIE; Fire And Building, Architectural Science Series, UK. </w:t>
                  </w:r>
                </w:p>
                <w:p>
                  <w:pPr>
                    <w:pStyle w:val="Normal"/>
                    <w:spacing w:lineRule="atLeast" w:line="280" w:before="0" w:after="0"/>
                    <w:jc w:val="both"/>
                    <w:rPr>
                      <w:rFonts w:ascii="Tahoma" w:hAnsi="Tahoma" w:eastAsia="Times New Roman" w:cs="Tahoma"/>
                      <w:color w:val="000000"/>
                      <w:sz w:val="17"/>
                      <w:szCs w:val="17"/>
                      <w:lang w:val="en-US" w:eastAsia="pt-BR"/>
                    </w:rPr>
                  </w:pPr>
                  <w:r>
                    <w:rPr>
                      <w:rFonts w:eastAsia="Times New Roman" w:cs="Tahoma" w:ascii="Tahoma" w:hAnsi="Tahoma"/>
                      <w:color w:val="000000"/>
                      <w:sz w:val="17"/>
                      <w:szCs w:val="17"/>
                      <w:lang w:val="en-US" w:eastAsia="pt-BR"/>
                    </w:rPr>
                    <w:t xml:space="preserve">3.MARCHANT, E. W; A Complete Guide To Fire And Building, MTP, UK. </w:t>
                  </w:r>
                </w:p>
                <w:p>
                  <w:pPr>
                    <w:pStyle w:val="Normal"/>
                    <w:spacing w:lineRule="atLeast" w:line="280" w:before="0" w:after="0"/>
                    <w:jc w:val="both"/>
                    <w:rPr/>
                  </w:pPr>
                  <w:r>
                    <w:rPr>
                      <w:rFonts w:eastAsia="Times New Roman" w:cs="Tahoma" w:ascii="Tahoma" w:hAnsi="Tahoma"/>
                      <w:color w:val="000000"/>
                      <w:sz w:val="17"/>
                      <w:szCs w:val="17"/>
                      <w:lang w:eastAsia="pt-BR"/>
                    </w:rPr>
                    <w:t xml:space="preserve">4.Ministério da Saúde, Secretaria de Assistência à Saúde / NETO, M. A. L. : Textos de Apoio à Programação Física dos Estabelecimentos Assistenciais de Saúde- Condições de Segurança Contra Incêndio, Brasília D.F., 1995. </w:t>
                  </w:r>
                  <w:r>
                    <w:rPr>
                      <w:rFonts w:eastAsia="Times New Roman" w:cs="Tahoma" w:ascii="Tahoma" w:hAnsi="Tahoma"/>
                      <w:color w:val="000000"/>
                      <w:sz w:val="17"/>
                      <w:szCs w:val="17"/>
                      <w:lang w:val="en-US" w:eastAsia="pt-BR"/>
                    </w:rPr>
                    <w:t xml:space="preserve">Mimeo. </w:t>
                  </w:r>
                </w:p>
                <w:p>
                  <w:pPr>
                    <w:pStyle w:val="Normal"/>
                    <w:spacing w:lineRule="atLeast" w:line="280" w:before="0" w:after="0"/>
                    <w:jc w:val="both"/>
                    <w:rPr>
                      <w:rFonts w:ascii="Tahoma" w:hAnsi="Tahoma" w:eastAsia="Times New Roman" w:cs="Tahoma"/>
                      <w:color w:val="000000"/>
                      <w:sz w:val="17"/>
                      <w:szCs w:val="17"/>
                      <w:lang w:val="en-US" w:eastAsia="pt-BR"/>
                    </w:rPr>
                  </w:pPr>
                  <w:r>
                    <w:rPr>
                      <w:rFonts w:eastAsia="Times New Roman" w:cs="Tahoma" w:ascii="Tahoma" w:hAnsi="Tahoma"/>
                      <w:color w:val="000000"/>
                      <w:sz w:val="17"/>
                      <w:szCs w:val="17"/>
                      <w:lang w:val="en-US" w:eastAsia="pt-BR"/>
                    </w:rPr>
                    <w:t xml:space="preserve">5.BARE, W. K. , WILEY AND SONS; Fundamental Of Fire Prevention., USA. </w:t>
                  </w:r>
                </w:p>
                <w:p>
                  <w:pPr>
                    <w:pStyle w:val="Normal"/>
                    <w:spacing w:lineRule="atLeast" w:line="280" w:before="0" w:after="0"/>
                    <w:jc w:val="both"/>
                    <w:rPr>
                      <w:rFonts w:ascii="Tahoma" w:hAnsi="Tahoma" w:eastAsia="Times New Roman" w:cs="Tahoma"/>
                      <w:color w:val="000000"/>
                      <w:sz w:val="17"/>
                      <w:szCs w:val="17"/>
                      <w:lang w:val="en-US" w:eastAsia="pt-BR"/>
                    </w:rPr>
                  </w:pPr>
                  <w:r>
                    <w:rPr>
                      <w:rFonts w:eastAsia="Times New Roman" w:cs="Tahoma" w:ascii="Tahoma" w:hAnsi="Tahoma"/>
                      <w:color w:val="000000"/>
                      <w:sz w:val="17"/>
                      <w:szCs w:val="17"/>
                      <w:lang w:val="en-US" w:eastAsia="pt-BR"/>
                    </w:rPr>
                    <w:t xml:space="preserve">6.BUTCIER &amp; PARNELL; Smoke Control In Fire Safty Design, Spon, UK. </w:t>
                  </w:r>
                </w:p>
                <w:p>
                  <w:pPr>
                    <w:pStyle w:val="Normal"/>
                    <w:spacing w:lineRule="atLeast" w:line="280" w:before="0" w:after="0"/>
                    <w:jc w:val="both"/>
                    <w:rPr>
                      <w:rFonts w:ascii="Tahoma" w:hAnsi="Tahoma" w:eastAsia="Times New Roman" w:cs="Tahoma"/>
                      <w:color w:val="000000"/>
                      <w:sz w:val="17"/>
                      <w:szCs w:val="17"/>
                      <w:lang w:val="en-US" w:eastAsia="pt-BR"/>
                    </w:rPr>
                  </w:pPr>
                  <w:r>
                    <w:rPr>
                      <w:rFonts w:eastAsia="Times New Roman" w:cs="Tahoma" w:ascii="Tahoma" w:hAnsi="Tahoma"/>
                      <w:color w:val="000000"/>
                      <w:sz w:val="17"/>
                      <w:szCs w:val="17"/>
                      <w:lang w:val="en-US" w:eastAsia="pt-BR"/>
                    </w:rPr>
                    <w:t xml:space="preserve">7.FIRE RESEARCH STATION; Fire Safety Code For Buildings, UK. </w:t>
                  </w:r>
                </w:p>
                <w:p>
                  <w:pPr>
                    <w:pStyle w:val="Normal"/>
                    <w:spacing w:lineRule="atLeast" w:line="28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8.ITSEMAP, MAPFRE, Instruções Técnicas de Proteção Contra Incêndios; Espanha</w:t>
                  </w:r>
                </w:p>
              </w:tc>
            </w:tr>
          </w:tbl>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bl>
            <w:tblPr>
              <w:tblW w:w="10200" w:type="dxa"/>
              <w:jc w:val="left"/>
              <w:tblInd w:w="0" w:type="dxa"/>
              <w:tblLayout w:type="fixed"/>
              <w:tblCellMar>
                <w:top w:w="45" w:type="dxa"/>
                <w:left w:w="45" w:type="dxa"/>
                <w:bottom w:w="45" w:type="dxa"/>
                <w:right w:w="45" w:type="dxa"/>
              </w:tblCellMar>
            </w:tblPr>
            <w:tblGrid>
              <w:gridCol w:w="9884"/>
              <w:gridCol w:w="316"/>
            </w:tblGrid>
            <w:tr>
              <w:trPr/>
              <w:tc>
                <w:tcPr>
                  <w:tcW w:w="10200" w:type="dxa"/>
                  <w:gridSpan w:val="2"/>
                  <w:tcBorders/>
                  <w:shd w:fill="FFFFFF" w:val="clear"/>
                  <w:vAlign w:val="center"/>
                </w:tcPr>
                <w:p>
                  <w:pPr>
                    <w:pStyle w:val="Normal"/>
                    <w:spacing w:lineRule="auto" w:line="240" w:before="0" w:after="0"/>
                    <w:jc w:val="center"/>
                    <w:rPr>
                      <w:rFonts w:ascii="Tahoma" w:hAnsi="Tahoma" w:eastAsia="Times New Roman" w:cs="Tahoma"/>
                      <w:color w:val="666666"/>
                      <w:sz w:val="17"/>
                      <w:szCs w:val="17"/>
                      <w:lang w:eastAsia="pt-BR"/>
                    </w:rPr>
                  </w:pPr>
                  <w:r>
                    <w:rPr>
                      <w:rFonts w:eastAsia="Times New Roman" w:cs="Tahoma" w:ascii="Tahoma" w:hAnsi="Tahoma"/>
                      <w:color w:val="666666"/>
                      <w:sz w:val="17"/>
                      <w:szCs w:val="17"/>
                      <w:lang w:eastAsia="pt-BR"/>
                    </w:rPr>
                    <w:t xml:space="preserve">Agência Nacional de Vigilância Sanitária - SEPN 515, Bl.B, Ed.Ômega - Brasília (DF) CEP 70770-502 - Tel: (61) 3448-1000 </w:t>
                    <w:br/>
                    <w:t xml:space="preserve">Disque Saúde: 0 800 61 1997 </w:t>
                  </w:r>
                </w:p>
              </w:tc>
            </w:tr>
            <w:tr>
              <w:trPr/>
              <w:tc>
                <w:tcPr>
                  <w:tcW w:w="9884" w:type="dxa"/>
                  <w:tcBorders/>
                  <w:shd w:fill="006699" w:val="clear"/>
                  <w:vAlign w:val="center"/>
                </w:tcPr>
                <w:p>
                  <w:pPr>
                    <w:pStyle w:val="Normal"/>
                    <w:spacing w:lineRule="auto" w:line="240" w:before="0" w:after="0"/>
                    <w:rPr>
                      <w:rFonts w:ascii="Tahoma" w:hAnsi="Tahoma" w:eastAsia="Times New Roman" w:cs="Tahoma"/>
                      <w:color w:val="FFFFFF"/>
                      <w:sz w:val="17"/>
                      <w:szCs w:val="17"/>
                      <w:lang w:eastAsia="pt-BR"/>
                    </w:rPr>
                  </w:pPr>
                  <w:r>
                    <w:rPr>
                      <w:rFonts w:eastAsia="Times New Roman" w:cs="Tahoma" w:ascii="Tahoma" w:hAnsi="Tahoma"/>
                      <w:color w:val="FFFFFF"/>
                      <w:sz w:val="17"/>
                      <w:szCs w:val="17"/>
                      <w:lang w:eastAsia="pt-BR"/>
                    </w:rPr>
                    <w:t xml:space="preserve">Copyright © 2003 </w:t>
                  </w:r>
                  <w:hyperlink r:id="rId14">
                    <w:r>
                      <w:rPr>
                        <w:rStyle w:val="InternetLink"/>
                        <w:rFonts w:eastAsia="Times New Roman" w:cs="Times New Roman" w:ascii="Times New Roman" w:hAnsi="Times New Roman"/>
                        <w:color w:val="FFFFFF"/>
                        <w:sz w:val="17"/>
                        <w:u w:val="single"/>
                        <w:lang w:eastAsia="pt-BR"/>
                      </w:rPr>
                      <w:t>ANVISA</w:t>
                    </w:r>
                  </w:hyperlink>
                  <w:r>
                    <w:rPr>
                      <w:rFonts w:eastAsia="Times New Roman" w:cs="Tahoma" w:ascii="Tahoma" w:hAnsi="Tahoma"/>
                      <w:color w:val="FFFFFF"/>
                      <w:sz w:val="17"/>
                      <w:szCs w:val="17"/>
                      <w:lang w:eastAsia="pt-BR"/>
                    </w:rPr>
                    <w:t xml:space="preserve"> &amp; </w:t>
                  </w:r>
                  <w:hyperlink r:id="rId15" w:tgtFrame="_blank">
                    <w:r>
                      <w:rPr>
                        <w:rStyle w:val="InternetLink"/>
                        <w:rFonts w:eastAsia="Times New Roman" w:cs="Times New Roman" w:ascii="Times New Roman" w:hAnsi="Times New Roman"/>
                        <w:color w:val="FFFFFF"/>
                        <w:sz w:val="17"/>
                        <w:u w:val="single"/>
                        <w:lang w:eastAsia="pt-BR"/>
                      </w:rPr>
                      <w:t>BIREME</w:t>
                    </w:r>
                  </w:hyperlink>
                </w:p>
              </w:tc>
              <w:tc>
                <w:tcPr>
                  <w:tcW w:w="316" w:type="dxa"/>
                  <w:tcBorders/>
                  <w:shd w:fill="006699" w:val="clear"/>
                  <w:vAlign w:val="center"/>
                </w:tcPr>
                <w:p>
                  <w:pPr>
                    <w:pStyle w:val="Normal"/>
                    <w:snapToGrid w:val="false"/>
                    <w:spacing w:lineRule="auto" w:line="240" w:before="0" w:after="0"/>
                    <w:jc w:val="right"/>
                    <w:rPr>
                      <w:rFonts w:ascii="Tahoma" w:hAnsi="Tahoma" w:eastAsia="Times New Roman" w:cs="Tahoma"/>
                      <w:color w:val="FFFFFF"/>
                      <w:sz w:val="17"/>
                      <w:szCs w:val="17"/>
                      <w:lang w:eastAsia="pt-BR"/>
                    </w:rPr>
                  </w:pPr>
                  <w:r>
                    <w:rPr>
                      <w:rFonts w:eastAsia="Times New Roman" w:cs="Tahoma" w:ascii="Tahoma" w:hAnsi="Tahoma"/>
                      <w:color w:val="FFFFFF"/>
                      <w:sz w:val="17"/>
                      <w:szCs w:val="17"/>
                      <w:lang w:eastAsia="pt-BR"/>
                    </w:rPr>
                  </w:r>
                </w:p>
              </w:tc>
            </w:tr>
          </w:tbl>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r>
    </w:tbl>
    <w:p>
      <w:pPr>
        <w:pStyle w:val="Normal"/>
        <w:widowControl/>
        <w:bidi w:val="0"/>
        <w:spacing w:lineRule="auto" w:line="276" w:before="0" w:after="200"/>
        <w:rPr/>
      </w:pPr>
      <w:r>
        <w:rPr/>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333333"/>
      <w:kern w:val="2"/>
      <w:sz w:val="32"/>
      <w:szCs w:val="32"/>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ahoma"/>
      <w:b/>
      <w:bCs/>
      <w:color w:val="333333"/>
      <w:kern w:val="2"/>
      <w:sz w:val="32"/>
      <w:szCs w:val="32"/>
    </w:rPr>
  </w:style>
  <w:style w:type="character" w:styleId="EndereoHTMLChar">
    <w:name w:val="Endereço HTML Char"/>
    <w:basedOn w:val="Fontepargpadro"/>
    <w:qFormat/>
    <w:rPr>
      <w:rFonts w:ascii="Arial" w:hAnsi="Arial" w:eastAsia="Times New Roman" w:cs="Arial"/>
      <w:color w:val="666666"/>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HTML">
    <w:name w:val="Endereço HTML"/>
    <w:basedOn w:val="Normal"/>
    <w:qFormat/>
    <w:pPr>
      <w:spacing w:lineRule="auto" w:line="240" w:before="0" w:after="0"/>
    </w:pPr>
    <w:rPr>
      <w:rFonts w:ascii="Arial" w:hAnsi="Arial" w:eastAsia="Times New Roman" w:cs="Arial"/>
      <w:color w:val="666666"/>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saude.gov.br/sau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nvisa.gov.br/" TargetMode="External"/><Relationship Id="rId7" Type="http://schemas.openxmlformats.org/officeDocument/2006/relationships/image" Target="media/image4.png"/><Relationship Id="rId8" Type="http://schemas.openxmlformats.org/officeDocument/2006/relationships/hyperlink" Target="http://e-legis.anvisa.gov.b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bireme.br/" TargetMode="External"/><Relationship Id="rId12" Type="http://schemas.openxmlformats.org/officeDocument/2006/relationships/image" Target="media/image7.jpeg"/><Relationship Id="rId13" Type="http://schemas.openxmlformats.org/officeDocument/2006/relationships/hyperlink" Target="javascript:void(0);" TargetMode="External"/><Relationship Id="rId14" Type="http://schemas.openxmlformats.org/officeDocument/2006/relationships/hyperlink" Target="http://www.anvisa.gov.br/" TargetMode="External"/><Relationship Id="rId15" Type="http://schemas.openxmlformats.org/officeDocument/2006/relationships/hyperlink" Target="http://www.bireme.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32:00Z</dcterms:created>
  <dc:creator>mhornell</dc:creator>
  <dc:description/>
  <cp:keywords/>
  <dc:language>en-US</dc:language>
  <cp:lastModifiedBy>mhornell</cp:lastModifiedBy>
  <dcterms:modified xsi:type="dcterms:W3CDTF">2008-09-04T16:54:00Z</dcterms:modified>
  <cp:revision>1</cp:revision>
  <dc:subject/>
  <dc:title/>
</cp:coreProperties>
</file>